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315"/>
        <w:jc w:val="center"/>
        <w:rPr>
          <w:rFonts w:ascii="Times New Roman" w:hAnsi="Times New Roman" w:eastAsia="Times New Roman" w:cs="Times New Roman"/>
          <w:b/>
          <w:b/>
          <w:bCs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>Меленівська гімназія Іршанської селищної ради</w:t>
      </w:r>
    </w:p>
    <w:p>
      <w:pPr>
        <w:pStyle w:val="Normal"/>
        <w:spacing w:lineRule="auto" w:line="240" w:before="0" w:after="150"/>
        <w:ind w:firstLine="315"/>
        <w:rPr>
          <w:rFonts w:ascii="Times New Roman" w:hAnsi="Times New Roman" w:eastAsia="Times New Roman" w:cs="Times New Roman"/>
          <w:bCs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13300"/>
          <w:sz w:val="28"/>
          <w:szCs w:val="28"/>
          <w:lang w:eastAsia="uk-UA"/>
        </w:rPr>
        <w:t>Код ЄДРПОУ 38718326</w:t>
      </w:r>
    </w:p>
    <w:p>
      <w:pPr>
        <w:pStyle w:val="Normal"/>
        <w:spacing w:lineRule="auto" w:line="240" w:before="0" w:after="150"/>
        <w:ind w:firstLine="3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>НАКАЗ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150"/>
        <w:ind w:firstLine="315"/>
        <w:jc w:val="center"/>
        <w:rPr/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06.06.2021                                        МЕЛЕНІ                                           № 10-у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>Про переведення учнів 1-8 класів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>до наступних класів </w:t>
      </w:r>
    </w:p>
    <w:p>
      <w:pPr>
        <w:pStyle w:val="Normal"/>
        <w:spacing w:lineRule="auto" w:line="240" w:before="0" w:after="15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Відповідно до частин третьої та четвертої статті 10, частини четвертої статті 38 Закону України «Про повну загальну середню освіту»,  наказів Міністерства освіти і науки України від 14.07.2015 №762 «Про затвердження Порядку переведення учнів (вихованців) загальноосвітнього навчального закладу до наступного класу», зареєстрованого в Міністерстві юстиції України 30 липня 2015 року за    № 924/27369 (із змінами), 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наказу МОН України від 28.02.2022 № 232 «Про звільнення від проходження державної підсумкової атестації учнів, які завершують здобуття початкової та базової загальної середньої освіти, у 2021/2022 навчальному році»,  Статуту  закладу освіти, на підставі річного оцінювання, за рішенням педагогічної ради (протокол  від  06.06.2021 № 9)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НАКАЗУ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вести учнів 1 класу до 2 класу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тренко К.С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ищенко К. 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сяновича Н.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ищенка Б.І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тович М.С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нченка А.Р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ищенко І. 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євська О.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щенко Н.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еревести учнів 2 класу до 3 класу: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алька М. 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вести учнів 3 класу до 4 класу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тренка В.С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жука І.С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тович О. 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лова В.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дреєв М. Ю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вчанюка Д. 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арчук С. 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вести учнів 4 класу до 5 класу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сянович С.О.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рищенка Н.І.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евунця Б.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вести учнів 5 класу до 6 класу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шка К. І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ищенко Т.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вести учнів 6 класу до 7 класу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ищенка О.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ищенка О.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ищенка В.І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угар С.Г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шка М.І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учака Т.Ю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сяновича М.Є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вести учнів 7 класу до 8 класу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арчук В.І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нченко О.Р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тович М.Р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євську Т. 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манчука А.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слоцького М.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ихтіну К.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мененко С.Ю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льниченка Р.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вінчіашвілі Л.Д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тович О.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вести учнів 8 класу до 9 класу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ілошицьку К.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реуса Є.С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сильчук А.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сяновича К.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дратюк Д.І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лова С.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учак М.Ю.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ук’янову А.С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роз Т.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нченко Л.Р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тович Д.С.</w:t>
      </w:r>
    </w:p>
    <w:p>
      <w:pPr>
        <w:pStyle w:val="Normal"/>
        <w:spacing w:lineRule="auto" w:line="240" w:before="0" w:after="150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2. Класним керівникам: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2.1. Зробити відповідні записи на сторінках класного журналу в розділі «Зведений облік навчальних досягнень учнів» у графі «Рішення педагогічної ради «</w:t>
      </w:r>
      <w:r>
        <w:rPr>
          <w:rFonts w:eastAsia="Times New Roman" w:cs="Times New Roman" w:ascii="Times New Roman" w:hAnsi="Times New Roman"/>
          <w:i/>
          <w:iCs/>
          <w:color w:val="013300"/>
          <w:sz w:val="28"/>
          <w:szCs w:val="28"/>
          <w:lang w:eastAsia="uk-UA"/>
        </w:rPr>
        <w:t>від 06.06.2022 №9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» до 07.06.2022.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2.2. Оформити особові справи відповідно до вимог до 07.06.2022 року.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4. Контроль за виконанням наказу залишаю за собою.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Директор                                                                                 Ольга ПЕТРЕНКО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З наказом ознайомлені                                                             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8:00Z</dcterms:created>
  <dc:creator>Meleni</dc:creator>
  <dc:description/>
  <cp:keywords/>
  <dc:language>en-US</dc:language>
  <cp:lastModifiedBy>Meleni</cp:lastModifiedBy>
  <dcterms:modified xsi:type="dcterms:W3CDTF">2022-06-13T07:50:00Z</dcterms:modified>
  <cp:revision>4</cp:revision>
  <dc:subject/>
  <dc:title/>
</cp:coreProperties>
</file>