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ленівська гімназія Іршанської селищн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Код ЄДРПОУ38718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 про кількість пропущених днів/уроків та рівень успішності учнів у 2021-2022 навчальному році</w:t>
      </w:r>
    </w:p>
    <w:tbl>
      <w:tblPr>
        <w:tblW w:w="1104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72"/>
        <w:gridCol w:w="925"/>
        <w:gridCol w:w="672"/>
        <w:gridCol w:w="925"/>
        <w:gridCol w:w="1185"/>
        <w:gridCol w:w="1263"/>
        <w:gridCol w:w="1212"/>
        <w:gridCol w:w="1131"/>
        <w:gridCol w:w="128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Кла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Кількість пропущених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З них по хворобі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Рівень успішност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римітк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ні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урокі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ні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урок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исо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остатні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ередні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изьк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3A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C5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6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E32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                                                         Ольга ПЕТР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6:00Z</dcterms:created>
  <dc:creator>school-user</dc:creator>
  <dc:description/>
  <cp:keywords/>
  <dc:language>en-US</dc:language>
  <cp:lastModifiedBy>Meleni</cp:lastModifiedBy>
  <dcterms:modified xsi:type="dcterms:W3CDTF">2022-06-03T07:42:00Z</dcterms:modified>
  <cp:revision>3</cp:revision>
  <dc:subject/>
  <dc:title/>
</cp:coreProperties>
</file>