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sz w:val="28"/>
          <w:szCs w:val="28"/>
        </w:rPr>
        <w:t>СХВАЛЕНО                                                    ЗАТВЕРДЖ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ічною радою                                       Директор Меленівської гімназ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ленівської гімназії                                     ____________ Ольга ПЕТР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Іршанської селищ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токол № 5</w:t>
      </w:r>
    </w:p>
    <w:p>
      <w:pPr>
        <w:pStyle w:val="Normal"/>
        <w:spacing w:before="0" w:after="0"/>
        <w:jc w:val="both"/>
        <w:rPr/>
      </w:pPr>
      <w:r>
        <w:rPr>
          <w:rFonts w:cs="Times New Roman" w:ascii="Times New Roman" w:hAnsi="Times New Roman"/>
          <w:sz w:val="28"/>
          <w:szCs w:val="28"/>
        </w:rPr>
        <w:t>від 11.01.2022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before="0" w:after="0"/>
        <w:jc w:val="center"/>
        <w:rPr/>
      </w:pPr>
      <w:r>
        <w:rPr>
          <w:rFonts w:cs="Times New Roman" w:ascii="Times New Roman" w:hAnsi="Times New Roman"/>
          <w:b/>
          <w:sz w:val="28"/>
          <w:szCs w:val="28"/>
        </w:rPr>
        <w:t>про внутрішню систему забезпечення якості освіти в Меленівській гімназії Іршанської селищної ра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зділи положення про ВСЗЯ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гальні положення ………………………………………………………….3</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труктура внутрішньої системи забезпечення якості освіти в навчальному закладі…………………………………………………………………………3</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ітика та процедури забезпечення якості освіти……………………….4</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Система та механізми забезпечення академічної доброчесності…………7</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ритерії, правила і процедури оцінювання здобувачів освіти…………….9</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ритерії, правила і процедури оцінювання педагогічної діяльності педагогічних працівників…………………………………………………10</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Критерії, правила і процедури оцінювання управлінської діяльності керівних працівників закладу освіти………………………………………11</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Механізми реалізації внутрішньої системи забезпечення якості освіти………………………………………………………………………...1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 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ням встановлюються єдині вимоги до організації, функціонування та постійного вдосконалення внутрішньої системи забезпечення якості освітньої діяль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оження про внутрішню систему забезпечення якості освіти у Меленівській гімназії Іршанської селищної ради (далі – Положення) розроблено на підставі статті 41 ч.2 Закону України «Про освіту» від 5 вересня 2017 року № 2145 для спрямування та контролю діяльності закладу щодо забезпечення якості освіти. </w:t>
      </w:r>
      <w:r>
        <w:rPr>
          <w:rFonts w:cs="Times New Roman" w:ascii="Times New Roman" w:hAnsi="Times New Roman"/>
          <w:b/>
          <w:sz w:val="28"/>
          <w:szCs w:val="28"/>
        </w:rPr>
        <w:t>Мета функціонування внутрішньої системи забезпечення якості освітньої діяльності:</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ування якості осві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довіри громади до навчального закла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е та послідовне підвищення якості освіт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и розбудови ВСЗЯ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номія закладу осві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тиноцентриз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нучкість і адаптивні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е вдосконал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кратиз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зовнішніх чинник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адемічна доброчесні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існість системи управління якістю освіти</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ІІ. Структура внутрішньої системи забезпечення якості освіти в навчальному закладі</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овими системи забезпечення якості освіти в закладі освіти є:</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ітика і процедури внутрішньої системи забезпечення якості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й механізми забезпечення академічної доброчесності в закладі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ії, правила і процедури оцінювання здобувачів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критерії, правила і процедури оцінювання педагогічної діяльності педагогічних працівників;</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ії, правила і процедури оцінювання управлінської діяльності керівних працівників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ізми реалізації внутрішньої системи забезпечення якості освіти.</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III. Політика та процедури забезпечення якості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3.1. Створення системи та механізмів забезпечення академічної доброчесності;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2. Забезпечення наявності в закладі освіти необхідних ресурсів для організації освітнього процесу:</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вний стандарт загальної середньої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і освітні програм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т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ія розвитку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чний план роботи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я програма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ий розклад закладу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лендарно-тематичне планування;</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и та технології організації освітнього процесу;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и роботи з дітьми з особливими освітніми потреба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атеріального та морального заохоче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 підвищення кваліфікації педагогічних працівни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3. Забезпечення наявності інформаційних систем для ефективного управління закладом освіти:</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часна мережа Інтернет;</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ічне забезпечення (комп’ютерне, мультимедійне обладнання, цифрові засоби: проектори, фотокамера, проекційні екрани, ноутбуки інтерактивна дошка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цензовані програмні продукти, електронні освітні ресурс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ий інформаційний простір закладу (можливість спільного використання суб’єктами освіти наявних у системі електронних ресурс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 до наявних освітніх веб-ресурсів (веб-сайти, блоги педагогів, сайт закладу освіти, платформа для дистанційної освіти), Googl </w:t>
      </w:r>
      <w:r>
        <w:rPr>
          <w:rFonts w:cs="Times New Roman" w:ascii="Times New Roman" w:hAnsi="Times New Roman"/>
          <w:sz w:val="28"/>
          <w:szCs w:val="28"/>
          <w:lang w:val="en-US"/>
        </w:rPr>
        <w:t>Meet</w:t>
      </w:r>
      <w:r>
        <w:rPr>
          <w:rFonts w:cs="Times New Roman" w:ascii="Times New Roman" w:hAnsi="Times New Roman"/>
          <w:sz w:val="28"/>
          <w:szCs w:val="28"/>
        </w:rPr>
        <w:t>, Zoom,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йні ресурси навчального призначення (бібліотека, бази даних, інформаційні системи, програмне забезпечення, засоби зв’язку, комп’ютерні та телекомунікаційні мережі,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4. Створення в закладі освіти інклюзивного освітнього середовищ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безбар’єрного простору;</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штування ресурсної кімна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безпечення медіатеки мультимедійними засобами для максимального наближення дітей до необхідних джерел інформ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допоміжних технологій (принтери, інтерактивне обладнання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комплексної системи заходів із супроводу здобувача освіти з ООП (корекційно-розвивальні занятт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ія/модифікація типової освітньої програми або її компонент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світницьких заходів щодо формування толерантності, неупередженості та недопущення дискримін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психолого-педагогічного супроводу формування у дітей з ООП почуття поваги і власної гідності тощо;</w:t>
      </w:r>
    </w:p>
    <w:p>
      <w:pPr>
        <w:pStyle w:val="Normal"/>
        <w:ind w:left="7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команди психолого-педагогічного супроводу дітей з ООП</w:t>
      </w:r>
      <w:r>
        <w:rPr>
          <w:rFonts w:cs="Times New Roman" w:ascii="Times New Roman" w:hAnsi="Times New Roman"/>
          <w:sz w:val="28"/>
          <w:szCs w:val="28"/>
          <w:lang w:val="ru-RU"/>
        </w:rPr>
        <w: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5. Запобігання та протидія булінгу:</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оприлюднення правил поведінки здобувача освіти в закладі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оприлюднення плану заходів, спрямованих на запобігання та протидію булінгу в заклад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у закладі освіти безпечного освітнього середовища, вільного від насильства та булінгу;</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оприлюднення порядку подання та розгляду (з дотриманням конфіденційності) заяв про випадки булінгу в закладі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оприлюднення порядку реагування на доведені випадки булінгу в закладі освіти та відповідальності осіб, причетних до булінгу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комісії з розгляду випадків булінгу;</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підрозділам Національної поліції України та службі у справах дітей про випадки булінгу в закладі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6. Підвищення кваліфікації педагогічних працівни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та оприлюднення орієнтовного плану підвищення кваліфікації на наступний рік (до 25 груд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илюднення загального обсягу коштів, передбаченого для підвищення кваліфікації на поточний рік;</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педпрацівниками керівникові пропозицій до плану підвищення кваліфікацій на поточний рік;</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ня плану підвищення кваліфікацій на відповідний рік в межах передбачених коштів;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ення між закладом освіти та суб’єктом підвищення кваліфікацій договору про надання освітніх послуг з підвищення кваліфік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умов для підвищення кваліфікації педпрацівника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ня педрадою порядку визнання результатів підвищення кваліфікації педагогічних працівни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педпрацівником клопотання та визнання педагогічною радою результатів підвищення кваліфікації (у разі необхідност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тування педагогічних працівників про стан проходження ним підвищення кваліфікації у поточному роц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7. Створення (удосконалення) системи розвитку здібностей діте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діагностики здібностей та обдарувань школяр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моделі роботи з обдарованими діть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ня програми розвитку здібностей та підтримки обдарувань;</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індивідуальних планів роботи з обдарованими діть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системи внутрішніх заходів з розвитку здібносте та підтримки обдарувань (олімпіади, турніри, конкурси, змагання, виставки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та участь обдарованих дітей у заходах вищого рів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роблення й упровадження Положення про стимулювання педагогічних працівників за роботу з розвитку здібностей дітей;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няття й упровадження Положення про відзначення успіхів обдарованих діте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ання індивідуальних освітніх траєкторій для здібних і обдарованих учнів.</w:t>
      </w:r>
    </w:p>
    <w:p>
      <w:pPr>
        <w:pStyle w:val="Normal"/>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Застосування системи внутрішнього моніторингу для відстеження та оцінювання результатів освітньої діяльності здійснюється у відповідності до положення про внутрішній моніторинг якості освітнього процесу, яке розроблене у відповідності до вимог законів України «Про освіту», «Про повну  загальну середню освіту», наказу МОН України від 156. 01.2020р. №54 «Про затвердження порядку проведення моніторингу якості освіти» та передбачає:</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внутрішнього моніторингу якості освітньої діяльності та якості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само оцінювання якості педагогічної та управлінської діяльност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у оцінювання навчальних досягнень учн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Методи збирання інформ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із документів (плани роботи, звіти, протоколи засідань педагогічної ради, класні журнали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ту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ування учасників освітнього процесу (педагогів, учнів, бать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терв’ю (із педагогічними працівниками, представниками учнівського самовряду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кус-групи (із батьками, учнями, представниками учнівського самоврядування, педагога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іторинг:</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х досягнень здобувачів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ої діяльності (спостереження за проведенням навчальних занять, позакласною роботою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тереження за освітнім середовищем (санітарно-гігієнічні умови, стан забезпечення навчальних приміщень, безпека спортивних та ігрових майданчиків, робота їдальні й буфету, вплив середовища на навчальну діяльність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Інструментарій методів збирання інформації: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м’ятки для аналізу документів (щодо системи оцінювання навчальних досягнень учнів, фінансування закладу освіти, кількісно- якісного складу педагогічних працівників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 (для педагогів, учнів, бать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и спостереження (за проведенням навчальних занять, позакласною роботою тощо).</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IV. Система та механізми забезпечення академічної доброчесност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4.1. Дотримання академічної доброчесності педагогічними працівниками передбачає: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норм законодавства про авторське право і суміжні прав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достовірної інформації про методики і результати досліджень, джерела використаної інформації та власну педагогічну діяльність;</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дотриманням академічної доброчесності здобувачами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єктивне оцінювання результатів навч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2. Дотримання академічної доброчесності здобувачами освіти передбачає:</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илання на джерела інформації у разі використання ідей, розробок, тверджень, відомосте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римання норм законодавства про авторське право і суміжні права;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достовірної інформації про результати власної навчальної діяльності і джерела інформ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3. Порушення академічної доброчесності у систем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педагогічними працівниками та іншими особами допомоги учням під час проходження ними підсумкового оцінювання (семестрового та річного), ДПА,ЗНО, не передбаченої умовами та/або процедурами їх проходже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учнем під час контрольних заходів непередбачених допоміжних матеріалів та/або технічних засоб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ження процедури оцінювання результатів навчання замість інших осіб;</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єктивне оцінювання компетентностей педагогічних працівників під час атестації чи сертифік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4. За порушення академічної доброчесності педпрацівник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уть бути залучені до проведення процедур атестації педагогічних працівників, акредитації освітніх програм, інституційного аудиту закладів освіти та інших процедур зовнішнього забезпечення якості освіти; учнівських олімпіад та інших змагань;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уть отримувати будь-які види заохочення (премії, інші заохочувальні виплати, нагороди тощо) протягом одного року.</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5. За порушення академічної доброчесності до учня може бути застосовано такі види академічної відповідальності:</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уваже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е проходження підсумкового оціню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е проходження державної підсумкової атестації</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е проходження відповідного освітнього компонента освітньої програм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бавлення отриманих з порушеннями академічної доброчесності призових місць на учнівських змаганнях, турнірах, олімпіадах, конкурсах.</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V. Критерії, правила і процедури оцінювання здобувачів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Критерії, правила і процедури оцінювання учнів визначаються на основі положень відповідних наказів МОН України щодо оцінювання навчальних досягнень учнів у системі загальної середньої освіти (можливі інші критерії, правила і процедури оцінювання здобувачів освіти, що визначаються документами навчального закладу та не суперечать чинному законодавству):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5.1. У 2021-2022 навчальному році у 1-4 класах використовувати вербальну оцінку окремих результатів навчання, яка окрім оцінювального судження може також називати рівень результату навчання, а оцінювальне судження вербальне - вербальне оцінювання, оцінювальне судження із зазначенням рівня – рівневою оцінкою. Обидві оцінки можна виражати як усно, так і письмово. Наказ МОН від 13.07.2021 року №813 «Про затверження методичних рекомендацій щодо оцінювання результатів навчання учнів 1-4 класів закладів загальної середньої освіти» Вербальна оцінка підходить як для оцінювання особистих надбань здобувачів освіти початкових класів, так і для об’єктивних результатів навчання. Рівнева оцінка може допускатися лише для результатів навчання здобувачів освіти 3–4 класів (на підставі рішення педради). У додатках наказу є орієнтовна рамка оцінювання за рівнями та зразки нових форм свідоцтв досягнення для 1-2, 3-4 класів. Для учнів 1-2 класів пріорітетним є вербальне оціню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5.2. Оцінювання навчальних досягнень здобувачів освіти основної школи здійснюється за 12-бальною системою (шкалою); його результати позначаються цифрами від 1 до 12 (відповідно до наказу МОН України від 13 квітня 2011 року № 329 «Про затвердження Критеріїв оцінювання навчальних досягнень здобувачів освіти (вихованців) у системі загальної середньої освіти»). Обов’язковому оцінюванню підлягають навчальні досягнення здобувачів освіти із предметів інваріантної складової навчального плану закладу.</w:t>
      </w:r>
    </w:p>
    <w:p>
      <w:pPr>
        <w:pStyle w:val="Normal"/>
        <w:ind w:left="75" w:hanging="0"/>
        <w:jc w:val="both"/>
        <w:rPr/>
      </w:pPr>
      <w:r>
        <w:rPr>
          <w:rFonts w:cs="Times New Roman" w:ascii="Times New Roman" w:hAnsi="Times New Roman"/>
          <w:sz w:val="28"/>
          <w:szCs w:val="28"/>
        </w:rPr>
        <w:t>5.4. Державна підсумкова атестація осіб, які здобувають загальну середню освіту в навчальному закладі, відбувається відповідно до наказу МОН України.</w:t>
      </w:r>
    </w:p>
    <w:p>
      <w:pPr>
        <w:pStyle w:val="Normal"/>
        <w:ind w:left="75" w:hanging="0"/>
        <w:jc w:val="both"/>
        <w:rPr/>
      </w:pPr>
      <w:r>
        <w:rPr>
          <w:rFonts w:cs="Times New Roman" w:ascii="Times New Roman" w:hAnsi="Times New Roman"/>
          <w:b/>
          <w:sz w:val="28"/>
          <w:szCs w:val="28"/>
        </w:rPr>
        <w:t>VI. Критерії, правила і процедури оцінювання педагогічної діяльності педагогічних працівників.</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Критерії, правила і процедури оцінювання педагогічної діяльності педагогічних працівників закладу визначаються на основі положень наказу МОН України від 09 січня 2019 року № 17 «Про затвердження Порядку проведення інституційного аудиту закладів загальної середньої освіти» та Порядком проведення інституційного аудиту закладів загальної середньої освіти затверженого у новій редакції наказом МОН України. Деякі питання здійснення державного нагляду (контролю) у сфері загальної середньої освіти від 30.04.2021 №493. Вимогами «Абетки для директора. Рекомендації до побудови внутрішньої системи забезпечення якості освіти у закладі загальної середньої освіти» (2021р.). Додатками 1,2,3,4,5,6,7,8.</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6.1. Вимога</w:t>
      </w:r>
    </w:p>
    <w:p>
      <w:pPr>
        <w:pStyle w:val="Normal"/>
        <w:ind w:left="75" w:hanging="0"/>
        <w:jc w:val="both"/>
        <w:rPr>
          <w:rFonts w:ascii="Times New Roman" w:hAnsi="Times New Roman" w:cs="Times New Roman"/>
          <w:b/>
          <w:b/>
          <w:sz w:val="28"/>
          <w:szCs w:val="28"/>
        </w:rPr>
      </w:pPr>
      <w:r>
        <w:rPr>
          <w:rFonts w:cs="Times New Roman" w:ascii="Times New Roman" w:hAnsi="Times New Roman"/>
          <w:sz w:val="28"/>
          <w:szCs w:val="28"/>
        </w:rPr>
        <w:t>1. Ефективність планування педагогічними працівниками своєї діяльності, реалізація сучасних освітніх підходів до організації освітнього процесу з метою формування ключових компетентностей здобувачів освіти.</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1. Педагогічні працівники планують свою діяльність, аналізують її результативність.</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2. Педагогічні працівники впроваджують освітні технології, спрямовані на формування ключових компетентностей і наскрізних умінь здобувачів освіти.</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3. Педагогічні працівники беруть участь у формуванні та реалізації індивідуальних освітніх траєкторій для здобувачів освіти (за потреби).</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4 Педагогічні працівники створюють та/або використовують освітні ресурси (мультимедійні презентації, відеоматеріали, методичні розробки, веб-сайти, блоги тощо).</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5. Педагогічні працівники сприяють формуванню суспільних цінностей здобувачів освіти у процесі їх навчання, виховання й розвитку.</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6. Педагогічні працівники використовують засоби інформаційно-комунікаційних технології в освітньому процесі.</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6.2.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2. Постійне підвищення професійного рівня й педагогічної майстерності педагогічних працівників.</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2.1. Педагогічні працівники забезпечують власний професійний розвиток і підвищення кваліфікації, зокрема й щодо методик роботи з дітьми з особливими освітніми потребами.</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2.2. Педагогічні працівники здійснюють інноваційну освітню діяльність, беруть участь в освітніх проєктах, залучаються до роботи як освітні експерти.</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6.3.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 Налагодження співпраці зі здобувачами освіти, їхніми батьками, працівниками закладу освіти.</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Критерії оцінювання: </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1. Педагогічні працівники діють на засадах педагогіки партнерства.</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2. Педагогічні працівники співпрацюють із батьками здобувачів освіти з питань організації освітнього процесу, забезпечують постійний зворотний зв'язок.</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3. У закладі освіти існує практика педагогічного наставництва, взаємонавчання та інших форм професійної співпраці.</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6.4.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 Організація педагогічної діяльності та навчання здобувачів освіти на засадах академічної доброчесності.</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1. Педагогічні працівники під час педагогічної й наукової (творчої) діяльності дотримуються академічної доброчесності.</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2. Педагогічні працівники сприяють дотриманню академічної доброчесності здобувачами освіти.</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VII. Критерії, правила і процедури оцінювання управлінської діяльності керівних працівників закладу освіти</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Критерії, правила і процедури оцінювання управлінської діяльності керівних працівників закладу освіти визначаються на основі положень наказу Міністерства освіти і науки України від 09 січня 2019 року № 17 «Про затвердження Порядку проведення інституційного аудиту закладів загальної середньої освіти», та Порядком проведення інституційного аудиту закладів загальної середньої освіти затверженого у новій редакції наказом МОН України. Деякі питання здійснення державного нагляду (контролю) у сфері загальної середньої освіти від 30.04.2021 №493.</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7.1.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1. Наявність стратегії розвитку й системи планування діяльності закладу, моніторинг виконання поставлених цілей і завдань.</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1. У закладі освіти затверджено стратегію його розвитку, спрямовану на підвищення якості освітньої діяльності.</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 xml:space="preserve">1.2. У закладі освіти річне планування й відстеження його результативності здійснюються відповідно до стратегії його розвитку та з урахуванням освітньої програми. </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3. У закладі освіти здійснюється самооцінювання якості освітньої діяльності на основі стратегії (політики) і процедур забезпечення якості освіти.</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1.4. Керівництво закладу освіти планує та здійснює заходи щодо утримання в належному стані будівель, приміщень, обладнання.</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7.2.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2. Формування відносин довіри, прозорості, дотримання етичних норм.</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 xml:space="preserve">2.1. Керівництво закладу освіти сприяє створенню психологічно комфортного середовища, яке забезпечує конструктивну взаємодію здобувачів освіти, їхніх батьків, педагогічних та інших працівників закладу освіти та взаємну довіру. </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2.2. Заклад освіти оприлюднює інформацію про свою діяльність на відкритих загальнодоступних ресурсах.</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7.3.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3. Ефективність кадрової політики й забезпечення можливостей для професійного розвитку педагогічних працівників.</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2. Керівництво закладу освіти за допомогою системи матеріального й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3.3. Керівництво закладу освіти сприяє підвищенню кваліфікації педагогічних працівників.</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7.4. Вимога</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я закладу освіти з місцевою громадою.</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1. У закладі освіти створюються умови для реалізації прав і обов'язків учасників освітнього процесу.</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2. Управлінські рішення приймаються з урахуванням пропозицій учасників освітнього процесу.</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3. Керівництво закладу освіти створює умови для розвитку громадського самовряду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 xml:space="preserve">4.4. Керівництво закладу освіти сприяє виявленню громадської активності та ініціативи учасників освітнього процесу, їх участі в житті місцевої громади. </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5. У режимі роботи закладу освіти й розкладі занять ураховуються вікові особливості здобувачів освіти відповідно до їхніх освітніх потреб.</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4.6. У закладі освіти створюються умови для реалізації індивідуальних освітніх траєкторій здобувачів освіти.</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 xml:space="preserve">7.5. Вимога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 xml:space="preserve">5. Формування й забезпечення реалізації політики академічної доброчесності. </w:t>
      </w:r>
    </w:p>
    <w:p>
      <w:pPr>
        <w:pStyle w:val="Normal"/>
        <w:ind w:left="75" w:hanging="0"/>
        <w:jc w:val="both"/>
        <w:rPr>
          <w:rFonts w:ascii="Times New Roman" w:hAnsi="Times New Roman" w:cs="Times New Roman"/>
          <w:b/>
          <w:b/>
          <w:i/>
          <w:i/>
          <w:sz w:val="28"/>
          <w:szCs w:val="28"/>
        </w:rPr>
      </w:pPr>
      <w:r>
        <w:rPr>
          <w:rFonts w:cs="Times New Roman" w:ascii="Times New Roman" w:hAnsi="Times New Roman"/>
          <w:b/>
          <w:i/>
          <w:sz w:val="28"/>
          <w:szCs w:val="28"/>
        </w:rPr>
        <w:t>Критерії оцінювання:</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5.1. Заклад освіти реалізує політику академічної доброчесності.</w:t>
      </w:r>
    </w:p>
    <w:p>
      <w:pPr>
        <w:pStyle w:val="Normal"/>
        <w:ind w:left="75" w:hanging="0"/>
        <w:jc w:val="both"/>
        <w:rPr>
          <w:rFonts w:ascii="Times New Roman" w:hAnsi="Times New Roman" w:cs="Times New Roman"/>
          <w:i/>
          <w:i/>
          <w:sz w:val="28"/>
          <w:szCs w:val="28"/>
        </w:rPr>
      </w:pPr>
      <w:r>
        <w:rPr>
          <w:rFonts w:cs="Times New Roman" w:ascii="Times New Roman" w:hAnsi="Times New Roman"/>
          <w:i/>
          <w:sz w:val="28"/>
          <w:szCs w:val="28"/>
        </w:rPr>
        <w:t>5.2. Керівництво закладу освіти сприяє формуванню в учасників освітнього процесу негативного ставлення до корупції.</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 xml:space="preserve">VIIІ. Механізми реалізації внутрішньої системи забезпечення якості освіти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Механізми реалізації ВСЗЯО передбачають здійснення періодичного оцінювання компонентів навчального закладу за напрямами оцінювання відповідальними посадовими особами і представниками громадських структур закладу освіти на основі визначених методів збирання інформації та відповідного інструментарію. Отримана інформація узагальнюється, відповідний компонент оцінюється, після чого зазначені матеріали передаються дирекції закладу для прийняття відповідного управлінського рішення щодо вдосконалення якості освіти в навчальному закладі. Дані щодо процедури й результатів оцінювання мають узагальнюватися, зокрема в таблицях, прикладом яких є наведена нижче таблиця «Механізми реалізації ВСЗЯО» (див. табл. 1), де передбачені такі змістові графи. Компоненти напряму оцінювання. До них віднесено (відповідно до наказу МОН України від 09 січня 2019 року № 17 «Про затвердження Порядку проведення інституційного аудиту закладів загальної середньої освіти» та Порядком проведення інституційного аудиту закладів загальної середньої освіти затверженого у новій редакції наказом МОН України. Деякі питання здійснення державного нагляду (контролю) у сфері загальної середньої освіти від 30.04.2021 №493):</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ітнє середовище закладу освіти (облаштування території, стан приміщення закладу, дотримання повітряно-теплового режиму, стан освітлення, прибирання приміщень, облаштування та утримання туалетів, дотримання питного режиму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інювання здобувачів освіти (оприлюднення критеріїв, правил і процедур оцінювання навчальних досягнень, здійснення аналізу результатів навчання учнів, упровадження формувального оцінювання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ічна діяльність педагогічних працівників (формування й реалізація індивідуальних освітніх траєкторій учнів, використання засобів інформаційно-комунікаційних технологій в освітньому процесі, розвиток педагогіки партнерства тощо);</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інські процеси закладу освіти (стратегія розвитку закладу, здійснення річного планування відповідно до стратегії, підвищення кваліфікації педагогічних працівників тощо).</w:t>
      </w:r>
    </w:p>
    <w:p>
      <w:pPr>
        <w:pStyle w:val="Normal"/>
        <w:ind w:left="75" w:hanging="0"/>
        <w:jc w:val="both"/>
        <w:rPr/>
      </w:pPr>
      <w:r>
        <w:rPr>
          <w:rFonts w:cs="Times New Roman" w:ascii="Times New Roman" w:hAnsi="Times New Roman"/>
          <w:b/>
          <w:sz w:val="28"/>
          <w:szCs w:val="28"/>
        </w:rPr>
        <w:t>Періодичність оцінювання</w:t>
      </w:r>
      <w:r>
        <w:rPr>
          <w:rFonts w:cs="Times New Roman" w:ascii="Times New Roman" w:hAnsi="Times New Roman"/>
          <w:sz w:val="28"/>
          <w:szCs w:val="28"/>
        </w:rPr>
        <w:t>: кожен компонент 1 раз на 4 роки.</w:t>
      </w:r>
    </w:p>
    <w:p>
      <w:pPr>
        <w:pStyle w:val="Normal"/>
        <w:ind w:left="75" w:hanging="0"/>
        <w:jc w:val="both"/>
        <w:rPr>
          <w:rFonts w:ascii="Times New Roman" w:hAnsi="Times New Roman" w:cs="Times New Roman"/>
          <w:sz w:val="28"/>
          <w:szCs w:val="28"/>
        </w:rPr>
      </w:pPr>
      <w:r>
        <w:rPr>
          <w:rFonts w:cs="Times New Roman" w:ascii="Times New Roman" w:hAnsi="Times New Roman"/>
          <w:b/>
          <w:sz w:val="28"/>
          <w:szCs w:val="28"/>
        </w:rPr>
        <w:t>Відповідальні за оцінювання</w:t>
      </w:r>
      <w:r>
        <w:rPr>
          <w:rFonts w:cs="Times New Roman" w:ascii="Times New Roman" w:hAnsi="Times New Roman"/>
          <w:sz w:val="28"/>
          <w:szCs w:val="28"/>
        </w:rPr>
        <w:t>: ними є не тільки члени адміністрації закладу освіти, а й представники колективу, громадських організацій закладу.</w:t>
      </w:r>
    </w:p>
    <w:p>
      <w:pPr>
        <w:pStyle w:val="Normal"/>
        <w:ind w:left="75" w:hanging="0"/>
        <w:jc w:val="both"/>
        <w:rPr>
          <w:rFonts w:ascii="Times New Roman" w:hAnsi="Times New Roman" w:cs="Times New Roman"/>
          <w:sz w:val="28"/>
          <w:szCs w:val="28"/>
        </w:rPr>
      </w:pPr>
      <w:r>
        <w:rPr>
          <w:rFonts w:cs="Times New Roman" w:ascii="Times New Roman" w:hAnsi="Times New Roman"/>
          <w:b/>
          <w:sz w:val="28"/>
          <w:szCs w:val="28"/>
        </w:rPr>
        <w:t>Перелік таких осіб виглядає так</w:t>
      </w:r>
      <w:r>
        <w:rPr>
          <w:rFonts w:cs="Times New Roman" w:ascii="Times New Roman" w:hAnsi="Times New Roman"/>
          <w:sz w:val="28"/>
          <w:szCs w:val="28"/>
        </w:rPr>
        <w:t>: директор, заступники директора, голови методичних об’єднань, педагогічні працівники, психолог, бібліотекар, медична сестра, члени піклувальної ради навчального закладу, батьківського комітету, учнівського самоврядування тощо.</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Методи збирання інформації та інструментарі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У цій графі визначається метод збирання інформації (аналіз документів, опитування, спостереження, моніторинг) та інструментарій (пам’ятка, бланк, анкета тощо).</w:t>
      </w:r>
    </w:p>
    <w:p>
      <w:pPr>
        <w:pStyle w:val="Normal"/>
        <w:ind w:left="75" w:hanging="0"/>
        <w:jc w:val="both"/>
        <w:rPr>
          <w:rFonts w:ascii="Times New Roman" w:hAnsi="Times New Roman" w:cs="Times New Roman"/>
          <w:sz w:val="28"/>
          <w:szCs w:val="28"/>
        </w:rPr>
      </w:pPr>
      <w:r>
        <w:rPr>
          <w:rFonts w:cs="Times New Roman" w:ascii="Times New Roman" w:hAnsi="Times New Roman"/>
          <w:b/>
          <w:sz w:val="28"/>
          <w:szCs w:val="28"/>
        </w:rPr>
        <w:t>Форми узагальнення інформації</w:t>
      </w:r>
      <w:r>
        <w:rPr>
          <w:rFonts w:cs="Times New Roman" w:ascii="Times New Roman" w:hAnsi="Times New Roman"/>
          <w:sz w:val="28"/>
          <w:szCs w:val="28"/>
        </w:rPr>
        <w:t>.</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До інформації, яку має надати відповідальна особа після завершення процедури оцінювання, віднесено аналітичну довідку, письмовий звіт, усний звіт, доповідну записку, акт тощо.</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Рівень оціню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Рівень оцінювання як обов’язковий елемент механізму передбачає визначення рівня оцінюва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перший (високи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другий (достатній);</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третій (потребує покращенн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четвертий (низький).</w:t>
      </w:r>
    </w:p>
    <w:p>
      <w:pPr>
        <w:pStyle w:val="Normal"/>
        <w:ind w:left="75" w:hanging="0"/>
        <w:jc w:val="both"/>
        <w:rPr>
          <w:rFonts w:ascii="Times New Roman" w:hAnsi="Times New Roman" w:cs="Times New Roman"/>
          <w:b/>
          <w:b/>
          <w:sz w:val="28"/>
          <w:szCs w:val="28"/>
        </w:rPr>
      </w:pPr>
      <w:r>
        <w:rPr>
          <w:rFonts w:cs="Times New Roman" w:ascii="Times New Roman" w:hAnsi="Times New Roman"/>
          <w:b/>
          <w:sz w:val="28"/>
          <w:szCs w:val="28"/>
        </w:rPr>
        <w:t>Управлінське рішення.</w:t>
      </w:r>
    </w:p>
    <w:p>
      <w:pPr>
        <w:pStyle w:val="Normal"/>
        <w:spacing w:before="0" w:after="160"/>
        <w:ind w:left="75" w:hanging="0"/>
        <w:jc w:val="both"/>
        <w:rPr>
          <w:rFonts w:ascii="Times New Roman" w:hAnsi="Times New Roman" w:cs="Times New Roman"/>
          <w:sz w:val="28"/>
          <w:szCs w:val="28"/>
        </w:rPr>
      </w:pPr>
      <w:r>
        <w:rPr>
          <w:rFonts w:cs="Times New Roman" w:ascii="Times New Roman" w:hAnsi="Times New Roman"/>
          <w:sz w:val="28"/>
          <w:szCs w:val="28"/>
        </w:rPr>
        <w:t>Управлінське рішення приймається на основі аналізу отриманої інформації у вигляді наказу, рішення педагогічної ради, піклувальної ради закладу, розпорядження, вказівки, письмового доручення, припису, інструкції, резолюції тощо і спрямоване на вдосконалення якості освіти в навчальному закладі.</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3:00Z</dcterms:created>
  <dc:creator>Meleni</dc:creator>
  <dc:description/>
  <cp:keywords/>
  <dc:language>en-US</dc:language>
  <cp:lastModifiedBy>Meleni</cp:lastModifiedBy>
  <cp:lastPrinted>2022-07-19T16:40:00Z</cp:lastPrinted>
  <dcterms:modified xsi:type="dcterms:W3CDTF">2022-07-19T13:41:00Z</dcterms:modified>
  <cp:revision>2</cp:revision>
  <dc:subject/>
  <dc:title/>
</cp:coreProperties>
</file>