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Затверджено»                                                                    «Погоджен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иректор Меленівської гімназії                                      на зборах трудового колектив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_______ Ольга ПЕТРЕНКО                                              протокол №03 від 14.09.2022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14.09.2022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педагогічним працівник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ленівської гімназії Іршанської селищн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орічної грошової винагороди за сумлінну працю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кове виконання службових обов’яз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Загальні полож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ане положення вводиться відповідно до абз. 6 п.1 ст. 57 Закону України “Про освіту”, Порядку  надання  щорічної грошової  винагороди  педагогічним працівникам навчальних закладів державної та комунальної форми  власності за сумлінну працю і зразкове виконання службових</w:t>
        <w:br/>
        <w:t>обов’язків, затвердженого постановою Кабінету Міністрів України від 05.06.2000 № 898, листа Мінсоцполітики від 26.06.2015р. №7748/0-14-16/16  та з метою підвищення матеріальної зацікавленості педагогічних працівників  в подальшому підвищенні якості їх роботи, впровадження педагогічного новато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ня поширюється на педагогічних працівників закладу, крім тих, які працюють у закладі за сумісниц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Щорічна грошова винагорода педагогічним працівникам надається за сумлінну працю, зразкове виконання службових обов’язків за умови досягнення ними успіхів у навчанні та вихованні дітей, методичному забезпеченні, відсутності порушень виконавчої і трудової дисципліни. Здійснюється в межах загальних коштів, передбачених кошторисом закладу. Згідно п.5 Порядку №898 розмір щорічної грошової винагороди не може перевищувати одного посадового окладу (ставки заробітної плати) з урахуванням підвищ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мови і показники роботи для надання щорічної грошової винагороди педагогічним працівн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мовами для розгляду питання про надання педагогічному працівнику щорічної грошової винагороди є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часний вихід на роботу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разкова дисципліна праці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існе і вчасне виконання наказів і розпоряджень дирекції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відування нарад, педрад та інших заходів та участь у їх проведенні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тримання педагогічного такту та етики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исципліна учнів на уроках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часть у громадській, позакласній та позашкільній роботі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сока результативність у навчанні і вихованні дітей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користання ефективних форм і методів навчання і виховання, педагогічне новаторство, впровадження передового педагогічного досвіду і новітніх технологій навчання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6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вторитет серед учнів, батьків, вчителів та громадськості села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бота по зміцненню матеріальної бази школи, збереження шкільного майна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ІЇ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інювання роботи педагогічних працівників закладу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озподілі винагороди за сумлінну працю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2. 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uk-UA"/>
        </w:rPr>
        <w:t>Для вчителя – предметн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: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сі пункти з розділу 2.1.,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івень професійної майстерності,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ість підготовки до уроків,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такт з учнями,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ість знань учнів,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часть учнів у шкільних, районних, обласних олімпіадах,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провадження передового педагогічного досвіду,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провадження педагогічного новаторства і новітніх технологій навчання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3.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uk-UA"/>
        </w:rPr>
        <w:t>Положення для вчителя – класного керівн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: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сі пункти з розділу 2.1.,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бота з учнівським колективом,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бота з батьками,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исципліна учнів класу,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ль класного керівника в навчально-виховному процесі, участь у загальношкільних заходах,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рганізація і проведення змістовних та цікавих заходів, годин класного керівника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4.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uk-UA"/>
        </w:rPr>
        <w:t>Положення для вчителя початкових класі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: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сі пункти з розділу 2.1., 2.2, 2.3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5.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uk-UA"/>
        </w:rPr>
        <w:t>Положення для завідувача кабіне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: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сі пункти розділу 2.1,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естетичне та змістовне оформлення кабінету,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вчально-виховна роль кабінету,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стійне поповнення матеріальної бази кабінету,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береження майна кабінету,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дготовка кабінету до нового навчального року.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6.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uk-UA"/>
        </w:rPr>
        <w:t>Положення для адміністративного персонал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6.1. Заступника директора по навчально-виховній роботі: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вне і своєчасне виконання навчальних планів і програм,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загальнення і розповсюдження передового педагогічного досвіду,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рганізація роботи методичних об’єднань,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робка методичних матеріалів,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ефективний контроль за роботою педагогічних працівників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існе планування та організація виховної роботи в школі,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рганізація та контроль за роботою класних керівників, класоводів по вихованню учнів,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існа організація та контроль за гуртковою роботою в школі,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бота по вихованню в учнів національної свідомості, дотримання правил поведінки, попередження правопорушень,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рганізація дозвілля учнів на перервах і в позаурочний час.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6.2. Педагога-організатора: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сі пункти з розділу 2.1.,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якісне сприяння розвитку і діяльності дитячих громадських організацій, 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лежне вжиття заходів щодо попередження бездоглядності та правопорушень серед неповнолітніх, здійснення індивідуальної роботи з педагогічно занедбаними дітьми, підлітками.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існе планування та організація дозвілля учнів.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6.3. Практичного психолога, соціального педагога: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сі пункти з розділу 2.1.,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ворення сприятливих умов для iндивiдуального розвитку i формування моральних якостей особистостi учнiв,</w:t>
      </w:r>
    </w:p>
    <w:p>
      <w:pPr>
        <w:pStyle w:val="Normal"/>
        <w:shd w:fill="FFFFFF" w:val="clear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ктивна участь в органiзацiї освiтнього процесу, забезпеченнi всебiчного особистiсного розвитку дiтей, змiцненнi їхнього психiчного здоров’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надання щорічної грошової винагоро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ошова винагорода відповідно до цього положення призначається педагогічним працівникам у зазначений місяць на підставі наказу директора закладу. Грошова винагород може бути виплачена частинами. Конкретний розмір грошової винагороди кожному педагогічному працівнику встановлюється за погодженням з трудовим колективом в залежності від його особистого внеску в підсумки діяльності навчального закл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рахування і виплата грошової винагороди провадиться централізованою бухгалтерією Відділу ОКСМп та ОЗ Іршанської селищн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Щорічна винагорода виплачується у повному розмірі або частинами  педагогічним працівникам, які працювали весь навчальний рік і не допускали недоліків та порушень, за які регламентовано зниження розміру або позбавлення грошової винагороди згідно частини третьої зазначеного полож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Щорічна винагорода може бути виплачена пропорційно відпрацьованому часу працівникам, які не відпрацювали повний навчальний рік з поважних причи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у випадку звільнення з роботи у зв’язку з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ходом на пенсі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овлення групи інвалідності, що перешкоджає працювати за фах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ом до навчального закла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ом на виборну поса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еденням в іншу установ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перебуванням у відпустц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зв’язку з вагітністю та полог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огляду за дитиною до досягнення нею трирічного ві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у випадку повернення на роботу в гімназію упродовж року у зв’язку 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інченням роботи на виборних посад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інчення відпусток, зазначених у частині “б” даного пунк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яття інваліднос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йняття на роботу за перево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дагогічні працівники, які не відпрацювали повний календарний рік і звільнились з роботи з підстав, не зазначених у пункті 3.4. даного Положення, втрачають право на щорічну грошову винагор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иробничі недоліки та розміри зниження щорічної винагоро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иробничими недоліками, при наявності яких частково зменшується розмір винагороди слід вважати та враховувати при визначенні розміру винагоро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рушення трудової дисципліни (без притягнення до дисциплінарної відповідальності) - до 2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виконання заходів згідно навчального плану - до 2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виконання правил охорони праці і техніки безпеки - до 2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запізнення на роботу від 20 хвилин - 2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Повністю педагогічні працівники позбавляються винагороди 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и без поважної причи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не невиконання посадових обов’язків без поважних причи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чинення дій, за які педагогічних працівників притягнуто до адміністративної відповідальності або застосоване дисциплінарне стягн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збавлення грошової винагороди повністю або частково провадиться лише за той рік, у якому мало місце упущення у робот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Затверджено»                                                             «Погоджен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иректор Меленівської гімназії                               на засідання трудового колектив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__________ Ольга ПЕТРЕНКО                                 протокол №_____ від ______2022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____2022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еміювання працівни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енівської гімназії Іршанської селищн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гальні положення премію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ня складене на підставі підпункту “в” пункту 4 постанови Кабінету Міністрів України “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”, підпункту 5 пункту 4 наказу Міністерства освіти і науки України від 26.09.05 р. № 557 “Про впорядкування умов оплати праці та затвердження схем тарифних розрядів працівників навчальних закладів, установ освіти та наукових установ” відповідно до їх особового внеску в загальні результати прац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ня поширюється на усіх членів трудового колективу, крім керівника навчального закладу (абзац 2 підпункту 5 пункту 4 наказу Міністерства освіти і науки України від 26.09.05 р. № 55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міювання має за мету забезпечити єдність інтересів працівників усіх категорій для досягнення високих результаті роботи як окремого працівника, так і всього колективу навчального закл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цівники преміюються за умови належного виконання покладених на них обов’язків, поліпшення якості роботи, виконавчої дисципліни, досягнення результатів у навчально-виховному процес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міювання працівників здійснюється за рахунок коштів фонду оплати праці (рахунок економії фонду заробітної плати) (якщо є інші джерела – зазначити) та може бути виплачене частин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мови для преміювання працівникі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мовами для розгляду питання про преміювання працівників є ї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лінне виконання своїх функціональних обов’язкі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римання Правил внутрішнього трудового розпоряд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тримання безпечних умов праці та виробничої санітарі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рім того, премії виплачуються працівникам заклад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ювілейних і пам’ятних дат з урахуванням стажу роботи у заклад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державних та професійних свя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иконання окремих доруч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агомі внески у роботу закла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нижуючи показники премію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едагогічних працівникі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иконання плану роботи з дітьми без поважних причин - до 3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часть у загальних заходах закладу без поважних причин - до 20%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явність випадків травматизму серед учнів під час навчального процесу - до 2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обслуговуючого персонал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шення санітарно-гігієнічних вимог - до 3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всіх працівникі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явності догани - 10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иконання посадових обов’язків - до 5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рушення трудової та виробничої дисципліні - до 2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шення Правил внутрішнього трудового розпорядку - до 3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шення правил експлуатації, охорони праці і техніки безпеки - до 2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мію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гальна сума виплат премій не може перевищувати суму коштів, визначених на ці цілі кошторис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міювання надається на підставі наказу директора закла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Конкретний розмір премії кожному працівнику встановлюється за погодженням з профспілковим коміт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озмір премії за п. 2.1. кожному працівнику встановлюється у процентному відношенні до його посадового окладу (ставки). Розмір премії за п. 2.2. встановлюється у сумі, незалежно від розміру посадового окладу (ставки). При цьому, премія до державних та професійних свят призначається у однаковій сумі усім членам трудового колективу за винятком керів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рахування і виплата провадиться централізованою бухгалтерією Відділу ОКСМп та ОЗ Іршанської селищн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ацівникам, які звільнились впродовж року без поважних причин, а також тим, що працюють у закладі за сумісництвом, премія не виплачується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ацівникам, які звільнились впродовж року з поважних причин (призов до армії, вихід на пенсію, вступ до навчального закладу, встановлення групи інвалідності, народження дитини, переведення в інший заклад освіти, з інших поважних причин), премія нараховується пропорційно відпрацьованого час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53:00Z</dcterms:created>
  <dc:creator>Meleni</dc:creator>
  <dc:description/>
  <cp:keywords/>
  <dc:language>en-US</dc:language>
  <cp:lastModifiedBy>Meleni</cp:lastModifiedBy>
  <cp:lastPrinted>2022-09-14T11:36:00Z</cp:lastPrinted>
  <dcterms:modified xsi:type="dcterms:W3CDTF">2022-09-14T10:36:00Z</dcterms:modified>
  <cp:revision>3</cp:revision>
  <dc:subject/>
  <dc:title/>
</cp:coreProperties>
</file>