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еленівська гімназія Іршанської селищн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  <w:t>Код ЄДРПОУ 387183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НА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__________ року                           МЕЛЕНІ                                           №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організоване заверш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21/2022 навчального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Законів України «Про освіту», «Про повну загальну середню освіту», Закону України «Про несення змін до деяких Законів України щодо щодо державних гарантій в умовах воєнного стану, надзвичайної ситуації або надзвичайного стану», наказу Міністерства освіти і науки України № 274 від 28 березня 2022 року «Про деякі питання організації здобуття загальної середньої освіти та освітнього процесу в умовах воєнного стану в Україні», наказу Міністерства освіти і науки України № 290 від 01 квітня 2022 року «Про затвердження методичних рекомендацій щодо окремих питань завершення 2021-2022 навчального року», рішення педагогічної ради гімназії №___ від ______ квітня 2022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НАКАЗ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Адміністрації закладу освіти закінчити 2021-2022 навчальний рік у школі відповідно д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Методичних рекомендацій щодо окремих питань завершення 2021-2022 навчального року затверджених наказом Міністерства освіти і науки України від 01 квітня 2022 року № 290 та не пізніше 1 липня 2022 року (п. 1 ст. 16 Закону України «Про повну загальну середню освіту»), зокре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>1.1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добувачі освіти 1-9 класів завершують навчання 03 червня 2022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. Педагогічним працівник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Забезпечити виконання освітніх програм, навчальних програм та навчального плану за рахунок ущільнення навчального матеріалу, організації самостійної навчальної діяльності учнів, додаткових консультацій з використанням технологій дистанційного навчання тощо та внести відповідні зміни до календарно-тематичного планування з предметів інваріантної та варіативної складової навчального плану гімназії для забезпечення якісного виконання програм без урахування показників з кількості днів до 03 червня 2022 року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2.2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Оцінювання, зокрема підсумкове, результатів навчання здобувачів освіти здійснювати, за потреби, з використанням технологій дистанційного навчання (розділ ІІІ Положення про дистанційну форму здобуття повної загальної середньої освіти, затвердженого наказом Міністерства освіти і науки України від 08 вересня 2020 року № 1115, зареєстрованим у Міністерстві юстиції України 28 вересня 2020 р. за №941/35224)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Семестрове оцінювання за ІІ семестр, в залежності від ситуації, здійснювати за результатами: 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ематичного оцінювання;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оточного оцінювання, отриманого учнями під час очного, змішаного і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истанційного навчання;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ідсумкового оцінювання за ІІ семестр, що може здійснюватися, у тому числі, у вигляді письмової контрольної роботи (онлайн), онлайн тестування, діагностичної роботи, усної співбесіди тощо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Під час оцінювання згідно рішення педагогічної ради гімназії від ___ квітня 2022 року №___  12-бальну шкалу можна замінити записом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«зараховано»/ «не зараховано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якщо учень із поважних причин пропустив 50% навчального матеріалу і не виходив на зв’язок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.4. Річне оцінювання виставити з урахуванням результатів оцінювання за перший та другий семестри навчального 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нормативно-правових актів, звільнити від проходження державної підсумкової атестації учнів 9-го класу (Закон України «Про внесення змін до деяких законодавчих актів України в сфері освіти» від 24 березня 2022 року № 2157-ІХ; наказ Міністерства освіти і науки України від 28.02.2022 № 232 «Про звільнення від державної підсумкової атестації учнів, які завершують здобуття початкової та базової загальної середньої освіти у 2021/2022 навчальному році», зареєстрований у Міністерстві юстиції України 03 березня 2022 року за № 283/37619)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2.6. Класним керівникам, класоводам, практичному психологу звернути увагу на необхідність психологічної підтримки дітей, у тому числі після завершення навчального року. У своїй роботі використовувати матеріали, які розміщені на сайтах Міністерства освіти і науки України та Інституту модернізації змісту освіти за посиланнями: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- https://mon.gov.ua/ua/news/mon-zapuskaye-informacijnukampaniyu-pro-teyak-zaspokoyiti-ditej-pid-chas-vijni - інформаційні матеріали «Психологічна турбота про дітей під час військових дій;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- https://mon.gov.ua/ua/vseukrayinskij-rozklad - Всеукраїнський розклад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(психологічні хвилинки);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- https://poruch.me/ - проєкт психологічної підтримки «ПОРУЧ» (групи психологічної підтримки для підлітків, для батьків, для психологів) спільний проєкт Міністерства освіти і науки України, Дитячого фонду ООН (ЮНІСЕФ), Українського інституту когнітивно-поведінкової терапії та ГО «ВГЦ «Волонтер»;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uk-UA"/>
          </w:rPr>
          <w:t>https://imzo.gov.ua/psyholohichnyj-suprovid-ta-sotsialno-pedahohichna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robota/aterialy-dlia-vykorystannia-v-roboti-pid-chas-voiennykh-diy/- матеріали для використання в роботі, записи вебінарів, «Гаряча лінія», контакти психологів, тощо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>3. Провести оформлення шкільної документації згідно вимог: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>3.1. До 03.06.2022 року вчителям-предметникам  та класним керівникам заповнити класні журнали згідно вимог ведення шкільної документації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>3.2. Класоводові 4-го класу, ГРИЩЕНКО С.А.,  уточнити інформацію про кількість свідоцтв досегнення для здобувачів освіти початкової ланки, перевірити правильність наданої інформації на кожного учня та подати необхідну інформацію до 08.04.2022 адміністрації гімназії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>3.3. Класному керівникові 9-го класу, Шишкіній Мароії Миколаївні, встановити необхідність замовлення документу про освіту тимчасово зарахованій учениці із числа ВПО, та подати необхідну інформацію до 11.04.2022 року адміністрації гімназ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>3.4. В.о.директора Васянович О.В., під час оформлення замовлення на 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иготовлення, видачу та облік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документів про початкову освіт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ватись Порядком виготовлення, видачі та обліку документів про початкову освіту, затвердженим наказом Міністерства освіти і науки України від 02.07.2021 № 767, зареєстрованим в Міністерстві юстиції України 13 серпня 2021 р. за № 1069/3669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uk-UA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3.4.1. Подати відділу освіти інформацію, необхідну для створення замовлення за формою, завантаженою з Реєстру суб'єктів освітньої діяльності ЄДЕБО та підтвердженою накладанням кваліфікованого електронного підпису директора гімназії до 11.04.2022 року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>3.5. Класним  керівникам заповнити свідоцтва досягнень учнів 1-3-х класів, табелі навчальних досягнень учнів 5-8-х класів до 03 червня 2022 року та надіслати учням онлайн, поштою або передати у будь-який зручний спосіб особисто в р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3.5.1.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 час заповнення свідоцтв про закінчення базової загальної середньої освіти у відповідній графі додатку до документа про освіту класному керівникові зробити запис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"звільнений(а)"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3.6. Видати документи про здобуття початкової та базової загальної середньої  освіти учням 4-го та 9-го класів до 01 липня 2022 ро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4. Заборонити будь-які  форми відзначення свята закінчення закладу освіти, збір коштів на урочистості, подарун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закладам освіти, педагогічним працівникам тощ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5. Забезпечити інформування батьків, учнів випускних класів, громадськості з питань закінчення навчального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6. З метою збереження життя і здоров’я учасників освітнього прцесу заборонити проведення свята «Останнього дзвоника» на терито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ї гімназ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6.1. Педагогові-організатору, СТРЕТОВИЧ Л.О., заступникові директора з навчально-виховної роботи, КАМІНСЬКІЙ В.П., класним керівникам 4-го та 9-го класів підготувати матеріал для створення відео презентації «Свято останнього дзвоника», розмістити її на офіційній сторінці закладу освіти у мереж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Fb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на офіційному сайті гімназії та групах 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ber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7. Розмістити даний наказ на сайті школи та довести до відома відповідних працівників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8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Контроль за виконанням наказу залишаю за соб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. о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иректо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шко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>ОЛЕНА ВАС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gth">
    <w:name w:val="ligth"/>
    <w:qFormat/>
    <w:rPr/>
  </w:style>
  <w:style w:type="character" w:styleId="Pullleft">
    <w:name w:val="pull-left"/>
    <w:qFormat/>
    <w:rPr/>
  </w:style>
  <w:style w:type="character" w:styleId="Pullright">
    <w:name w:val="pull-r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zo.gov.ua/psyholohichnyj-suprovid-ta-sotsialno-pedahohich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54:00Z</dcterms:created>
  <dc:creator>User</dc:creator>
  <dc:description/>
  <cp:keywords/>
  <dc:language>en-US</dc:language>
  <cp:lastModifiedBy>User</cp:lastModifiedBy>
  <dcterms:modified xsi:type="dcterms:W3CDTF">2022-04-10T14:43:00Z</dcterms:modified>
  <cp:revision>3</cp:revision>
  <dc:subject/>
  <dc:title/>
</cp:coreProperties>
</file>