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11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ОЛОЖЕНИЕ О КОНКУРСЕ НА ЛУЧШИЙ СОЦИАЛЬНЫЙ ПРОЕКТ «ГОРОД – НАШИМИ РУКАМИ»</w:t>
      </w:r>
    </w:p>
    <w:p>
      <w:pPr>
        <w:pStyle w:val="1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пнейшая горно-металлургическая компания Украины – Группа Метинвест объявляет о старте в 2019 году в г. Мариуполь конкурса на лучший социальный проект среди общественных организаций, муниципальных учреждений и местных жителей «Город – нашими руками» (далее – Конкурс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. Мариуполь Конкурс реализуется Группой Метинвест с 2012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bCs w:val="false"/>
          <w:color w:val="FF0000"/>
          <w:kern w:val="0"/>
          <w:sz w:val="20"/>
          <w:szCs w:val="20"/>
        </w:rPr>
      </w:pPr>
      <w:r>
        <w:rPr>
          <w:bCs w:val="false"/>
          <w:color w:val="FF0000"/>
          <w:kern w:val="0"/>
          <w:sz w:val="20"/>
          <w:szCs w:val="20"/>
        </w:rPr>
        <w:t>ОБЩАЯ ИНФОРМАЦИЯ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Целью конкурса – повышение социальной активности населения, поддержка патриотических инициатив и проектов, направленных на повышение качества жизни в городах присутствия предприятий Группы Метинвест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  <w:szCs w:val="20"/>
        </w:rPr>
        <w:t>Организатором конкурса является общественный союз «Зеленый центр Метинвест» (далее – Организатор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 конкурса составляет </w:t>
      </w:r>
      <w:r>
        <w:rPr>
          <w:rFonts w:cs="Arial" w:ascii="Arial" w:hAnsi="Arial"/>
          <w:color w:val="FF0000"/>
          <w:sz w:val="20"/>
          <w:szCs w:val="20"/>
        </w:rPr>
        <w:t>2 000 000</w:t>
      </w:r>
      <w:r>
        <w:rPr>
          <w:rFonts w:cs="Arial" w:ascii="Arial" w:hAnsi="Arial"/>
          <w:sz w:val="20"/>
          <w:szCs w:val="20"/>
        </w:rPr>
        <w:t xml:space="preserve"> гривен.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  <w:szCs w:val="20"/>
        </w:rPr>
        <w:t>Финансирование распределяется по двум категориям про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ы, направленные на распространение культурного наследия, популяризацию спорта и активного образа жизни, благоустройство территории, с заявленной суммой на реализацию проекта до </w:t>
      </w:r>
      <w:r>
        <w:rPr>
          <w:rFonts w:cs="Arial" w:ascii="Arial" w:hAnsi="Arial"/>
          <w:color w:val="FF0000"/>
          <w:sz w:val="20"/>
          <w:szCs w:val="20"/>
        </w:rPr>
        <w:t>100 тыс. грн.</w:t>
      </w:r>
      <w:r>
        <w:rPr>
          <w:rFonts w:cs="Arial" w:ascii="Arial" w:hAnsi="Arial"/>
          <w:sz w:val="20"/>
          <w:szCs w:val="20"/>
        </w:rPr>
        <w:t xml:space="preserve"> (Количество проектов в категории: 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ы, направленные на развитие образования и научно-технического потенциала в вопросах экологии, с заявленной суммой на реализацию проекта до </w:t>
      </w:r>
      <w:r>
        <w:rPr>
          <w:rFonts w:cs="Arial" w:ascii="Arial" w:hAnsi="Arial"/>
          <w:color w:val="FF0000"/>
          <w:sz w:val="20"/>
          <w:szCs w:val="20"/>
        </w:rPr>
        <w:t>250 тыс. грн.</w:t>
      </w:r>
      <w:r>
        <w:rPr>
          <w:rFonts w:cs="Arial" w:ascii="Arial" w:hAnsi="Arial"/>
          <w:sz w:val="20"/>
          <w:szCs w:val="20"/>
        </w:rPr>
        <w:t xml:space="preserve"> (Количество проектов в категории: 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возникновения остатков средств в каждой из категорий проектов (в ходе определения проектов-победителей), они могут быть перераспределены по решению Организатора в любую из категорий конкурса. </w:t>
      </w:r>
    </w:p>
    <w:p>
      <w:pPr>
        <w:pStyle w:val="Style23"/>
        <w:tabs>
          <w:tab w:val="clear" w:pos="708"/>
          <w:tab w:val="left" w:pos="-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ПРАВЛЕНИЯ КОНКУРСА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eastAsia="Arial" w:cs="Arial"/>
          <w:b/>
          <w:b/>
          <w:u w:val="thick" w:color="FF0000"/>
        </w:rPr>
      </w:pPr>
      <w:r>
        <w:rPr>
          <w:rFonts w:eastAsia="Arial" w:cs="Arial" w:ascii="Arial" w:hAnsi="Arial"/>
          <w:b/>
          <w:u w:val="thick" w:color="FF000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Распространение культурного наследия, популяризацию спорта и активного образа жизни, благоустройство террито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вижение современного этно-искусства национальностей, проживающих в Мариуполе, прикладного творчества, сохранение национальных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развитие духовности, повышение интереса к истории города и наше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ероприятия и кампании, тематические социальные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оздание аллей либо памятных мест о значимых событиях, посвященных истории г. Мариуп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вижение идей здорового образа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стройство детских и спортивных площадок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озеленение и облагораживание территорий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научного, творческого и образовательного потенциала в вопросах эк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научно-просветительских мероприятий.</w:t>
      </w:r>
    </w:p>
    <w:p>
      <w:pPr>
        <w:pStyle w:val="Style25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ектов, направленных на обеспечение сбалансированного (устойчивого) развития общества в вопросах малой экологии.</w:t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ЧАСТНИКИ КОНКУРСА</w:t>
      </w:r>
    </w:p>
    <w:p>
      <w:pPr>
        <w:pStyle w:val="1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приглашаются: 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неприбыльные организации (общественные организации, благотворительные фонды, союзы, ассоциации и др.);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городские (районные, поселковые, пр.) администрации и их структурные подразделения; 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и коммунальные учреждения;</w:t>
      </w:r>
    </w:p>
    <w:p>
      <w:pPr>
        <w:pStyle w:val="11"/>
        <w:numPr>
          <w:ilvl w:val="0"/>
          <w:numId w:val="6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инициативные группы населения и граждане могут участвовать в Конкурсе с а</w:t>
      </w:r>
      <w:r>
        <w:rPr>
          <w:rFonts w:cs="Arial" w:ascii="Arial" w:hAnsi="Arial"/>
          <w:i/>
        </w:rPr>
        <w:t>дминистрированием проектов-победителей через общественный союз «Зеленый центр Метинвест»</w:t>
      </w:r>
      <w:r>
        <w:rPr>
          <w:rFonts w:cs="Arial" w:ascii="Arial" w:hAnsi="Arial"/>
        </w:rPr>
        <w:t>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должны быть официально зарегистрированы и иметь документальные подтверждения осуществления фактической деятельности на территории Мариуполя. 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, предлагаемые на конкурс общественными организациями, не должны противоречить их уставной деятельност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Участники конкурса должны иметь хорошую репутацию, организационные ресурсы и опыт реализации проектов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от коммерческих организаций, политических партий и религиозных организаций приниматься не будут. </w:t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ТРЕБОВАНИЯ, ПРЕДЪЯВЛЯЕМЫЕ К ПРОЕКТАМ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лжен реализоваться на территории города Мариуполя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лжен быть направлен: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ное либо частичное решение существующих социальных проблем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явление долгосрочных, устойчивых позитивных общественных изменен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компетенций и реализацию способностей незащищенных слоев населения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лжен содержать документацию, подтверждающую его социальную значимость (например, результаты опроса населения, письма поддержки от партнерских организаций, подписи заинтересованных лиц, сообщения в СМИ и др.)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 проекта после завершения финансирования – важный компонент проектной заявк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роектов – </w:t>
      </w:r>
      <w:r>
        <w:rPr>
          <w:rFonts w:cs="Arial" w:ascii="Arial" w:hAnsi="Arial"/>
          <w:b/>
        </w:rPr>
        <w:t>от 3 до 6 месяц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FF0000"/>
        </w:rPr>
        <w:t>ГРАФИК</w:t>
      </w:r>
      <w:r>
        <w:rPr/>
        <w:t xml:space="preserve"> ПРОВЕДЕНИЯ КОНКУРСА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379"/>
      </w:tblGrid>
      <w:tr>
        <w:trPr>
          <w:trHeight w:val="364" w:hRule="atLeast"/>
        </w:trPr>
        <w:tc>
          <w:tcPr>
            <w:tcW w:w="3402" w:type="dxa"/>
            <w:gridSpan w:val="2"/>
            <w:tcBorders>
              <w:top w:val="single" w:sz="8" w:space="0" w:color="C0504D"/>
              <w:lef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ОК РЕАЛИЗАЦИИ ЭТАПА</w:t>
            </w:r>
          </w:p>
        </w:tc>
        <w:tc>
          <w:tcPr>
            <w:tcW w:w="6379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ЭТАП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 ПЕРВЫЙ ЭТАП - ЗАПУСК КОНКУРСА. ОБУЧЕНИЕ. ПРИЁМ ЗАЯВОК.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марта – 1 апреля</w:t>
            </w:r>
          </w:p>
        </w:tc>
        <w:tc>
          <w:tcPr>
            <w:tcW w:w="6804" w:type="dxa"/>
            <w:gridSpan w:val="2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т конкурса. Объявление в СМИ. </w:t>
            </w:r>
          </w:p>
        </w:tc>
      </w:tr>
      <w:tr>
        <w:trPr>
          <w:trHeight w:val="1439" w:hRule="atLeast"/>
        </w:trPr>
        <w:tc>
          <w:tcPr>
            <w:tcW w:w="2977" w:type="dxa"/>
            <w:vMerge w:val="continue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езентации конкурса. Приём заявок на бесплатные обучающие семинары по социальному проектированию, обучение (прим.: не более двух представителей от одной организации)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ции по условиям участия в конкурсе. Проведение обучающих семинаров. Приём проектных заявок.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3"/>
            <w:tcBorders>
              <w:top w:val="single" w:sz="8" w:space="0" w:color="C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 ВТОРОЙ ЭТАП – ОЦЕНКА ПРОЕКТОВ. ЭКСПЕРТИЗА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апреля</w:t>
            </w:r>
          </w:p>
        </w:tc>
        <w:tc>
          <w:tcPr>
            <w:tcW w:w="6804" w:type="dxa"/>
            <w:gridSpan w:val="2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приёма проектных заявок.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7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экспертиза проектов.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14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-голосование за проекты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rp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ый совет. Предварительная оценка.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21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аботка проектов в соответствии с рекомендациями экспертов.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учных проектов перед Экспертным советом (для пункта 2.3.)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апрел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ый совет. Определение победителей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-30 апреля  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победителей. Презентация проектов - победителей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 ТРЕТИЙ ЭТАП – РЕАЛИЗАЦИЯ И МОНИТОРИНГ ПРОЕКТОВ. ОТЧЁТНОСТЬ.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ая – 30 ноября</w:t>
            </w:r>
          </w:p>
        </w:tc>
        <w:tc>
          <w:tcPr>
            <w:tcW w:w="6804" w:type="dxa"/>
            <w:gridSpan w:val="2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(подготовка проектно-сметной документации, заключение договоров, выполнение работ и т.д.). Мониторинг реализации проектов.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ноября – 25 декабря</w:t>
            </w:r>
          </w:p>
        </w:tc>
        <w:tc>
          <w:tcPr>
            <w:tcW w:w="6804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реализации проект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отчетов.</w:t>
            </w:r>
          </w:p>
        </w:tc>
      </w:tr>
    </w:tbl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СЛОВИЯ ПРИЁМА ЗАЯВОК </w:t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принимаются в соответствии с установленным графиком (см. п.8) в электронном виде и на бумажном носителе по адресу: 87513, г. Мариуполь, ул. 24 квартал, 21а. Заявка должна включать заполненную анкету (Приложение 1). Контактный телефон: 0629 56 37 84, 067 624 42 9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z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tinve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в обязательном порядке должна содержать детализированный расчет бюджета с комментариями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Заявка на участие должна быть предоставлена в электронном виде в формате Microsoft Word и на бумажном носителе. Документы организации должны быть представлены в сканированном виде в файлах формата JPG или PDF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Возможное количество заявок от одной организации – не более пят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Экспертный совет будет запрашивать дополнительные документы у участников Конкурса. Организатор оставляет за собой право проверки подлинности приведенной в Заявке информации и получения дополнительных данных об организации, не запрещенными законом способами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ложной информации является достаточным условием для прекращения процесса рассмотрения Заявки. </w:t>
      </w:r>
    </w:p>
    <w:p>
      <w:pPr>
        <w:pStyle w:val="1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КРИТЕРИИ ОЦЕНКИ ЗАЯВОК </w:t>
      </w:r>
    </w:p>
    <w:p>
      <w:pPr>
        <w:pStyle w:val="11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критерии отбора заявок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расходов, указанных в бюджете проекта, целям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значимость проблемы, которую затрагивает данный проек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стичн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четко сформулированной пробл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приоритетным направлениям конкур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наличие собственного вкла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иотическая направленность про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участие партнеров* в проек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разработанности проектной иде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784"/>
        <w:jc w:val="both"/>
        <w:rPr/>
      </w:pPr>
      <w:r>
        <w:rPr>
          <w:rFonts w:cs="Arial" w:ascii="Arial" w:hAnsi="Arial"/>
          <w:sz w:val="20"/>
          <w:szCs w:val="20"/>
        </w:rPr>
        <w:t>оригинальность проекта.</w:t>
      </w:r>
    </w:p>
    <w:p>
      <w:pPr>
        <w:pStyle w:val="TextBodyIndent"/>
        <w:numPr>
          <w:ilvl w:val="1"/>
          <w:numId w:val="7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ые критерии отбора заявок: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дальнейшего развития проект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еализованных ранее проектов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конкретный значимый результат прое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Под партнерами в рамках реализации проекта понимаются организации или частные лица, которые оказывают Организации-заявителю </w:t>
      </w:r>
      <w:r>
        <w:rPr>
          <w:rFonts w:cs="Arial" w:ascii="Arial" w:hAnsi="Arial"/>
          <w:b/>
          <w:sz w:val="20"/>
          <w:szCs w:val="20"/>
        </w:rPr>
        <w:t>безвозмездную помощь</w:t>
      </w:r>
      <w:r>
        <w:rPr>
          <w:rFonts w:cs="Arial" w:ascii="Arial" w:hAnsi="Arial"/>
          <w:sz w:val="20"/>
          <w:szCs w:val="20"/>
        </w:rPr>
        <w:t xml:space="preserve"> (финансовую и нефинансовую). Не являются партнерами люди или организации, которые выступают в качестве подрядчиков на выполнение работ, предоставляют платные услуги, товары, материал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ЦЕДУРА РАССМОТРЕНИЯ ЗАЯВОК, ОПРЕДЕЛЕНИЕ И ОБЪЯВЛЕНИЕ ПОБЕДИТЕЛЕЙ</w:t>
      </w:r>
    </w:p>
    <w:p>
      <w:pPr>
        <w:pStyle w:val="11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u w:val="thick" w:color="FF0000"/>
        </w:rPr>
        <w:t xml:space="preserve"> 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 рассмотрению допускаются только полностью укомплектованные заявки (Приложение 1), поданные в установленный срок.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Победители определяются суммированием баллов по результатам интернет-голосования на сайте </w:t>
      </w:r>
      <w:r>
        <w:rPr>
          <w:rFonts w:cs="Arial" w:ascii="Arial" w:hAnsi="Arial"/>
          <w:b w:val="false"/>
          <w:sz w:val="20"/>
          <w:lang w:val="en-US"/>
        </w:rPr>
        <w:t>mrpl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n-US"/>
        </w:rPr>
        <w:t>ci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и оценки Экспертного совета. </w:t>
      </w:r>
      <w:r>
        <w:rPr>
          <w:rFonts w:cs="Arial" w:ascii="Arial" w:hAnsi="Arial"/>
          <w:b w:val="false"/>
          <w:i/>
          <w:sz w:val="20"/>
        </w:rPr>
        <w:t>Экспертный совет – специальный коллегиальный орган, задача которого определить лучшие проекты и рекомендовать их к финансированию. Он представлен специалистами социальной сферы, авторитетными представителями местной громады, компетентными представителями Организатора.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Персональный состав Экспертного совета определяется Организатором по двум направлениям отдельно.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 может обратиться к участникам Конкурса для разъяснения отдельных положений, а также предложить предоставить развернутое описание проекта или дать рекомендации по доработке проекта.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и должны будут доработать проекты в соответствии с рекомендациями совета.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ганизатор оставляет за собой право не сообщать участникам о причинах отклонения заявок. Заявки не рецензируются, материалы, поданные на конкурс, не возвращаются.</w:t>
      </w:r>
    </w:p>
    <w:p>
      <w:pPr>
        <w:pStyle w:val="Style24"/>
        <w:numPr>
          <w:ilvl w:val="1"/>
          <w:numId w:val="7"/>
        </w:numPr>
        <w:spacing w:before="0" w:after="120"/>
        <w:ind w:left="0" w:right="2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о признании проектов победителями в конкурсе оформляется протоколом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0"/>
          <w:numId w:val="7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УСЛОВИЯ ФИНАНСИРОВАНИЯ И РЕАЛИЗАЦИИ ПРОЕКТОВ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11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Участники-Победители (в десятидневный срок после объявления победителей) должны предоставить копии следующих документов: 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тдельных листов Устава: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тульный лист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лист, содержащий информацию о наименовании предприятия, учреждения, организации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листы с указанием полномочий органов управления;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выписку или извлечение из ЕГРПОУ;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системы налогообложения, - 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копия свидетельства о регистрации Участника плательщиком НДС или извлечение из Реестра плательщиков НДС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копия свидетельства плательщика единого налога или извлечение из Реестра плательщиков единого налога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решения о внесении Участника в Реестр неприбыльных учреждений и организаций.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документ, подтверждающий полномочия представителя Участника на подписание договора, например: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уполномоченного органа управления Участника о назначении на должность лица, действующего от его имени на основании учредительных документов без доверенности (протокол, приказ и т.п.), или 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доверенность. </w:t>
      </w:r>
    </w:p>
    <w:p>
      <w:pPr>
        <w:pStyle w:val="Style1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веренности или приказу/протоколу прилагаются копии отдельных страниц паспорта (стр.1, 2; страница с актуальным местом регистрации).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В случаях, когда в рамках полномочий, предусмотренных учредительными документами Участника, для заключения договора требуется согласие органов управления Участника, в состав документов, подтверждающих полномочия представителя Участника, включается решение уполномоченного органа управления Участника о предоставлении такого согласия.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 (справка из банка либо письмо за подписью руководителя/главного бухгалтера, заверенное печатью). </w:t>
      </w:r>
    </w:p>
    <w:p>
      <w:pPr>
        <w:pStyle w:val="11"/>
        <w:numPr>
          <w:ilvl w:val="2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могут предоставить другие документы, относящиеся к реализации проекта (рекомендательные письма, лицензии, сертификаты, обращения и др.).  </w:t>
      </w:r>
    </w:p>
    <w:p>
      <w:pPr>
        <w:pStyle w:val="11"/>
        <w:numPr>
          <w:ilvl w:val="1"/>
          <w:numId w:val="7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ектов осуществляется путем заключения трехсторонних договоров между Организатором, Организацией-победителем и подрядчиками и/или поставщиками, которые будут задействованы в реализации проекта. </w:t>
      </w:r>
    </w:p>
    <w:p>
      <w:pPr>
        <w:pStyle w:val="11"/>
        <w:numPr>
          <w:ilvl w:val="1"/>
          <w:numId w:val="7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Выбор подрядчиков и/или поставщиков осуществляется Организацией-победителем путем мониторинга цен и качества предоставляемых услуг (поставляемых ТМЦ).  </w:t>
      </w:r>
    </w:p>
    <w:p>
      <w:pPr>
        <w:pStyle w:val="11"/>
        <w:numPr>
          <w:ilvl w:val="1"/>
          <w:numId w:val="7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  </w:t>
      </w:r>
      <w:r>
        <w:rPr>
          <w:rFonts w:cs="Arial" w:ascii="Arial" w:hAnsi="Arial"/>
          <w:b/>
          <w:u w:val="single"/>
        </w:rPr>
        <w:t>оставляет за собой право</w:t>
      </w:r>
      <w:r>
        <w:rPr>
          <w:rFonts w:cs="Arial" w:ascii="Arial" w:hAnsi="Arial"/>
          <w:b/>
        </w:rPr>
        <w:t>: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и участвовать в выборе подрядной организации и/или поставщика для реализации проекта (например, строительной организации);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осуществлять мониторинг проекта; </w:t>
      </w:r>
    </w:p>
    <w:p>
      <w:pPr>
        <w:pStyle w:val="11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целевое расходование средств по проекту.</w:t>
      </w:r>
    </w:p>
    <w:p>
      <w:pPr>
        <w:pStyle w:val="11"/>
        <w:numPr>
          <w:ilvl w:val="1"/>
          <w:numId w:val="7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По окончании реализации проекта Организации-победители должны предоставить в Компанию финансовый и содержательный отчеты, относящиеся к реализации проекта (Приложения 2 и 3).</w:t>
      </w:r>
    </w:p>
    <w:p>
      <w:pPr>
        <w:pStyle w:val="11"/>
        <w:numPr>
          <w:ilvl w:val="1"/>
          <w:numId w:val="7"/>
        </w:numPr>
        <w:spacing w:before="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оект предполагает строительство или восстановление инфраструктурного объекта (или объекта благоустройства), то Организация-победитель принимает объект на баланс и осуществляет его дальнейшее содержание и обслуживание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. При наличии соответствующей договоренности Организация-победитель может передать построенный объект в коммунальную собственность города. </w:t>
      </w:r>
    </w:p>
    <w:p>
      <w:pPr>
        <w:pStyle w:val="11"/>
        <w:numPr>
          <w:ilvl w:val="1"/>
          <w:numId w:val="7"/>
        </w:numPr>
        <w:spacing w:before="6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, приобретенное на средства целевого пожертвования, должно использоваться строго по назначению. </w:t>
      </w:r>
    </w:p>
    <w:p>
      <w:pPr>
        <w:pStyle w:val="11"/>
        <w:numPr>
          <w:ilvl w:val="1"/>
          <w:numId w:val="7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не берет на себя ответственность за получение согласований и/или разрешительной документации, которая может понадобиться Организации-победителю для реализации проекта (например, землеотвод). Организатор может оказать победителю консультационные услуги и другое содействие в рамках своих возможностей. Степень и возможность содействия определяется Организатором в каждом конкретном случае. </w:t>
      </w:r>
    </w:p>
    <w:p>
      <w:pPr>
        <w:pStyle w:val="11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color w:val="FF0000"/>
        </w:rPr>
        <w:t>10. ОГРАНИЧЕНИЯ КОНКУРСА</w:t>
      </w:r>
    </w:p>
    <w:p>
      <w:pPr>
        <w:pStyle w:val="ConsNormal"/>
        <w:ind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>В Конкурсе не поддерживаются следующие направления деятельности и расходы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и/или участие в избирательных кампаниях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ные на пропаганду войны, насилия, расовой, национальной, религиозной нетерпимости и дискриминации; приобретение оружия, боеприпасов к нему, военной амуниции и снаряжения, технических средств, предназначенных для ведения военной деятельности, других объектов, изъятых из гражданского оборота; иная деятельность, запрещенная действующим законодательством Украины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ка офисной мебели, транспортных средст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текущей деятельности организации: заработная плата, аренда офиса и другие расходы, не связанные с реализацией проект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ытие долгов и убытков организации, оплата штрафов и пен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мая гуманитарная и иная материальная помощь государственным и коммунальным учреждениям, правоохранительным органам, вооруженным формированиям и силовым структурам, физическим лицам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коммунальных расходо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сотовой связи, приобретение мобильных телефонов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ские и непредвиденные траты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нтмейкинг (предоставление грантов, пожертвований) иным организациям и (или) частным лицам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Украины;</w:t>
      </w:r>
    </w:p>
    <w:p>
      <w:pPr>
        <w:pStyle w:val="Normal"/>
        <w:numPr>
          <w:ilvl w:val="0"/>
          <w:numId w:val="4"/>
        </w:numPr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деятельности, которая может оказать негативное влияние на окружающую природную среду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1"/>
        <w:rPr/>
      </w:pPr>
      <w:r>
        <w:rPr>
          <w:rFonts w:cs="Arial" w:ascii="Arial" w:hAnsi="Arial"/>
          <w:b/>
          <w:color w:val="FF0000"/>
        </w:rPr>
        <w:t>11. ДОПОЛНИТЕЛЬНЫЕ УСЛОВИЯ</w:t>
      </w:r>
    </w:p>
    <w:p>
      <w:pPr>
        <w:pStyle w:val="11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9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Экспертный совет оставляет за собой право, по согласованию с Организатором, вносить изменения в положение Конкурса, заранее предупредив об этом участников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Факт участия в Конкурсе означает, что все участвующие организации соглашаются с правилами, установленными данным Положением о конкурсе, а также с тем, что название их организации, имена, фамилии и фотографии реализованного проекта могут быть использованы Организатором Конкурса.</w:t>
      </w:r>
      <w:r>
        <w:br w:type="page"/>
      </w:r>
    </w:p>
    <w:p>
      <w:pPr>
        <w:pStyle w:val="Style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ПРИЛОЖЕНИЕ 1: </w:t>
      </w:r>
      <w:r>
        <w:rPr/>
        <w:t xml:space="preserve">ФОРМА ЗАЯВКИ НА УЧАСТИЕ В КОНКУРСЕ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5"/>
        <w:gridCol w:w="465"/>
        <w:gridCol w:w="669"/>
        <w:gridCol w:w="19"/>
        <w:gridCol w:w="426"/>
        <w:gridCol w:w="570"/>
        <w:gridCol w:w="564"/>
        <w:gridCol w:w="1364"/>
        <w:gridCol w:w="1248"/>
      </w:tblGrid>
      <w:tr>
        <w:trPr>
          <w:trHeight w:val="75" w:hRule="atLeast"/>
        </w:trPr>
        <w:tc>
          <w:tcPr>
            <w:tcW w:w="9720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«ГОРОД – НАШИМИ РУКАМИ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курс социальных проектов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е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Фактический адрес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 xml:space="preserve">Телефон, факс с кодом года </w:t>
            </w:r>
          </w:p>
        </w:tc>
        <w:tc>
          <w:tcPr>
            <w:tcW w:w="2488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Web-страница организации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организации - заявителя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 проекта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Телефон (+ код города)</w:t>
            </w:r>
          </w:p>
        </w:tc>
        <w:tc>
          <w:tcPr>
            <w:tcW w:w="2469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 xml:space="preserve">Факс </w:t>
            </w:r>
          </w:p>
        </w:tc>
        <w:tc>
          <w:tcPr>
            <w:tcW w:w="1015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</w:t>
            </w: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17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color w:val="00808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color w:val="00808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ительность проек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количество месяцев)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ind w:left="17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чало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13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кончание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24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 w:eastAsia="ru-RU"/>
              </w:rPr>
              <w:t>Запрашиваемая сумма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бственный вклад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проект, грн.</w:t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4860" w:type="dxa"/>
            <w:gridSpan w:val="7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сь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и – партнеры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вляются ли представители участника конкурса сотрудниками предприятий Группы Метинвест 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                      НЕТ 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ДА, указать должность, наименование  предприятия</w:t>
            </w:r>
          </w:p>
        </w:tc>
        <w:tc>
          <w:tcPr>
            <w:tcW w:w="6660" w:type="dxa"/>
            <w:gridSpan w:val="9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_____________________________</w:t>
        <w:tab/>
        <w:t xml:space="preserve">(должность и Ф.И.О. руководителя организации)  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_________________________________(Ф.И.О. руководителя проекта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руководителя проекта)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. КРАТКОЕ ОПИСАНИЕ ПРОЕКТА</w:t>
      </w:r>
    </w:p>
    <w:p>
      <w:pPr>
        <w:pStyle w:val="3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ратко обобщить, кто будет выполнять проект, почему и кому нужен этот проект, каковы цель и задачи, что получится в результате, как проект будет выполняться, сколько времени он будет продолжаться, какая финансовая поддержка необходи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ПИСАНИ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создания организации; Ф.И.О. руководителя; цели; задачи; число сотрудников и добровольцев; основные достижения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СТАНОВКА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этом пункте необходимо кратко указать, почему организация считает это проект важным для города. Какую проблему города он будет решать.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 ДОСТИЖЕНИЕ ПОСТАВЛЕННЫХ ЦЕЛЕЙ И ПЛАН МЕРОПРИЯТ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данном разделе описывается, как будут реализовываться цели и задачи проекта, кто будет осуществлять действия в рамках проекта, какие ресурсы будут использованы, как можно будет оценить результат про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Также следует представить план-график выполнения запланированных мероприятий с указанием следующей информации: что и когда будет происходить, что в результате будет получено (с указанием количественных и качественных показателей)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819"/>
        <w:gridCol w:w="3327"/>
      </w:tblGrid>
      <w:tr>
        <w:trPr>
          <w:trHeight w:val="9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/Участники</w:t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Этот раздел нужно описать наиболее  подроб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ЦЕНКА РЕЗУЛЬ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пишите те ожидаемые изменения в обществе, которые произойдут в результате выполнения проекта. Необходимо указать количественные и качественные показатели эффективности реализации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количественным показателям можно отнести количество волонтерских часов, дней проведенных семинаров, количество обученных людей, количество высаженных деревьев и т.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 качественным результатам относятся изменения, которые способствовали изменению существующей ситуации. Такие показатели измеряются с помощью анкет, интервью, фокус-групп, наблюдения, пр. Например: изменилось отношение людей к ситуации/ проблеме; изменился уровень знаний участников проекта; изменилось взаимодействие между различными группами, принимающими участие в проекте,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десь необходимо указать каким образом вы видите продолжение проекта после завершения финансирования Компанией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еобходимо указать, каким образом и за чей счет построенный объект будет в дальнейшем содержаться в порядке и проходить необходимые обновл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БЮДЖЕТ, КОММЕНТАРИИ К БЮДЖ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кажите полную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843"/>
        <w:gridCol w:w="1701"/>
        <w:gridCol w:w="1559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шиваемая сумма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ый вклад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ЛОЖЕНИЕ 2: ФОРМА ФИНАНСОВОГО ОТЧЕТ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ИНАНСОВЫЙ ОТЧЕ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использовании денежных средств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на реализацию проекта «          », признанного победителем конкурса «Город-нашими руками» в 2019 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смотрено по смет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операции расходования средств благотворительного пожертвования (в соответствии с бюджетом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существления операции по расходованию средств благотворительного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, подтверждающий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/пор., сч.ф., накладная, акт на списание,  акт приема-передачи, копия чек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ически произведенные расходы в соответствии с утвержденной смето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использованная сумма по благотворительного пожертвова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по ста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ь проекта       ____________________________ (ФИО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ный бухгалтер организации _______________________ (ФИО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ь организации ____________________________ (ФИО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jc w:val="both"/>
        <w:rPr>
          <w:rStyle w:val="Emphasis"/>
          <w:b w:val="false"/>
          <w:b w:val="false"/>
          <w:i/>
          <w:i/>
        </w:rPr>
      </w:pPr>
      <w:r>
        <w:rPr>
          <w:rStyle w:val="Emphasis"/>
          <w:b w:val="false"/>
          <w:i/>
          <w:sz w:val="20"/>
          <w:szCs w:val="20"/>
        </w:rPr>
        <w:t>Оригиналы документов, подтверждающих расходы, хранятся Получателем не менее 5 лет с даты окончания срока действия настоящего договора.  Благотворитель оставляет за собой право в любой момент в течение указанного периода без предварительного уведомления произвести проверку данных документов. Так же необходимо предоставить копии заверенных документов, подтверждающих произведенные расходы: расходные накладные, акты приема-передачи, кассовые или товарные чеки, счета-фактуры, платежные поручения и пр.</w:t>
      </w:r>
    </w:p>
    <w:p>
      <w:pPr>
        <w:pStyle w:val="Style23"/>
        <w:jc w:val="both"/>
        <w:rPr>
          <w:rStyle w:val="Emphasis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6"/>
      </w:tblGrid>
      <w:tr>
        <w:trPr>
          <w:trHeight w:val="203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Т ПРИНЯТ И ПРОВЕРЕ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 ФИО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Style w:val="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3"/>
        <w:jc w:val="both"/>
        <w:rPr>
          <w:rStyle w:val="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ПРИЛОЖЕНИЕ 3: ФОРМА СОДЕРЖАТЕЛЬНОГО ОТЧЕТА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ТЧЕТ ОБ ИТОГАХ РЕАЛИЗАЦИИ ПРОЕКТА / ЭТАПА ПРОЕК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СОДЕРЖАТЕЛЬНЫЙ ОТЧЕТ)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атель: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Название проекта: «    ____________________________       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иод выполнения проекта: с________________ по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даты начала и оконч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Примечание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Просьба отчет о проделанной работе и финансовый отчет предоставлять вместе</w:t>
      </w:r>
      <w:r>
        <w:rPr>
          <w:rFonts w:cs="Calibri" w:ascii="Calibri" w:hAnsi="Calibri"/>
          <w:i/>
          <w:sz w:val="20"/>
          <w:szCs w:val="20"/>
        </w:rPr>
        <w:t>. Финансовый и содержательный отчеты не будут рассматриваться отдельно. (Прилагаемый образец отчета приведен в качестве схемы изложения необходимой информации. Сами содержательные отчеты готовятся в свободной форме при условии, что они освещают каждую необходимую позицию, указанную в нашем примере)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Отчет должен отражать ход и результаты реализации проекта, его вклад в решение социальных проблем местного населения, должен содержать статистические данные участия жителей, партнеров в реализации проекта. К содержательному отчету могут прилагаться отзывы целевой группы и партнеров проекта, копии публикаций в СМИ, фотоматериалы, видеоматериалы на цифровом носителе и другие презентационные материалы (брошюры, буклеты, пр.). </w:t>
      </w:r>
    </w:p>
    <w:p>
      <w:pPr>
        <w:pStyle w:val="Normal"/>
        <w:ind w:right="-2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" w:firstLine="567"/>
        <w:jc w:val="both"/>
        <w:rPr/>
      </w:pPr>
      <w:r>
        <w:rPr>
          <w:rFonts w:cs="Calibri" w:ascii="Calibri" w:hAnsi="Calibri"/>
          <w:sz w:val="20"/>
          <w:szCs w:val="20"/>
        </w:rPr>
        <w:t>1. Перечислите задачи проекта, сформулированные в договоре, и конкретно опишите прогресс, достигнутый для выполнения каждой задачи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Какие важные изменения изначально сформулированных целей, задач и предполагаемых расходов произошли за отчетный период? Назовите как позитивные, так и негативные изменения. Уточните, повлияют ли эти изменения на достижение Вами поставленных целей?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Получилось ли у Вас достигнуть изначально запланированных результатов до конца работы по проекту? Если нет – поясните, пожалуйст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Собираетесь ли Вы продолжить работу, начатую в рамках проекта, по его завершении? Если да – какими ресурсами Вы располагаете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ь проекта       ____________________________ (ФИО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итель организации ___________________________ (ФИО)            М.П.      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626"/>
      </w:tblGrid>
      <w:tr>
        <w:trPr>
          <w:trHeight w:val="203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Т ПРИНЯТ И ПРОВЕРЕ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 ФИ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2" w:gutter="0" w:header="851" w:top="993" w:footer="2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spacing w:before="120" w:after="0"/>
            <w:rPr>
              <w:sz w:val="20"/>
              <w:szCs w:val="20"/>
              <w:lang w:val="en-US" w:eastAsia="ru-RU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n-US" w:eastAsia="ru-RU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C00000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C00000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C00000"/>
              <w:lang w:val="ru-RU" w:eastAsia="ru-RU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C00000"/>
              <w:lang w:val="ru-RU" w:eastAsia="ru-RU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C00000"/>
              <w:lang w:val="ru-RU" w:eastAsia="ru-RU"/>
            </w:rPr>
            <w:t>11</w:t>
          </w:r>
          <w:r>
            <w:rPr>
              <w:sz w:val="20"/>
              <w:b/>
              <w:szCs w:val="20"/>
              <w:rFonts w:cs="Arial" w:ascii="Arial" w:hAnsi="Arial"/>
              <w:color w:val="C00000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68"/>
    </w:tblGrid>
    <w:tr>
      <w:trPr/>
      <w:tc>
        <w:tcPr>
          <w:tcW w:w="8188" w:type="dxa"/>
          <w:tcBorders/>
        </w:tcPr>
        <w:p>
          <w:pPr>
            <w:pStyle w:val="Footer"/>
            <w:rPr>
              <w:b/>
              <w:b/>
              <w:color w:val="FF0000"/>
              <w:sz w:val="22"/>
              <w:lang w:val="en-US" w:eastAsia="ru-RU"/>
            </w:rPr>
          </w:pPr>
          <w:r>
            <w:rPr>
              <w:b/>
              <w:color w:val="FF0000"/>
              <w:sz w:val="22"/>
              <w:lang w:val="en-US" w:eastAsia="ru-RU"/>
            </w:rPr>
            <w:t>www.metinvestholding.com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22"/>
              <w:lang w:val="ru-RU" w:eastAsia="ru-RU"/>
            </w:rPr>
          </w:pPr>
          <w:r>
            <w:rPr>
              <w:rFonts w:cs="Arial" w:ascii="Arial" w:hAnsi="Arial"/>
              <w:b/>
              <w:color w:val="C00000"/>
              <w:sz w:val="22"/>
              <w:lang w:val="ru-RU" w:eastAsia="ru-RU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 согласованию с предприятием и городской администрацией, возможно, рассмотреть и согласовать совместное дальнейшее содержание и обслуживание объек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-118745</wp:posOffset>
          </wp:positionV>
          <wp:extent cx="1849755" cy="311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02565</wp:posOffset>
          </wp:positionV>
          <wp:extent cx="1849755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75660</wp:posOffset>
              </wp:positionH>
              <wp:positionV relativeFrom="paragraph">
                <wp:posOffset>99695</wp:posOffset>
              </wp:positionV>
              <wp:extent cx="685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.85pt;mso-position-vertical-relative:text;margin-left:265.8pt;mso-position-horizontal-relative:text"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notice">
    <w:name w:val="rednoti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еречень Знак"/>
    <w:basedOn w:val="Style8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"/>
    <w:basedOn w:val="Normal"/>
    <w:qFormat/>
    <w:pPr>
      <w:tabs>
        <w:tab w:val="clear" w:pos="708"/>
        <w:tab w:val="left" w:pos="360" w:leader="none"/>
      </w:tabs>
      <w:ind w:firstLine="709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 и номер распоряжения"/>
    <w:basedOn w:val="Normal"/>
    <w:qFormat/>
    <w:pPr>
      <w:widowControl w:val="false"/>
      <w:spacing w:before="240" w:after="0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.metinves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04:00Z</dcterms:created>
  <dc:creator>Dmitriy Murashko</dc:creator>
  <dc:description/>
  <dc:language>en-US</dc:language>
  <cp:lastModifiedBy>ноутбук</cp:lastModifiedBy>
  <cp:lastPrinted>2015-03-13T10:48:00Z</cp:lastPrinted>
  <dcterms:modified xsi:type="dcterms:W3CDTF">2019-03-09T19:04:00Z</dcterms:modified>
  <cp:revision>2</cp:revision>
  <dc:subject/>
  <dc:title>Положение о конкурсе</dc:title>
</cp:coreProperties>
</file>