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№</w:t>
      </w:r>
      <w:r>
        <w:rPr>
          <w:b/>
          <w:sz w:val="28"/>
          <w:szCs w:val="28"/>
          <w:lang w:val="ru-RU"/>
        </w:rPr>
        <w:t xml:space="preserve">  43-44                            </w:t>
      </w:r>
      <w:r>
        <w:rPr>
          <w:b/>
          <w:sz w:val="28"/>
          <w:szCs w:val="28"/>
        </w:rPr>
        <w:t>трудове навчання</w:t>
      </w:r>
      <w:r>
        <w:rPr>
          <w:b/>
          <w:sz w:val="28"/>
          <w:szCs w:val="28"/>
          <w:lang w:val="ru-RU"/>
        </w:rPr>
        <w:t xml:space="preserve">                                  5   </w:t>
      </w:r>
      <w:r>
        <w:rPr>
          <w:b/>
          <w:sz w:val="28"/>
          <w:szCs w:val="28"/>
        </w:rPr>
        <w:t>клас</w:t>
      </w:r>
    </w:p>
    <w:p>
      <w:pPr>
        <w:pStyle w:val="Normal"/>
        <w:rPr>
          <w:rStyle w:val="FontStyle94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FontStyle94"/>
          <w:sz w:val="28"/>
          <w:szCs w:val="28"/>
        </w:rPr>
        <w:t xml:space="preserve">Ниткографія як вид декоративно-ужиткового мистецтва.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Практична (лабораторна) робота</w:t>
      </w:r>
      <w:r>
        <w:rPr>
          <w:sz w:val="28"/>
          <w:szCs w:val="28"/>
          <w:lang w:val="ru-RU"/>
        </w:rPr>
        <w:t xml:space="preserve"> Оволодіння найпростішими прийомами роботи в техніці «ізонитка»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  <w:lang w:val="ru-RU"/>
        </w:rPr>
        <w:t>а) забезпечити засвоєння учнями знань про новий вид декоративно - прикладного мистецтва - ізонитка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увати вміння прошивати кути, кола способом ниткографії;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безпечити дотримання правил безпечної праці, санітарно - гігієнічних вимог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вати зорову і моторну координацію в системі «око - рука»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иховна: виховувати точність, уважність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Методичне оснащення урок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іально-технічне забезпечення комп’ютер та проектор з екраном; зошит, набір конструкційних матеріалів природного та штучного походження (різні види ниток, голки, ножниці, ши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идактичне забезпечення:</w:t>
      </w:r>
      <w:r>
        <w:rPr>
          <w:sz w:val="28"/>
          <w:szCs w:val="28"/>
          <w:lang w:val="ru-RU"/>
        </w:rPr>
        <w:t xml:space="preserve"> колекції конструкційних матеріалів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ки із завданнями, інструкційні  карти; електронні ілюстрації,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ія, зразки виробів виготовлених учням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Форми організації</w:t>
      </w:r>
      <w:r>
        <w:rPr>
          <w:sz w:val="28"/>
          <w:szCs w:val="28"/>
          <w:lang w:val="ru-RU"/>
        </w:rPr>
        <w:t xml:space="preserve"> пізнавально-навчальної діяльності: колективна.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Методи навчання</w:t>
      </w:r>
      <w:r>
        <w:rPr>
          <w:sz w:val="28"/>
          <w:szCs w:val="28"/>
          <w:lang w:val="ru-RU"/>
        </w:rPr>
        <w:t>: словесні (пояснення евристична бесіда); наочні (слайди,), практичні (лабораторно-практична робота).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Міжпредметні та внутрішньопредметні зв’язки</w:t>
      </w:r>
      <w:r>
        <w:rPr>
          <w:sz w:val="28"/>
          <w:szCs w:val="28"/>
          <w:lang w:val="ru-RU"/>
        </w:rPr>
        <w:t xml:space="preserve">: малювання, креслення, робота з картоном,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Об’єкт праці:</w:t>
      </w:r>
      <w:r>
        <w:rPr>
          <w:sz w:val="28"/>
          <w:szCs w:val="28"/>
          <w:lang w:val="ru-RU"/>
        </w:rPr>
        <w:t xml:space="preserve"> кути, кола, завитки, сльозинки виконані в техніці ізони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Тип урок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бінова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Очікувані результати</w:t>
      </w:r>
      <w:r>
        <w:rPr>
          <w:sz w:val="28"/>
          <w:szCs w:val="28"/>
          <w:lang w:val="ru-RU"/>
        </w:rPr>
        <w:t xml:space="preserve"> навчально-пізнавальної діяльності учнів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яльнісний компонент: виконувати графічне зображення елементів в техніці ізонитка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Знаннєвий компонент: розрізняти нитки, аналізувати вироби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іннісний компонент: виготовляти елементи та складати нескладні узори в техніці ізонитк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</w:rPr>
        <w:t>І. Організація учнів:</w:t>
      </w:r>
      <w:r>
        <w:rPr>
          <w:sz w:val="28"/>
          <w:szCs w:val="28"/>
        </w:rPr>
        <w:t xml:space="preserve"> Перевірка наявності учнів і готовності їх до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опередніх уроках трудового навчання ви вже знайомилися із виготовленням виробів в техніці ганнутель. На сьогоднішньому уроці ми познайомимося з іншим видом декоративно – прикладного мистецтва – ізонитка, або графічний дизайн.</w:t>
      </w:r>
    </w:p>
    <w:p>
      <w:pPr>
        <w:pStyle w:val="Normal"/>
        <w:rPr/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ru-RU"/>
        </w:rPr>
        <w:t>. Оголошення  теми мети уро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ім нам знайома вишивка на тканині – це рушники, скатертини, серветки  і навіть картини. Проте можна вишивати і по картону чи інших матеріал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«Малювати» ниткою по картону дуже просто, тому цей вид творчості доступний людям будь-якого віку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зонитка - захоплююча і цікава техніка рукоділля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тковий дизайн відомий і під іншими назвами: зображення ниткою, ниткова графік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вага ізонитки в тому, що виконується вона швидко і придумати можна багато цікавих візерункі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й вид творчості розвиває уяву, окомір, дрібну моторику пальців, художні здібності і естетичний смак. 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Вперше нитковий дизайн з'явився в Англії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столітті. Англійські ткачі придумали особливий спосіб переплетення ниток. Вони вбивали в дерев'яні дощечки цвяхи і в певній послідовності натягували на них нитки. Виходили ажурні вироби для прикраси житла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телі вишивання її спростили. Вони відмовилися від цвяхів і дерев'яної основи, замінивши їх голкою і кольоровим картоном (або оксамитовим папером)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хніці ниткової графіки можна виготовити вітальні листівки, сувенірні обкладинки, закладки для кни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ім того, за допомогою цієї техніки можна створювати чудові великі декоративні панно, натюрморти, пейзажі і навіть портре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ниткового дизайну можуть використовуватися різні кольорові нитки: звичайні швейні, муліне, ірис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їти цю техніку дуже просто, якщо уважно і послідовно виконувати всі пор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роботи потріб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rPr/>
      </w:pPr>
      <w:r>
        <w:rPr>
          <w:sz w:val="28"/>
          <w:szCs w:val="28"/>
          <w:lang w:val="ru-RU"/>
        </w:rPr>
        <w:t>Потрібна основа, на якій, власне, передбачається вишивати (оксамитовий папір, частіше картон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rPr/>
      </w:pPr>
      <w:r>
        <w:rPr>
          <w:sz w:val="28"/>
          <w:szCs w:val="28"/>
          <w:lang w:val="ru-RU"/>
        </w:rPr>
        <w:t>Інструмент, яким будемо проколювати дірочки в основі (шило або англійська шпилька з бусиной на кінц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ейні нитки (котушкові, муліне, іри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тч або клей (для закріплення кінців ниток з виворітного бо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тонкий пінопласт - підкладка при проколюванні карт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ліній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олівец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ирку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 ви </w:t>
      </w:r>
      <w:r>
        <w:rPr>
          <w:sz w:val="28"/>
          <w:szCs w:val="28"/>
          <w:lang w:val="ru-RU"/>
        </w:rPr>
        <w:t>вважаєте, з якими із згаданих інструментів потрібно поводитися особливо обережно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хніка безп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берігати голку тільки в гольниці і з нит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теся не впускати голку на підл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ти голку один одному тільки тупим кінцем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жна заколювати голку в одяг, тримати її в р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тку не можна відкушувати зу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жна тримати ножиці гострими кінцями вг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ти один одному ножиці можна тільки кільцями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івцем ми відзначаємо ті точки, які в подальшому будемо проколюв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івець небажано впускати на підлогу, так як він буде часто ламат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допомогою лінійки ми будемо вчитися проводити лін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ркуль - особливий інструмент. На одному кінці у нього - голка, на іншому - олівець. Користуватися ним треба обережно, щоб не вколотися і не зламати грифель олівц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иркуль передавати тупим кінцем вперед.</w:t>
      </w:r>
    </w:p>
    <w:p>
      <w:pPr>
        <w:pStyle w:val="Normal"/>
        <w:ind w:left="567" w:hanging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ru-RU"/>
        </w:rPr>
        <w:t>Основа</w:t>
      </w:r>
      <w:r>
        <w:rPr>
          <w:sz w:val="28"/>
          <w:szCs w:val="28"/>
          <w:lang w:val="ru-RU"/>
        </w:rPr>
        <w:t xml:space="preserve">, вона ж </w:t>
      </w:r>
      <w:r>
        <w:rPr>
          <w:b/>
          <w:bCs/>
          <w:sz w:val="28"/>
          <w:szCs w:val="28"/>
          <w:lang w:val="ru-RU"/>
        </w:rPr>
        <w:t>фон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ізонитки найбільш часто використовують картон або товстий папір. Більш тонкий папір в процесі роботи може м'ятися, вбирати з пальців вологу і деформуватися.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частіше використовують картон для дитячої творчості, з одного боку кольоровий, з іншого – сірий або білий, щоб різні боки картону були пофарбовані в різні кольори.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 щільніший картон, тим краще проколювати в ньому дірочки з найменшими відстанями між ними. Таким чином виріб можна зробити більш ажурним і декоративним.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ru-RU"/>
        </w:rPr>
        <w:t xml:space="preserve">Дуже декоративно </w:t>
      </w:r>
      <w:r>
        <w:rPr>
          <w:sz w:val="28"/>
          <w:szCs w:val="28"/>
          <w:lang w:val="ru-RU"/>
        </w:rPr>
        <w:t>і навіть розкішно виглядають роботи, виконані на оксамитовому папері. Проте він  занадто тонкий, тому його краще комбінувати з картоном.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ru-RU"/>
        </w:rPr>
        <w:t xml:space="preserve">Колір фону </w:t>
      </w:r>
      <w:r>
        <w:rPr>
          <w:sz w:val="28"/>
          <w:szCs w:val="28"/>
          <w:lang w:val="ru-RU"/>
        </w:rPr>
        <w:t>потрібно вибирати в залежності від художнього задуму вироби. Це може бути: однотонний фон різного кольору, картинка, роздрукована на принтері, або наклеєні на картон шпалери.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ru-RU"/>
        </w:rPr>
        <w:t xml:space="preserve">Зовнішній вигляд </w:t>
      </w:r>
      <w:r>
        <w:rPr>
          <w:sz w:val="28"/>
          <w:szCs w:val="28"/>
          <w:lang w:val="ru-RU"/>
        </w:rPr>
        <w:t xml:space="preserve">роботи дуже залежить від правильно підібраних ниток. Це можуть бути як блискучі (цей варіант краще), так і неблискучі нитки. 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ru-RU"/>
        </w:rPr>
        <w:t xml:space="preserve">Найпоширеніші нитки </w:t>
      </w:r>
      <w:r>
        <w:rPr>
          <w:sz w:val="28"/>
          <w:szCs w:val="28"/>
          <w:lang w:val="ru-RU"/>
        </w:rPr>
        <w:t xml:space="preserve">для ниткової графіки - це муліне. Вони мають високу декоративність, з ними легко працювати. 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жано, щоб нитки були рівномірно пофарбовані, володіли блиском, були рівними по товщині і не кошлатились. 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же часто для вишивки використовують ірис, який навіть краще за муліне.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  <w:lang w:val="ru-RU"/>
        </w:rPr>
        <w:t xml:space="preserve">Найменше </w:t>
      </w:r>
      <w:r>
        <w:rPr>
          <w:sz w:val="28"/>
          <w:szCs w:val="28"/>
          <w:lang w:val="ru-RU"/>
        </w:rPr>
        <w:t xml:space="preserve">для роботи підходять вовняні нитки. Вони ворсисті і не яскраві, тому робота виглядає не дуже симпатично. Проте для тренування або якщо цього вимагає художній задум, такі нитки теж можна застосовувати. 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прийоми роботи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алюйте контур візерунка на вивороті картону, розділіть зображення точками на однакові частини і проколіть кожну точку тонким шилом. Чим менше відстань між поділами, тим малюнок вийде більш чітким, але при цьому його буде складніше і довше вишивати.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ru-RU"/>
        </w:rPr>
        <w:t xml:space="preserve">Для освоєння техніки достатньо знати, як заповнюються кут, коло і дуга. 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ступний інструктаж. (п.р.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ивченні технологічної операції і виготовленні вироб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чатку потрібно навчитися заповнювати ниткою кут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230</wp:posOffset>
            </wp:positionH>
            <wp:positionV relativeFrom="paragraph">
              <wp:posOffset>658495</wp:posOffset>
            </wp:positionV>
            <wp:extent cx="6150610" cy="1647825"/>
            <wp:effectExtent l="0" t="0" r="0" b="0"/>
            <wp:wrapTight wrapText="bothSides">
              <wp:wrapPolygon edited="0">
                <wp:start x="-30" y="0"/>
                <wp:lineTo x="-30" y="46164"/>
                <wp:lineTo x="21600" y="46164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ут може бути будь-яким: прямим, гострим, тупим.  Прошивання будь-якого кута ведуть від краю до вершини, на іншій стороні - від вершини кута до краю (на схемах напрям переміщення до місць проколів показано стрілками)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шивання кут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4030</wp:posOffset>
            </wp:positionH>
            <wp:positionV relativeFrom="paragraph">
              <wp:posOffset>545465</wp:posOffset>
            </wp:positionV>
            <wp:extent cx="2191385" cy="2009775"/>
            <wp:effectExtent l="0" t="0" r="0" b="0"/>
            <wp:wrapTight wrapText="bothSides">
              <wp:wrapPolygon edited="0">
                <wp:start x="-6925" y="-9797"/>
                <wp:lineTo x="-6925" y="24363"/>
                <wp:lineTo x="35069" y="24363"/>
                <wp:lineTo x="35069" y="-9797"/>
                <wp:lineTo x="-6925" y="-979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71" t="28573" r="32168" b="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  <w:lang w:val="ru-RU"/>
        </w:rPr>
        <w:t>Прямий кут має однакові сторони. Щоб виконати прошивання прямого кута, потрібно обидві сторони розділити на рівну кількість частин, проставити крапки і цифри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0390</wp:posOffset>
            </wp:positionH>
            <wp:positionV relativeFrom="paragraph">
              <wp:posOffset>340995</wp:posOffset>
            </wp:positionV>
            <wp:extent cx="2458720" cy="2407920"/>
            <wp:effectExtent l="0" t="0" r="0" b="0"/>
            <wp:wrapTight wrapText="bothSides">
              <wp:wrapPolygon edited="0">
                <wp:start x="-1633" y="-2708"/>
                <wp:lineTo x="-1633" y="23258"/>
                <wp:lineTo x="24027" y="23258"/>
                <wp:lineTo x="24027" y="-2708"/>
                <wp:lineTo x="-1633" y="-270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3" t="10412" r="9472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  <w:lang w:val="ru-RU"/>
        </w:rPr>
        <w:t xml:space="preserve">            </w:t>
      </w:r>
      <w:r>
        <w:rPr>
          <w:bCs/>
          <w:iCs/>
          <w:sz w:val="28"/>
          <w:szCs w:val="28"/>
          <w:lang w:val="ru-RU"/>
        </w:rPr>
        <w:t>Нумерація верхньої сторони кута починається зверху - вниз, а нумерація нижньої сторони кута - від кута до кра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9780</wp:posOffset>
            </wp:positionH>
            <wp:positionV relativeFrom="paragraph">
              <wp:posOffset>-1270</wp:posOffset>
            </wp:positionV>
            <wp:extent cx="2648585" cy="1725295"/>
            <wp:effectExtent l="0" t="0" r="0" b="0"/>
            <wp:wrapTight wrapText="bothSides">
              <wp:wrapPolygon edited="0">
                <wp:start x="-1455" y="0"/>
                <wp:lineTo x="-1455" y="24734"/>
                <wp:lineTo x="24081" y="24734"/>
                <wp:lineTo x="24081" y="0"/>
                <wp:lineTo x="-145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2" t="-14" r="9727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йом «Заповнення кута»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креслити на виворітній стороні картону прямий кут зі стороною 3 см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зділити кожну сторону кута за допомогою лінійки на 6 (всього 12) рівних частин (6 мм)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нумерувати отримані точки, починаючи від вершини. Вершину кута позначити точкою «0»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робити голкою більшої товщини або шилом, підклавши пінопласт під картон, проколи у всіх точках, крім вершини («0»)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сунути нитку в більш тонку голку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Заповнити кут за схемою, починаючи з вивороту.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29300" cy="1291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3535</wp:posOffset>
            </wp:positionH>
            <wp:positionV relativeFrom="paragraph">
              <wp:posOffset>354330</wp:posOffset>
            </wp:positionV>
            <wp:extent cx="1007745" cy="1809115"/>
            <wp:effectExtent l="0" t="0" r="0" b="0"/>
            <wp:wrapTight wrapText="bothSides">
              <wp:wrapPolygon edited="0">
                <wp:start x="-156" y="0"/>
                <wp:lineTo x="-156" y="21510"/>
                <wp:lineTo x="21600" y="21510"/>
                <wp:lineTo x="21600" y="0"/>
                <wp:lineTo x="-15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Для того щоб уникнути занадто прямолінійної форми елемента або позбутися від ліній, що обмежують фігуру по периметру, перший стібок (від точки 1 до точки 2) укладається із зсувом на одну точку вперед від вершини кута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Якщо кут нерівносторонні, то кількість місць проколів все одно має бути однаковим на обох сторонах кут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щоб уникнути занадто прямолінійної форми елемента або позбутися від ліній, що обмежують фігуру по периметру, перший стібок (від точки 1 до точки 2) укладається із зсувом на одну точку вперед від вершини кута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щоб уникнути занадто прямолінійної форми елемента або позбутися від ліній, що обмежують фігуру по периметру, перший стібок (від точки 1 до точки 2) укладається із зсувом на одну точку вперед від вершини кута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436870" cy="1216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3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«Заповнення кола».</w:t>
      </w:r>
    </w:p>
    <w:p>
      <w:pPr>
        <w:pStyle w:val="Normal"/>
        <w:rPr/>
      </w:pPr>
      <w:r>
        <w:rPr>
          <w:sz w:val="28"/>
          <w:szCs w:val="28"/>
          <w:lang w:val="ru-RU"/>
        </w:rPr>
        <w:t>1. Накреслити 3 кола (спочатку невеликого радіусу 30-50 мм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зділити коло на 12 рівних частин. Після освоєння прийому, можна ділити коло «на око», проколюючи картон через рівні проміжки (чим менше відстань між проколами, тим ажурні і цікавіше виходить робота). Важливо, щоб точок було парне кількі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робити проколи в отриманих точках.</w:t>
      </w:r>
    </w:p>
    <w:p>
      <w:pPr>
        <w:pStyle w:val="Normal"/>
        <w:rPr/>
      </w:pPr>
      <w:r>
        <w:rPr>
          <w:sz w:val="28"/>
          <w:szCs w:val="28"/>
          <w:lang w:val="ru-RU"/>
        </w:rPr>
        <w:t>4. Всунути нитку в голку.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/>
        </w:rPr>
        <w:t>5. Заповнити коло по схемі.</w:t>
      </w: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571365" cy="14693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5530</wp:posOffset>
            </wp:positionH>
            <wp:positionV relativeFrom="paragraph">
              <wp:posOffset>446405</wp:posOffset>
            </wp:positionV>
            <wp:extent cx="3924935" cy="1691005"/>
            <wp:effectExtent l="0" t="0" r="0" b="0"/>
            <wp:wrapTight wrapText="bothSides">
              <wp:wrapPolygon edited="0">
                <wp:start x="2828" y="0"/>
                <wp:lineTo x="2355" y="114"/>
                <wp:lineTo x="1046" y="1569"/>
                <wp:lineTo x="731" y="2780"/>
                <wp:lineTo x="364" y="3869"/>
                <wp:lineTo x="48" y="5808"/>
                <wp:lineTo x="-49" y="7743"/>
                <wp:lineTo x="-49" y="13555"/>
                <wp:lineTo x="-4" y="15490"/>
                <wp:lineTo x="312" y="17428"/>
                <wp:lineTo x="941" y="19606"/>
                <wp:lineTo x="2250" y="21302"/>
                <wp:lineTo x="2776" y="21425"/>
                <wp:lineTo x="18862" y="21425"/>
                <wp:lineTo x="19385" y="21302"/>
                <wp:lineTo x="20644" y="19729"/>
                <wp:lineTo x="20696" y="19368"/>
                <wp:lineTo x="21272" y="17428"/>
                <wp:lineTo x="21586" y="15490"/>
                <wp:lineTo x="21586" y="6654"/>
                <wp:lineTo x="21536" y="5808"/>
                <wp:lineTo x="21272" y="3869"/>
                <wp:lineTo x="20644" y="2054"/>
                <wp:lineTo x="20591" y="1569"/>
                <wp:lineTo x="19281" y="114"/>
                <wp:lineTo x="18808" y="0"/>
                <wp:lineTo x="2828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Одне і ту ж коло (овал)</w:t>
      </w:r>
      <w:r>
        <w:rPr>
          <w:sz w:val="28"/>
          <w:szCs w:val="28"/>
          <w:lang w:val="ru-RU"/>
        </w:rPr>
        <w:t xml:space="preserve"> можна прошити стібками різної довжини. Чим довше стібок, тим більше заповненої вийде окружність і тим менше вийде центральний отвір і навпак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</wp:posOffset>
            </wp:positionH>
            <wp:positionV relativeFrom="paragraph">
              <wp:posOffset>1630045</wp:posOffset>
            </wp:positionV>
            <wp:extent cx="2346325" cy="2475865"/>
            <wp:effectExtent l="0" t="0" r="0" b="0"/>
            <wp:wrapTight wrapText="bothSides">
              <wp:wrapPolygon edited="0">
                <wp:start x="23264" y="0"/>
                <wp:lineTo x="23264" y="21475"/>
                <wp:lineTo x="21600" y="21475"/>
                <wp:lineTo x="21600" y="0"/>
                <wp:lineTo x="2326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595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Прошивання ведуть відповідно до загального порядку дій: - на кінці нитки зав'язують вузол і виводять голку з ниткою на лицьову сторону в точці 1; - роблять стібок, праводячи голку в точці 2; - по виворітній стороні роблять протяжку до точки 3; - по лицьовій стороні роблять стібок до точки 4. Так продовжують до повного заповнення кола щоб з кожної дірочки виходило по дві нитки. На лицьовій стороні утворюється малюнок у вигляді зірки, а на виворітного - короткі протягання по колу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воні відрізки – виворотня сторона сині штрихові лінії – лицьов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илення декоративного ефекту</w:t>
      </w:r>
      <w:r>
        <w:rPr>
          <w:sz w:val="28"/>
          <w:szCs w:val="28"/>
          <w:lang w:val="ru-RU"/>
        </w:rPr>
        <w:t xml:space="preserve"> коло або замкнутий контур можна прошити в кілька етапів, вибираючи кожного разу хорду (стібок) різної довжини. На схемі етапи прошивання позначаються римськими цифрами і різними кольорами.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8195</wp:posOffset>
            </wp:positionH>
            <wp:positionV relativeFrom="paragraph">
              <wp:posOffset>16510</wp:posOffset>
            </wp:positionV>
            <wp:extent cx="3027680" cy="1302385"/>
            <wp:effectExtent l="0" t="0" r="0" b="0"/>
            <wp:wrapTight wrapText="bothSides">
              <wp:wrapPolygon edited="0">
                <wp:start x="3325" y="0"/>
                <wp:lineTo x="2647" y="150"/>
                <wp:lineTo x="881" y="2035"/>
                <wp:lineTo x="540" y="3609"/>
                <wp:lineTo x="133" y="5020"/>
                <wp:lineTo x="-3" y="6120"/>
                <wp:lineTo x="-65" y="7218"/>
                <wp:lineTo x="-65" y="15068"/>
                <wp:lineTo x="405" y="17582"/>
                <wp:lineTo x="405" y="17741"/>
                <wp:lineTo x="1560" y="20093"/>
                <wp:lineTo x="1627" y="20410"/>
                <wp:lineTo x="2986" y="21351"/>
                <wp:lineTo x="3325" y="21351"/>
                <wp:lineTo x="18269" y="21351"/>
                <wp:lineTo x="18676" y="21351"/>
                <wp:lineTo x="20035" y="20410"/>
                <wp:lineTo x="21258" y="17582"/>
                <wp:lineTo x="21600" y="15068"/>
                <wp:lineTo x="21600" y="7531"/>
                <wp:lineTo x="21529" y="5020"/>
                <wp:lineTo x="21054" y="3292"/>
                <wp:lineTo x="20850" y="2035"/>
                <wp:lineTo x="19016" y="150"/>
                <wp:lineTo x="18338" y="0"/>
                <wp:lineTo x="3325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2924175" cy="1319530"/>
            <wp:effectExtent l="0" t="0" r="0" b="0"/>
            <wp:wrapTight wrapText="bothSides">
              <wp:wrapPolygon edited="0">
                <wp:start x="3094" y="0"/>
                <wp:lineTo x="2461" y="146"/>
                <wp:lineTo x="772" y="2006"/>
                <wp:lineTo x="420" y="3551"/>
                <wp:lineTo x="68" y="4790"/>
                <wp:lineTo x="-68" y="7421"/>
                <wp:lineTo x="-68" y="14849"/>
                <wp:lineTo x="209" y="17324"/>
                <wp:lineTo x="1193" y="20110"/>
                <wp:lineTo x="2741" y="21349"/>
                <wp:lineTo x="3094" y="21349"/>
                <wp:lineTo x="18572" y="21349"/>
                <wp:lineTo x="18924" y="21349"/>
                <wp:lineTo x="20401" y="20110"/>
                <wp:lineTo x="20472" y="19804"/>
                <wp:lineTo x="21387" y="17479"/>
                <wp:lineTo x="21600" y="15160"/>
                <wp:lineTo x="21600" y="4946"/>
                <wp:lineTo x="21316" y="3864"/>
                <wp:lineTo x="20965" y="2006"/>
                <wp:lineTo x="19205" y="146"/>
                <wp:lineTo x="18572" y="0"/>
                <wp:lineTo x="3094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 xml:space="preserve">Сектори </w:t>
      </w:r>
      <w:r>
        <w:rPr>
          <w:sz w:val="28"/>
          <w:szCs w:val="28"/>
          <w:lang w:val="ru-RU"/>
        </w:rPr>
        <w:t>можна прошити і як кути з вершиною на лінії окружності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ивання проводиться в 2 етапи: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чатку в одну сторону - перші кути кожного сектора,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ім в іншу сторону - другі ку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469765" cy="158242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2125</wp:posOffset>
            </wp:positionH>
            <wp:positionV relativeFrom="paragraph">
              <wp:posOffset>24765</wp:posOffset>
            </wp:positionV>
            <wp:extent cx="1898015" cy="1242060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Дуги, спіралі, пелюстки</w:t>
      </w:r>
      <w:r>
        <w:rPr>
          <w:sz w:val="28"/>
          <w:szCs w:val="28"/>
          <w:lang w:val="ru-RU"/>
        </w:rPr>
        <w:t xml:space="preserve"> прошиваються по тим же правилам, що і кола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шивання дуги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жина стібків, якими прошивається дуга, повинна бути менше половини дуги. Чим менше довжина стібка, тим тонше зображення дуги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125095</wp:posOffset>
            </wp:positionV>
            <wp:extent cx="2493010" cy="1164590"/>
            <wp:effectExtent l="0" t="0" r="0" b="0"/>
            <wp:wrapTight wrapText="bothSides">
              <wp:wrapPolygon edited="0">
                <wp:start x="-72" y="0"/>
                <wp:lineTo x="-72" y="21402"/>
                <wp:lineTo x="21600" y="21402"/>
                <wp:lineTo x="21600" y="0"/>
                <wp:lineTo x="-72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Прошивання спіралі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починається з початкової точки завитка, довжина стібка вибирається від 3-х до 5-ти проколів. Заповнення спіралі проводиться шляхом просування до кінцевої точки весь час в одному напрямку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8485</wp:posOffset>
            </wp:positionH>
            <wp:positionV relativeFrom="paragraph">
              <wp:posOffset>41275</wp:posOffset>
            </wp:positionV>
            <wp:extent cx="1673225" cy="124206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Неповне прошивання овалу (сльозинка або пелюстка)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починається з гострого кінця елемента, там же і закінчується вишивка. Відстань між двома точками краще вибирати рівним лінії, дотичної нижньої частини пелюстки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 треба прошити ізобаженіе віялом з однієї точки (наприклад, пелюстки, бутони, квіти), застосовують прийом "прошивання трикутниками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959735" cy="135445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2976880" cy="14147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7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иконанні лабораторно – практичної робо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Характеристика робочого місц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користування інструкційною картко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безпеки прац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озподіл учнів на ланки і видача завдань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Практична робота учнів:</w:t>
      </w:r>
    </w:p>
    <w:p>
      <w:pPr>
        <w:pStyle w:val="Normal"/>
        <w:numPr>
          <w:ilvl w:val="0"/>
          <w:numId w:val="4"/>
        </w:numPr>
        <w:ind w:left="555" w:firstLine="12"/>
        <w:rPr>
          <w:sz w:val="28"/>
          <w:szCs w:val="28"/>
        </w:rPr>
      </w:pPr>
      <w:r>
        <w:rPr>
          <w:sz w:val="28"/>
          <w:szCs w:val="28"/>
        </w:rPr>
        <w:t>Обхід робочих місць з метою проведення індивідуального і  фронтального інструктажів.</w:t>
      </w:r>
    </w:p>
    <w:p>
      <w:pPr>
        <w:pStyle w:val="Normal"/>
        <w:numPr>
          <w:ilvl w:val="0"/>
          <w:numId w:val="4"/>
        </w:numPr>
        <w:ind w:left="555" w:firstLine="12"/>
        <w:rPr>
          <w:sz w:val="28"/>
          <w:szCs w:val="28"/>
        </w:rPr>
      </w:pPr>
      <w:r>
        <w:rPr>
          <w:sz w:val="28"/>
          <w:szCs w:val="28"/>
        </w:rPr>
        <w:t>Контроль за організацією робочих місць та дотриманням учнями правил безпеки праці.</w:t>
      </w:r>
    </w:p>
    <w:p>
      <w:pPr>
        <w:pStyle w:val="Normal"/>
        <w:numPr>
          <w:ilvl w:val="0"/>
          <w:numId w:val="4"/>
        </w:numPr>
        <w:ind w:left="555" w:firstLine="12"/>
        <w:rPr>
          <w:sz w:val="28"/>
          <w:szCs w:val="28"/>
        </w:rPr>
      </w:pPr>
      <w:r>
        <w:rPr>
          <w:sz w:val="28"/>
          <w:szCs w:val="28"/>
        </w:rPr>
        <w:t>збирання даних для підведення підсумків уроку. (загад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. Підведення підсумків уроку </w:t>
      </w:r>
      <w:r>
        <w:rPr>
          <w:sz w:val="28"/>
          <w:szCs w:val="28"/>
        </w:rPr>
        <w:t>(заключний інструктаж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наліз характерних помилок, загальна оцінка викона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ставлення і мотивація оці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дання додому: взяти картон , нитки, голку, ножниці, лінійку, олівець, циркул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ІХ. Прибирання робочих місць, майстерні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ача завдання черговим у майстер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   Контроль за прибиранням робочих місць учнями класу.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3:00Z</dcterms:created>
  <dc:creator>name</dc:creator>
  <dc:description/>
  <cp:keywords/>
  <dc:language>en-US</dc:language>
  <cp:lastModifiedBy>User</cp:lastModifiedBy>
  <dcterms:modified xsi:type="dcterms:W3CDTF">2018-02-28T22:42:00Z</dcterms:modified>
  <cp:revision>7</cp:revision>
  <dc:subject/>
  <dc:title>УРОК№                                    трудове навчання                                         клас</dc:title>
</cp:coreProperties>
</file>