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Психологічні поради для спілкування</w:t>
      </w:r>
    </w:p>
    <w:p>
      <w:pPr>
        <w:pStyle w:val="Normal"/>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ля батьків, вчителів, учнів)</w:t>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Основними функціями спілкування визначають комунікативну, інтерактивну та перцептивн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цій статті більш детально розглянемо першу з них. Комунікативна функція спілкування включає в себе передачу інформації, обмін нею, а також розуміння цієї інформації. Найчастіше виділяють два основних засоби, за допомогою яких ми можемо передавати та отримувати повідомлення: вербальний і невербальний. У звичайній бесіді вербальні компоненти містять у собі менше 35 % змісту ситуації, тоді як понад 65 % інформації передається невербально. І хоча невербальні засоби комунікації мають більшу силу, ніж вербальні, вони двозначні і їх важко правильно зрозуміт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агуючи на висловлення свого партнера, людина часто вибирає якусь одну частину його висловлювань і реагує саме на неї й зовсім не реагує на інші їхні частини. У спілкуванні це дуже поширено й пояснюється тим, що наше сприймання є вибірковим. Повідомлення партнера має дуже багато аспектів як вербальних, так і невербальних, і реагувати на всі одразу неможливо.</w:t>
      </w:r>
    </w:p>
    <w:p>
      <w:pPr>
        <w:pStyle w:val="Normal"/>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ефективної передачі інформації існує кілька способів, за допомогою яких можна підвищити ймовірність того, що її зрозуміють. Окрім трьох основних вимог до самого повідомлення, таких як його зрозумілість, довіра до передавача інформації та оптимальний зворотний зв'язок щодо впливу повідомлення на отримувача, слід ураховувати ще й такі </w:t>
      </w:r>
      <w:r>
        <w:rPr>
          <w:rFonts w:cs="Times New Roman" w:ascii="Times New Roman" w:hAnsi="Times New Roman"/>
          <w:i/>
          <w:sz w:val="28"/>
          <w:szCs w:val="28"/>
          <w:lang w:val="uk-UA"/>
        </w:rPr>
        <w:t>рекомендації:</w:t>
      </w:r>
    </w:p>
    <w:p>
      <w:pPr>
        <w:pStyle w:val="Normal"/>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Привласнюйте» авторство повідомлень, які ви передаєте співрозмовнику, звертаючись до нього від першої особи в однині та вживаючи особові займенники «Я», «Мій». «Особиста власність» на авторство повідомлення передбачає відповідальність особи за висловлені в ньому думки та почуття. Такі слова, як «більшість людей», «де хто з моїх колег», роблять повідомлення знеособленими. Такі фрази обтяжують розуміння того, чи люди справді самі так думають і відчувають, чи вони просто повторюють те, що думають і відчувають інш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Повідомлення має бути завершеним, повним і конкретним. Сформулюйте свої повідомлення так, щоб до них повністю ввійшла вся інформація, необхідна для розуміння повідомлення. Повнота й конкретність здаються нам очевидними, але дуже часто люди не вважають за потрібне повідомляти про шкалу цінностей, на яку вони спираються, про припущення, яких вони дотримуються у спілкуванні, про наміри змінити свою дум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lang w:val="uk-UA"/>
        </w:rPr>
        <w:t>3. Узгодьте свої словесні та несловесні повідомлення. Спілкування з партнером вимагає як вербальних, так і невербальних повідомлень. Як правило, ці повідомлення є узгодженими між собою, і якщо людина каже, наприклад, що вона високо цінує вашу допомогу, і при цьому посміхається, то вона несловесно виражає теплоту. Проблеми у спілкуванні з'являються тоді, коли словесні та несловесні повідомлення суперечать одне одном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Не скупіться на слова. Кількаразове повторення повідомлення, використання інших каналів спілкування (таких як письмові записи, картки, словесні й несловесні сигнали, натяки тощо) допоможуть партнеру краще зрозуміти повідомл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Забезпечуйте зворотний зв'язок у тому, як сприймається ваше повідомлення. Для того щоб ефективно спілкуватись, ви повинні усвідомлювати, як співрозмовник інтерпретує й переосмислює ваше повідомл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диний спосіб бути впевненим в ефективності спілкування - постійний пошук зворотного зв'язку в тому, яке значення та зміст вкладає співрозмовник у ваші повідомл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Приводьте повідомлення у відповідності з особистістю, суб'єктивною шкалою цінностей і досвідом адресата. Одну й ту ж інформацію ви пояснюватиме по-різному досвідченому спеціалісту й новачку, дитині та дорослом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Описуйте почуття, називаючи їх словами («мені сумно»), порівнюючи з певними діями («мені плакати хочеться»), уживаючи мовні звороти, метафори («я почуваю себе так, ніби крила виросли»). Опис допоможе повідомляти про свої почуття ясно й недвозначн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Описуйте поведінку інших людей, не вдаючись до оцінювання чи інтерпретації. Реагуючи на поведінку інших людей, переконайтесь у тому, що ви нейтрально описуєте їх поведінку («Ти й далі продовжуєш переривати мене»), а не оцінюєте її («Ти нещасний егоїст, який ні до чиїх думок не хоче прислухатис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ї уваги заслуговує «зворотний зв'язок». Це інформація, що йде від нас до інших людей і містить реакцію на їх поведінку. Мета зворотного зв'язку полягає в допомозі іншим людям усвідомити власні вчинки та їх вплив на нашу поведінку та ста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ила встановлення зворотного зв'язку</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У зауваженнях зачіпати не особистість, а особливості поведінки партнер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Більше говорити про спостереження, а не висновки. Спостереження - це те, що ви бачили та чули, а висновки - ваша інтерпретація, оцінки, судж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Не висловлюватись у формі оцінки (як правило, оцінка базується на власній системі цінносте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У ситуаціях, які відбувались, увагу треба зосереджувати на вчинках теперішнього часу, а не далекого минулого.</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Слід давати як найменше порад. Краще висловлюватись, намагаючись поділитися власними думками та інформацією.</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Не треба критикувати ті особливості поведінки партнера, на які не має можливості вплинут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Для передачі потрібної інформації партнеру треба вибрати відповідну ситуацію та адекватну форму її передач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ила реагування на зворотний зв'язок</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Треба уважно слухати партнера, щоби вірно зрозуміти, що він хоче сказати. Із цією ж метою треба переказати почуте.</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Пам'ятати, що зворотний зв'язок містить суб'єктивні уявлення про вас як про конкретну особистість, а не обов'язково про те, ким ви є в дійсно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Мета зворотного зв'язку полягає в покращенні відносин, а не у зміні поведінки в обов'язковому порядк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вимушене спілкування створює прекрасні можливості для вивчення особливостей кожної людини. Треба тільки створювати у спілкуванні такі умови, які б дозволили в найбільшій мірі розкритись, проявити власну індивідуальніст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59:00Z</dcterms:created>
  <dc:creator>UNIT-9-2</dc:creator>
  <dc:description/>
  <cp:keywords/>
  <dc:language>en-US</dc:language>
  <cp:lastModifiedBy>Comp3</cp:lastModifiedBy>
  <dcterms:modified xsi:type="dcterms:W3CDTF">2011-03-16T09:53:00Z</dcterms:modified>
  <cp:revision>5</cp:revision>
  <dc:subject/>
  <dc:title/>
</cp:coreProperties>
</file>