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а підготовка дитини до школи</w:t>
      </w:r>
    </w:p>
    <w:p>
      <w:pPr>
        <w:pStyle w:val="Normal"/>
        <w:ind w:left="54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Поради батькам )</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360"/>
        <w:jc w:val="both"/>
        <w:rPr/>
      </w:pPr>
      <w:r>
        <w:rPr>
          <w:rFonts w:cs="Times New Roman" w:ascii="Times New Roman" w:hAnsi="Times New Roman"/>
          <w:sz w:val="28"/>
          <w:szCs w:val="28"/>
          <w:lang w:val="uk-UA"/>
        </w:rPr>
        <w:t>З дитячого садка йдуть до школи шестирічні діти. Для  одних це можливість потрапити у нове цікаве оточення. Для інших – навпаки, випадіння з комфортних стосунків. Для третіх – здійснення заповітного бажання не спати вдень. Усіх шести річок, навіть найбільш підготовлених, у школі очікує безліч труднощів. Вступ дитини до школи завершує її дошкільне дитинство, змінює соціальну ситуацію її розвитку. Однак для того, щоб початок шкільного навчання став початком нового етапу розвитку, дитина повинна бути готовою до нових форм співпраці з дорослим і ровесниками. Неготовність дитини до шкільного навчання зазвичай виявляється із запізненням і через невстигання, шкільні неврози, підвищений рівень неспокою. Іноді ці негативні явища пом’якшуються  до кінця другого року навчання, але часто зберігаються і надовго закріплюються.</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б дитина добре вчилася, до моменту вступу до школи у неї повинні бути  досить добре розвинені ті системи й функції організму, які з початком навчання зазнають підвищених навантажень. Насамперед, це стосується нервової системи. Дитина повинна вміти стримувати свою рухову активність, адже їй буде важко висидіти шкільний урок,  уважно сприймаючи те, що говорить учитель, опанувати читання та письмо.</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дитина успішно опанувала письмо, малювання, необхідно розвивати дрібні м’язи рук і формувати моторні (рухові) навички.</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дуже важливою умовою успішного навчання у школі є  розвинене мовлення, уміння чітко висловлювати свою думку і правильно вимовляти звуки. Без цього малюк не зможе навчитися грамотно писати. Більшість дітей, які вступають до першого класу, функціонально готові до виконання шкільних вимог, без проблем можуть упоратися з навчанням. Однак, як свідчать багаторічні спостереження учителів, психологів, серед першокласників є й такі діти,  у яких виникають певні  труднощі в навчанні, хоча розумово вони розвинені нормально. Одні погано встигають, інші виконують шкільні вимоги, отримують гарні й навіть відмінні оцінки, але досягають цього ціною великих зусиль. А це дуже швидко призводить до перевантаження й погіршення стану здоров’я  дитини: з’являються роздратованість, плаксивість, порушення сну тощо.</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і діти не готові до навчання, через те що в них затримується розвиток необхідних для шкільного навчання психічних функцій. Найчастіше така затримка пов’язана з несприятливим перебігом внутрішньоутробного розвитку та пологів, частими захворюваннями на першому році життя, особливо на дизентирію чи диспепсію, що  супроводжувалися порушенням нормального засвоєння мінеральних солей та білків основних пластичних матеріалів, необхідних для побудови кісткових та мозкових тканин. Усе це викликає затримку розвитку нервової та м’язової  систем.</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правда, процесі навчання ці функції вдосконалюються й дитина поступово наздоганяє у розвитку своїх ровесників. Тому ще до її вступу до школи можна й потрібно за допомогою спеціальних вправ прискорити розвиток необхідних функцій.</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у увагу в підготовці до школи необхідно приділяти тим малюкам, які не  відвідують дитячий садок. Щоденні заняття варто починати, як тільки дитині виповниться 5 років. Нехай  вона систематично малює: розфарбовує, перемальовує, малює з натури – не стримуйте її фантазію, але стежте, щоб вона правильно тримала олівець, фломастер, пензлик. Дуже корисно ліпити з пластиліну, вирізати з паперу, тканини чи картону різні фігури ( ножиці повинні бути досить гострими, але із закругленими кінцями). Якщо є конструктор із дрібними деталями, збирайте його разом з дитиною. Вчіть малюка пришивати ґудзики, в’язати  гачком, вишивати, але тільки під  вашим наглядом! Все це стимулює розвиток дрібних м’язів руки.</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дитина неправильно вимовляє звуки, слід звернутися до логопеда.</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педагогів і психологів показують, що діти, які мають вади у вимові, на письмі також припускаються помилок. Для  того, щоб у малюка сформувалася правильна вимова, частіше обговорюйте з ним прочитанні книжки , пропонуйте описати побачене чи скласти оповідання за малюнками.</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січня місяця, один-два рази на тиждень проводьте спеціальні заняття, які готують руку до письма. Можна навчати дошкільнят деяких елементів письма за допомогою спеціального посібника. Сімнадцять елементів, що входять до нього, відтворюються у зменшеному вигляді. Замінити цей посібник можна звичайним зошитом у лінійку.</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 вправи навчають тих прийомів та рухів пальців і кісті, за допомогою яких виконуються різні прописи. Крім того, ці заняття сприяють вихованню посидючості, уваги, зосередженості, звички навчатися регулярно і зберігати при цьому відносну непорушність – словом, усього того, чого вимагають у школі.</w:t>
      </w:r>
    </w:p>
    <w:p>
      <w:pPr>
        <w:pStyle w:val="Normal"/>
        <w:ind w:left="540"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очатку кожного заняття потрібно показати дитині на маленькій дошці чи аркуші паперу, як повинні рухатися пальці і кисть при виконанні наступного елемента. Потім відпрацювати цей рух у повітрі разом з дитиною. Після цього можна запропонувати відтворити опрацьований рух, обвівши по пунктирній лінії зразок елемента. Далі доречно провести фізкультхвилинку: нехай дитина кілька разів стисне пальці в кулачок і енергійно розтисне їх.</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пер  вона повинна самостійно відтворити заданий елемент письма на аркуші паперу.</w:t>
      </w:r>
    </w:p>
    <w:p>
      <w:pPr>
        <w:pStyle w:val="Normal"/>
        <w:ind w:left="540" w:first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ам’ятайте : </w:t>
      </w:r>
      <w:r>
        <w:rPr>
          <w:rFonts w:cs="Times New Roman" w:ascii="Times New Roman" w:hAnsi="Times New Roman"/>
          <w:sz w:val="28"/>
          <w:szCs w:val="28"/>
          <w:lang w:val="uk-UA"/>
        </w:rPr>
        <w:t>5-6 річна дитина не може без перерви писати довше, ніж 3 хв. Через кожні 2-3 хв роботи – за цей час вона встигає написати 1-2 рядки – робіть перерву, щоб розслабити руки, дати їм відпочити. Разом із дитиною обговоріть її роботу, за красиве, правильне написання елемента похваліть, але зверніть увагу і на помилки. Потім запропонуйте написати ще 1-2 рядки. Коли дитина працює, слідкуйте, щоб вона на поспішала, акуратно виводила лінії.</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ади батькам</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дитини ви - зразок мовлення, адже діти вчаться мови, наслідуючи, слухаючи, спостерігаючи. Ваша дитина обов’язково  говоритиме так, як ви.</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итина успішно засвоює мову в той момент, коли дорослі слухають її, спілкуються з нею, розмовляють. Виявляйте готовність слухати. Якщо роль слухача вас втомлює, якщо ви поспішаєте, не  забувайте: терпіння, виявлене вами в дошкільний період, суттєво полегшить ваші проблеми в майбутньому.</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діляйте дитині якомога більше часу. Саме в дошкільні роки закладаються основи впевненості в собі та успішного мовного спілкування поза сім’єю. Від ступеня раннього мовного розвитку залежатиме подальший процес розвитку дитини в школі.</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 забувайте, що мова та мовлення краще розвиваються в атмосфері спокою, безпеки та любові.</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кожної дитини свій темперамент, свої потреби, інтереси, симпатії та антипатії. Поважайте її неповторність.</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авте для себе та для дитини реальні завдання. Ведіть і спрямовуйте, але не  підштовхуйте.</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йте дитині широкі можливості користування кожним із 5 відчуттів: вона повинна бачити, слухати, торкатися руками, куштувати на смак і відчувати різноманітні елементи навколишнього світу.</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помагайте дитині розвивати дрібну моторику м’язів  руки, аби їй було легше опанувати письмо. Для цього необхідно багато вирізати, малювати, зафарбовувати, будувати, складати невеликі за  розміром деталі, зображення тощо.</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йте всі можливості та умови для повноцінної гри дитини.</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помагайте дитині осягнути склад числа. Немає необхідності, щоб дитина механічно могла лічити до 100 і більше. Нехай вона рахує до 10-20, але їй вкрай необхідно розуміти, знати, з  яких чисел можна скласти 5, а з яких – 7 тощо. Це є основою понятійного розуміння основ арифметики, а не  механічного запам’ятовування .</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цюйте  з дитиною  над розвитком її пам’яті , уваги, мислення. Для цього  сьогодні пропонується багато ігор, головоломок, задач у малюнках, лабіринтів тощо в різних періодичних та інших виданнях для дітей.</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ьте для дитини вдома єдиний режим і обов’язково  дотримуйтеся його виконання всіма членами родини.</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итина повинна мати вдома певне доручення і відповідати за результат його виконання.</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умовою емоційно – вольового розвитку дитини є спільність вимог до  неї з боку всіх членів родини.</w:t>
      </w:r>
    </w:p>
    <w:p>
      <w:pPr>
        <w:pStyle w:val="Normal"/>
        <w:numPr>
          <w:ilvl w:val="0"/>
          <w:numId w:val="4"/>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 завищуйте і не занижуйте самооцінку дитини. Оцінюйте її результати адекватно, і доводьте це до відома.</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Адаптація та дезадаптація дитини в школі</w:t>
      </w:r>
    </w:p>
    <w:p>
      <w:pPr>
        <w:pStyle w:val="Normal"/>
        <w:ind w:left="54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40"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уп дитини до школи завершує її дошкільне дитинство, змінює соціальну ситуацію її розвитку. Однак для того, щоб початок шкільного навчання став початком нового етапу розвитку, дитина повинна бути готовою до нових форм співпраці з дорослим і ровесниками, а інакше дошкільна лінія розвитку гальмується, а шкільна не має можливості повноцінно розвиватися. Неготовність дитини до шкільного навчання виявляється із запізненням: через факти невстигання, шкільні неврози і підвищений рівень неспокою. Іноді ці негативні явища пом’якшуються  до кінця другого року навчання, але часто зберігаються і надовго закріплюються.</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ід від дошкільного віку до школярства в дитячій психології називають малою кризою. Це критичний вік. Які проблеми, труднощі спіткають дитину в цей період? Які природні механізми адаптації та  за яких умов вони «спрацьовують»?</w:t>
      </w:r>
    </w:p>
    <w:p>
      <w:pPr>
        <w:pStyle w:val="Normal"/>
        <w:ind w:left="540"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чатку сформулюємо критерії адаптації, які умовно можна поділити на  об’єктивні  та суб’єктивні . </w:t>
      </w:r>
      <w:r>
        <w:rPr>
          <w:rFonts w:cs="Times New Roman" w:ascii="Times New Roman" w:hAnsi="Times New Roman"/>
          <w:b/>
          <w:sz w:val="28"/>
          <w:szCs w:val="28"/>
          <w:lang w:val="uk-UA"/>
        </w:rPr>
        <w:t>Об’єктивні</w:t>
      </w:r>
      <w:r>
        <w:rPr>
          <w:rFonts w:cs="Times New Roman" w:ascii="Times New Roman" w:hAnsi="Times New Roman"/>
          <w:sz w:val="28"/>
          <w:szCs w:val="28"/>
          <w:lang w:val="uk-UA"/>
        </w:rPr>
        <w:t xml:space="preserve">  показники адаптації – це адекватна поведінка та успішне навчання. До </w:t>
      </w:r>
      <w:r>
        <w:rPr>
          <w:rFonts w:cs="Times New Roman" w:ascii="Times New Roman" w:hAnsi="Times New Roman"/>
          <w:b/>
          <w:sz w:val="28"/>
          <w:szCs w:val="28"/>
          <w:lang w:val="uk-UA"/>
        </w:rPr>
        <w:t xml:space="preserve">суб’єктивних </w:t>
      </w:r>
      <w:r>
        <w:rPr>
          <w:rFonts w:cs="Times New Roman" w:ascii="Times New Roman" w:hAnsi="Times New Roman"/>
          <w:sz w:val="28"/>
          <w:szCs w:val="28"/>
          <w:lang w:val="uk-UA"/>
        </w:rPr>
        <w:t xml:space="preserve"> належать самовдоволення, яке виявляється в емоційному стані, та внутрішній комфорт.   </w:t>
      </w:r>
    </w:p>
    <w:p>
      <w:pPr>
        <w:pStyle w:val="Normal"/>
        <w:ind w:left="540" w:firstLine="360"/>
        <w:jc w:val="both"/>
        <w:rPr/>
      </w:pPr>
      <w:r>
        <w:rPr>
          <w:rFonts w:cs="Times New Roman" w:ascii="Times New Roman" w:hAnsi="Times New Roman"/>
          <w:sz w:val="28"/>
          <w:szCs w:val="28"/>
          <w:lang w:val="uk-UA"/>
        </w:rPr>
        <w:t xml:space="preserve">Навчальна  діяльність складається з фізіологічного психологічного інтелектуального соціального педагогічного та інших аспектів. </w:t>
      </w:r>
      <w:r>
        <w:rPr>
          <w:rFonts w:cs="Times New Roman" w:ascii="Times New Roman" w:hAnsi="Times New Roman"/>
          <w:b/>
          <w:sz w:val="28"/>
          <w:szCs w:val="28"/>
          <w:lang w:val="uk-UA"/>
        </w:rPr>
        <w:t>Адаптація дитини до школи теж має безліч аспектів</w:t>
      </w:r>
      <w:r>
        <w:rPr>
          <w:rFonts w:cs="Times New Roman" w:ascii="Times New Roman" w:hAnsi="Times New Roman"/>
          <w:sz w:val="28"/>
          <w:szCs w:val="28"/>
          <w:lang w:val="uk-UA"/>
        </w:rPr>
        <w:t>. Розглянемо деякі з них.</w:t>
      </w:r>
    </w:p>
    <w:p>
      <w:pPr>
        <w:pStyle w:val="Normal"/>
        <w:numPr>
          <w:ilvl w:val="0"/>
          <w:numId w:val="1"/>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соціальної адаптації є пошук дитиною свого місця в групі однокласників, можливість виявити свої здібності та інтереси. Якщо дитина набула досвіду спілкування, встановлення стосунків та поведінки в конфліктних ситуаціях в умовах дитячого закладу в дошкільному віці, то адаптація в класному колективі проходить швидко.</w:t>
      </w:r>
    </w:p>
    <w:p>
      <w:pPr>
        <w:pStyle w:val="Normal"/>
        <w:numPr>
          <w:ilvl w:val="0"/>
          <w:numId w:val="1"/>
        </w:numPr>
        <w:spacing w:lineRule="auto" w:line="240" w:before="0" w:after="0"/>
        <w:ind w:left="540" w:firstLine="360"/>
        <w:jc w:val="both"/>
        <w:rPr/>
      </w:pPr>
      <w:r>
        <w:rPr>
          <w:rFonts w:cs="Times New Roman" w:ascii="Times New Roman" w:hAnsi="Times New Roman"/>
          <w:sz w:val="28"/>
          <w:szCs w:val="28"/>
          <w:lang w:val="uk-UA"/>
        </w:rPr>
        <w:t>У першому класі зустрічаються діти, які грають на уроках, на перервах, а  виконання навчальних завдань стає для них лихом. Це діти, у віковому розвитку яких ще не закінчився період довкілля, коли вся внутрішня енергія спрямована на гру та спілкування.</w:t>
      </w:r>
    </w:p>
    <w:p>
      <w:pPr>
        <w:pStyle w:val="Normal"/>
        <w:numPr>
          <w:ilvl w:val="0"/>
          <w:numId w:val="1"/>
        </w:numPr>
        <w:spacing w:lineRule="auto" w:line="240" w:before="0" w:after="0"/>
        <w:ind w:left="540" w:firstLine="360"/>
        <w:jc w:val="both"/>
        <w:rPr/>
      </w:pPr>
      <w:r>
        <w:rPr>
          <w:rFonts w:cs="Times New Roman" w:ascii="Times New Roman" w:hAnsi="Times New Roman"/>
          <w:sz w:val="28"/>
          <w:szCs w:val="28"/>
          <w:lang w:val="uk-UA"/>
        </w:rPr>
        <w:t>З початком навчання перед дитиною ставлять нові вимоги соціальної поведінки, дисципліни, обов’язкового  режиму та обмежень. Успішний процес психологічної адаптації дітей залежить від дорослих.</w:t>
      </w:r>
    </w:p>
    <w:p>
      <w:pPr>
        <w:pStyle w:val="Normal"/>
        <w:numPr>
          <w:ilvl w:val="0"/>
          <w:numId w:val="1"/>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іна ролей від дошкільника до учня призводить і до нових стосунків у ланці « дитина – батьки». Тепер  поряд з турботою дитина відчуває, що ставлення до неї залежить від результатів навчання.</w:t>
      </w:r>
    </w:p>
    <w:p>
      <w:pPr>
        <w:pStyle w:val="Normal"/>
        <w:ind w:left="54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left="54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яви дезадаптації в початковий період:</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швидка втомлюваність; значний спад працездатності на кінець дня й тижня;</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а тривожність, плаксивість;</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адекватна поведінка;</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вміння формувати стосунки з дітьми й дорослими;</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успішність у навчанні. </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ричини труднощів під час адаптації:</w:t>
      </w:r>
    </w:p>
    <w:p>
      <w:pPr>
        <w:pStyle w:val="Normal"/>
        <w:numPr>
          <w:ilvl w:val="0"/>
          <w:numId w:val="3"/>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фізіологічні особливості:</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лабкий тип нервової системи;</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а сенситивність;</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дмірне збудження.</w:t>
      </w:r>
    </w:p>
    <w:p>
      <w:pPr>
        <w:pStyle w:val="Normal"/>
        <w:numPr>
          <w:ilvl w:val="0"/>
          <w:numId w:val="3"/>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 сформованість емоційно-вольової сфери;</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лабка саморегуляція поведінки.</w:t>
      </w:r>
    </w:p>
    <w:p>
      <w:pPr>
        <w:pStyle w:val="Normal"/>
        <w:numPr>
          <w:ilvl w:val="0"/>
          <w:numId w:val="3"/>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Хибні методи виховання в сім’ї :</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за типом «кумир у сім’ї»;</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 сприйняття дитини;</w:t>
      </w:r>
    </w:p>
    <w:p>
      <w:pPr>
        <w:pStyle w:val="Normal"/>
        <w:numPr>
          <w:ilvl w:val="0"/>
          <w:numId w:val="2"/>
        </w:numPr>
        <w:spacing w:lineRule="auto" w:line="240" w:before="0" w:after="0"/>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а вседозволеність.</w:t>
      </w:r>
    </w:p>
    <w:p>
      <w:pPr>
        <w:pStyle w:val="Normal"/>
        <w:ind w:left="54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діляйте дитині якомога більше часу. </w:t>
      </w:r>
    </w:p>
    <w:p>
      <w:pPr>
        <w:pStyle w:val="Normal"/>
        <w:spacing w:before="0" w:after="200"/>
        <w:ind w:left="54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Бажаю успіху! З повагою психолог школ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bullet"/>
      <w:lvlText w:val="-"/>
      <w:lvlJc w:val="left"/>
      <w:pPr>
        <w:tabs>
          <w:tab w:val="num" w:pos="1170"/>
        </w:tabs>
        <w:ind w:left="1170" w:hanging="360"/>
      </w:pPr>
      <w:rPr>
        <w:rFonts w:ascii="Times New Roman" w:hAnsi="Times New Roman" w:cs="Times New Roman" w:hint="default"/>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0:00Z</dcterms:created>
  <dc:creator>UNIT-9-2</dc:creator>
  <dc:description/>
  <cp:keywords/>
  <dc:language>en-US</dc:language>
  <cp:lastModifiedBy>Comp3</cp:lastModifiedBy>
  <dcterms:modified xsi:type="dcterms:W3CDTF">2011-03-16T09:14:00Z</dcterms:modified>
  <cp:revision>6</cp:revision>
  <dc:subject/>
  <dc:title/>
</cp:coreProperties>
</file>