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'ять порад батькам першоклас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дається, що ще тільки вчора ви вели свого малюка в школу, в перший клас. Попереду були дуже райдужні надії і гордість за свою дитину. Навряд чи ви думали про те, що буде легко і були твердо впевнені, що зможете «тримати ситуацію під контролем». Але ось пройшли вже перші тижні вересня і проблеми, про які ви знали тільки з чуток, стають у повний зрі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Батьки з головою пірнають у підручники, роблять з дітьми  домашні завдання ( а іноді замість дітей пишуть, малюють, клеять і т.) А як же інакше? Адже дитина починає  нову, напевно саму важливу сторінку свого життя, так хочеться, щоб він не наробив помилок, щоб саме його ставили в приклад вчителя, щоб навчання не було для нього чимось нудним та нецікавим ... Загалом, щоб з малюка вийшов ідеальний учень. Гордість батьків. От і стараємося, іноді (чого гріха таїти!) Перегинаючи пал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зв'язку з цим, хотілося б, щоб батьки першокласників уважно прочитали, що ж в цей нелегкий для всієї родини період радять психологи. А раптом ви щось робите не так? На початку навчального року ще не пізно щось відкоригувати в своїй поведінці, що полегшить життя і вам, і дитині. Найголовніша мета батьків у цей період - дати дитині досвід самостійної роботи, з перших же днів переконуючи, що тільки він сам відповідальний за те, що відбувається з ним у школі. Це дуже важливо на цьому першому, найголовнішою кроці у доросле життя. І дитина в силу своїх вікових особливостей вже цілком здатна прийняти і зрозуміти цю відповідальність. Мається на увазі вік 7-8 років. Саме тому серед психологів так багато противників початку навчання з шести рокі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тже, основний урок, який повинна засвоїти ваш малюк -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амостійність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У зв'язку з цим кілька конкретних рекомендацій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З самого початку не варто робити уроки з дитиною чи, тим більше, за нього. Достатньо пару разів посидіти з ним поруч, і він до цього звикне на всі найближчі роки. І не варто потім дивуватися, прийшовши ввечері з роботи, що чадо за уроки і не приймалося, мотивуючи це тим, що дорослих не було вдома. Або тому, що  прослухав пояснення вчителя на уроці. А навіщо? Папа ввечері все пояснить заново. Або в один прекрасний момент почуєте такі аргументи, як «а ти мені цього не пояснював» або «а ти сама неправильно написала». Ви самі дали в його руки залізне алібі всіх його невдач у школі. Не треба піддаватися на вмовляння про допомогу і тим більше, самим нав'язувати свою допомогу. Це змушує дитину повірити, що він сам абсолютно безпорадний. Спробуйте відразу пояснити йому, що у вас є робота, в якій ви розбираєтеся, а в нього - навчання. І кожен відповідає за свою спра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Зрозуміло, дитині іноді може знадобитися ваша допомога, але вона не повинна переростати в систему, де відповідальність за всі помилки перекладається на плечі батьків. Більше половини всіх учнів не можуть позбутися цієї звички навіть у старших класа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Постарайтеся не набридати дитині питаннями і докорами з приводу його оцінок. Навряд чи знайдеться той з батьків, який, повернувшись з роботи, не запитає першим ділом: «Ну як, уроки зробив? А які в тебе сьогодні оцінки?». У дитини поступово складається відчуття, що дорослих цікавить не він сам, а його успіхи в школі. А, між тим, для дітей цього віку це зовсім не найголовніше в житті. З ним за день відбувалася маса самих цікавих і дуже важливих речей. І так хочеться поділитися! Але маму з татом цікавить зовсім інше. А якщо ще, не дай бог, оцінки за день не найкращі, то про всі дуже важливі події - і починати говорити не варто: мама з татом будуть тільки незадоволені. Батькам чомусь здається, що питанням про оцінки вони виявляють свою турботу, а також прискорюють процес адаптації до школи, дисциплінують дитину. Насправді, ефект виходить зворотним: діти зляться, роблять все, що завгодно, крім уроків, атмосфера в домі загострюється ... Краще питати не про оцінки (він про них і сам розповість), а про те, що ж було цікавого в школі, що було важко, а що легко, може малюкові щось не подобається. Таким чином ви зберете значно більше інформації про справи в школі, дитина не закриється у відповідь на пряме запитання про оцінки на уроках. І найголовніше: ви покажете йому, що ви з ним заодно, ви поруч і завжди готові допомогти і поспівчувати. Найчастіше дитині від вас потрібно не пояснення таблиці множення або відмін дієслів, а просто увагу. А з уроками він і сам впорається чудов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Постарайтеся не робити дитині критичних зауважень, коли він робить уроки, з'ясовувати стосунки і коментувати його дії. Фрази типу «Якби ти добре слухав у школі, то зміг би вирішити це завдання» або «Якби ти не відволікався весь час, то давно б зробив уроки» зосередженості і уваги не сприяють. Зате вони поступово вбивають в дитині упевненість в своїх силах, збивають його і явно уповільнюють процес приготування домашніх завдань. Якщо вже бути до кінця чесними перед собою, то таким чином ви «спускає власні пари», зриваєте зло на свою ж безпорадні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Зручний час для занять краще вибрати разом з дитиною. Нехай він активно і свідомо візьме участь у цьому процесі на рівних з вами. Запевняю вас, що ніщо так не дисциплінує, як рівноправна участь у встановленні прави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жим, таким чином, не буде нав'язаний дитині (що може тільки посилити його негативізм, протест проти тиску і бажання все зробити навпаки), а погоджений з ним, як з дорослим. Не варто нав'язувати жорстку схему: «Спочатку уроки, потім - все інше». Чи потрібно вам, щоб уроки сприймалися, як покаранн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приклад, в теплу пору року відразу після школи краще погуляти, а вже потім сідати за стіл. Взимку, навпаки, краще спочатку позайматися, а потім сідати за комп'ютер або телевізор. Якщо ж у дитини виникають дійсно серйозні проблеми зі школою, то скандалами і жорсткою дисципліною тут точно не допоможеш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уже часто невдачі в школі, небажання вчитися буває викликано причинами, що не мають нічого спільного з розумовими здібностями дитини, наприклад, не сформованими відносинами в класі або з учителем. У цьому випадку буває дуже важко розібратися в ситуації, тим більше, якщо дитина замкнулася з-за того, що ви цікавитеся тільки його оцінками і лаєте за них. У цьому випадку  пам'ятайте, що в нашій школі  працює психолог, і  допомога в подібних ситуацій входить в його прямі обов'язк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58:00Z</dcterms:created>
  <dc:creator>UNIT-9-2</dc:creator>
  <dc:description/>
  <cp:keywords/>
  <dc:language>en-US</dc:language>
  <cp:lastModifiedBy>Пользователь Windows</cp:lastModifiedBy>
  <dcterms:modified xsi:type="dcterms:W3CDTF">2022-02-07T06:22:00Z</dcterms:modified>
  <cp:revision>8</cp:revision>
  <dc:subject/>
  <dc:title/>
</cp:coreProperties>
</file>