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  <w:lang w:val="uk-UA"/>
        </w:rPr>
        <w:t>Посадова інструкція</w:t>
      </w:r>
      <w:r>
        <w:rPr>
          <w:b/>
          <w:sz w:val="28"/>
          <w:szCs w:val="28"/>
          <w:lang w:val="uk-UA"/>
        </w:rPr>
        <w:t xml:space="preserve"> вчителя фізики №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lang w:val="uk-UA"/>
        </w:rPr>
        <w:t>1. Загальні положення посадової інструкції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1.1. Справжня посадова інструкція вчителя фізики розроблена на підставі Закону України "Про освіту", Закону України про охорону праці, Положення про атестацію педагогічних кад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1.2. Вчитель фізики, завідуючий кабінетом фізики призначається і звільняється з посади начальником управління освіти за поданням директора школ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1.3. Вчителем фізики може працювати особа, яка має вищу освіту за фахом, пройшла курси перепідготовки і підвищення кваліфікації за контрольний період, яка має медичний допуск до роботи з дітьм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1.4. Учитель фізики підпорядковується безпосередньо заступникові директора з навчально-виховної роботи, який курирує предмет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1.5. У своїй роботі вчитель фізики керується постановами, розпорядженнями, наказами, іншими керівними і нормативними документами вищих освітніх організацій, що стосуються тематики роботи кабінету фізики, відповідними стандартними і технічними умовами, правилами експлуатації лабораторного і учбового устаткування кабінету фізики, електроприладів, правилами і нормами охорони праці, санітарно-гігієнічними нормами і правилами протипожежної безпеки, Статутом і Правилами внутрішнього трудового розпорядку школ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1.6. При оформленні на роботу, необхідно пройти ввідний інструктаж та інструктаж вчителя фізики з охорони праці, про що робиться запис у відповідних журналах обліку проведення інструктажів з питань охорони праці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1.7. Учитель фізики, завідуючий кабінетом фізики забезпечує безпечні умови навчального процесу, лабораторних і практичних робіт, несе відповідальність за життя і здоров'я учн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lang w:val="uk-UA"/>
        </w:rPr>
        <w:t>2. Функції учителя фізики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2.1. Організація навчального процесу на уроці, під час спецкурсів та курсів за вибором відповідно до програми і навчального план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2.2. Забезпечення режиму дотримання норм і правил техніки безпеки при проведенні навчального процесу і лабораторних робіт в кабінеті фізик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2.3. Підтримка учбового і лабораторного устаткування в робочому справному стані, дотримання санітарно-гігієнічних норм в кабінеті фізики та лаборантські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lang w:val="uk-UA"/>
        </w:rPr>
        <w:t>3. Службові обов'язки вчителя фізики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1. Учитель фізики, зав. кабінетом фізики організовує виконання організаційно-технічних заходів зі створення здорових і безпечних умов для проведення навчального процесу в кабінеті фізик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2. Забезпечує виконання діючих правил і інструкцій з охорони праці, а також  контроль за виконанням діючих правил і інструкці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3. Забезпечує безпечний стан робочих місць учн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4. Проводить ввідний інструктаж з охорони праці з усіма учнями при першому відвідуванні кабінету фізик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5. Проводить інструктаж на робочому місці при проведенні кожної лабораторної роботи з фізики з учням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6. Сповіщає директора про кожен нещасний випадок, пов'язаним з навчальним процесом і роботою в кабінеті фізики, вживає необхідні заходи з усунення причин, що викликали нещасний випадок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7. Проводить профілактичну роботу з попередження дитячого травматизму серед учн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8. Розробляє і виконує заходи з поліпшення умов праці і навчання в кабінеті фізик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9. Проводить індивідуальну позакласну роботу з фізики з учням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10. Інструктує учнів під час проведення позакласних заходів з предмету з реєстрацією у відповідному журналі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11. Дотримується педагогічної етики, поважає гідність учн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12. Вимагає від учнів дотримання учбової дисциплін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3.13. Приймає участь в розробці колективного договор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lang w:val="uk-UA"/>
        </w:rPr>
        <w:t>4. Права вчителя фізики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/>
          <w:color w:val="000000"/>
          <w:lang w:val="uk-UA"/>
        </w:rPr>
        <w:t>Вчитель фізики, завідуючий кабінетом фізики має право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4.1. На захист честі та гідності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4.2. Забороняти використання несправного лабораторного устаткуванн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4.3. Присікати порушення учнями правил та інструкцій з охорони праці, пожежної- та електробезпеки, з експлуатації лабораторного устаткування, з дотримання санітарних і гігієнічних норм в кабінеті фізик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4.4. Вільно обирати і використовувати методики навчання фізики, навчальні посібники, методи оцінки знань учн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4.5. Підвищувати кваліфікацію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4.6. Атестуватися на добровільній основі на відповідну кваліфікаційну категорі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lang w:val="uk-UA"/>
        </w:rPr>
        <w:t>5. Відповідальність вчителя фізики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/>
          <w:color w:val="000000"/>
          <w:lang w:val="uk-UA"/>
        </w:rPr>
        <w:t>Учитель фізики, завідуючий кабінетом фізики відповідає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5.1. За життя і здоров'я учнів, порушення їх прав відповідно до законодавства Україн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5.2. За невиконання, без поважних причин, правил внутрішнього трудового розпорядку школи, законних наказів адміністрації школи несе дисциплінарну відповідальність у порядку, визначеному трудовим законодавство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5.3. За нанесений школі або кабінету фізики, учасникам освітнього процесу збиток згідно своїх посадових обов'язків учитель фізики несе матеріальну відповідальність в порядку, встановленому трудовим і цивільним законодавство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5.4. Несе безпосередню відповідальність за безпечний стан робочих місць, устаткування, приладів, інструментів, учбового інвентар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lang w:val="uk-UA"/>
        </w:rPr>
        <w:t>6. Взаємовідносини (зв'язки) учителя фізики</w:t>
      </w:r>
    </w:p>
    <w:p>
      <w:pPr>
        <w:pStyle w:val="Normal"/>
        <w:ind w:firstLine="708"/>
        <w:jc w:val="both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6.1. Учитель фізики виконує роботу згідно тарифікації навчального року та розкладу уроків, затвердженому адміністрацією школ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6.2. В період канікул, не співпадаючий з відпусткою, учитель фізики виконує методичні розробки, розроблює дидактичні матеріали, здає відповідні звіти адміністрації школи, приймає участь у педагогічних радах, нарадах при директорі, робочих нарадах, семінарах, у методичних об’єднання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6.3. Проходить інструктаж з охорони праці, виробничої санітарії, пожежної безпеки та електробезпеки під керівництвом відповідального за охорону праці в школі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6.4. Працює в тісному контакті з учителями школи, методичним об'єднанням навчального закладу, батьками учн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6.5. Систематично обмінюється інформацією з питань, що входять в компетенцію учителя фізики з адміністрацією і педагогічним колективом школи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lang w:val="uk-UA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3:00Z</dcterms:created>
  <dc:creator>777</dc:creator>
  <dc:description/>
  <cp:keywords/>
  <dc:language>en-US</dc:language>
  <cp:lastModifiedBy>HP</cp:lastModifiedBy>
  <cp:lastPrinted>2008-01-14T13:47:00Z</cp:lastPrinted>
  <dcterms:modified xsi:type="dcterms:W3CDTF">2021-06-02T14:08:00Z</dcterms:modified>
  <cp:revision>7</cp:revision>
  <dc:subject/>
  <dc:title>ДОЛЖНОСТНАЯ ИНСТРУКЦИЯ УЧИТЕЛЯ МАТЕМАТИКИ</dc:title>
</cp:coreProperties>
</file>