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                   </w:t>
      </w:r>
      <w:r>
        <w:rPr>
          <w:sz w:val="32"/>
        </w:rPr>
        <w:t xml:space="preserve">ПОСАДОВА ІНСТРУКЦІЯ </w:t>
      </w:r>
      <w:r>
        <w:rPr>
          <w:b w:val="false"/>
          <w:bCs w:val="false"/>
          <w:sz w:val="32"/>
        </w:rPr>
        <w:t xml:space="preserve">ВЧИТЕЛЬ </w:t>
      </w:r>
      <w:r>
        <w:rPr>
          <w:b w:val="false"/>
          <w:bCs w:val="false"/>
          <w:sz w:val="32"/>
          <w:lang w:val="ru-RU"/>
        </w:rPr>
        <w:t>Х</w:t>
      </w:r>
      <w:r>
        <w:rPr>
          <w:b w:val="false"/>
          <w:bCs w:val="false"/>
          <w:sz w:val="32"/>
        </w:rPr>
        <w:t>ІМІЇ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ЗАГАЛЬНІ ПОЛОЖЕНН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Ця посадова інструкція розроблена на підставі кваліфікаційної характеристики вчителя, затвердженої наказом Міністерства освіти України від 31.08.1995 № 463/1268 за погодженням з Міністерством праці та Міністерством 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Вчитель хімії підпорядковується безпосередньо директорові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Вчитель хімії призначається і звільняється з посади начальником районного управління освіти 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годженням з директором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У своїй діяльності вчитель хімії керується нормами Конституції України, Конвенції ООН про права дитини, законів України з питань освіти, законодавчих актів Президента України та Кабінету Міністрів України, рішень відповідних органів виконавчої влади, а також Статуту школи, Правил внутрішнього розпорядку, цієї інструкції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ФУНКЦІЇ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читель хімії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Забезпечує виконання навчальної програми з предмету, підготовки учнів на рівні вимог державного освітнь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андарт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Застосовує у практичній педагогічній діяльності сучасні інформаційно-комунікаційні технології, запроваджує 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Визначає завдання і зміст занять з урахуванням віку, підготовленості, індивідуальних, психофізичних особливостей учн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Забезпечує розвиток комунікативних здібностей учнів, знання творів хімії, формує в учнів потребу у читанні літературних творів, здатність насолоджуватися мистецтвом слова, а також «привласнювати» духовний потенціал художньої літератури, реалізувати його у власному житті. Проводить відповідну позакласну роботу з учн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Організовує роботу предметних гурткі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7. Сприяє розкриттю обдарувань і здібностей учнів, ініціює різні форми співпраці з батьками, колегами та адміністрацією школи по розвитку талантів обдарованих дітей; навчає учнів сукупності відомостей про вершинні явища світового літературного процесу, загально закономірності його перебігу від найдавніших часів до сьогодення; виховує повагу до духовних скарбів людства; етнічну, соціальну, гендерну, релігійну, індивідуальну толерантність водночас з принциповим нонконформізмом, здатність учнів формувати й активно відстоювати власну точку зору, свою систему життєвих цінностей і пріоритеті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8. Стимулює соціалізацію учнів, формує в них культуру мови, естетичні смаки, загальну культуру, забезпечує передумови для свідомого вибору ними професійної орієнтації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9.Інформує адміністрацію школи про стан та порушення умов, у яких здійснюється навчальний процес та як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0.Підтримує постійний зв´язок та співпрацює з батьками учнів (або особами, які їх замінюють) з метою взаємного інформування і створення сприятливих умов для навчання ді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6" w:hanging="0"/>
        <w:jc w:val="center"/>
        <w:rPr/>
      </w:pPr>
      <w:r>
        <w:rPr>
          <w:b/>
          <w:bCs/>
          <w:sz w:val="28"/>
        </w:rPr>
        <w:t>3. ПОСАДОВІ ОБОВ’ЯЗ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Створює умови для дотримання законних прав і свобод учнів, захисту їх життя і здоров’я. Контролює 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Веде в установленому порядку тематичне, календарне та поурочне планування навчальної та виховної роботи; класну документацію, здійснює поточний контроль за відвідуванням і успішністю учнів за прийнятою в школі системою, виставляє оцінки в класний та електронний журнали і 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3.Турбується про збереження та поповнення навчально-матеріальної бази для викладання предмету, обладнання та 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Систематично підвищує свою професійну кваліфікацію, бере участь у діяльності методичного об´єднання та інших формах методичної роботи, які запроваджені у школі, постійно працює над вдосконаленням власної 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5.Бере участь у роботі педагогічної ради школи, нарадах, інших організаційних заходах, які проводяться адміністрацією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6.Замінює на уроках тимчасово відсутніх вчителів згідно з розпорядженнями заступника директора школи 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7.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3.9.При настанні нещасних випадків, травмування учнів негайно повідомляє про це адміністрацію школи, вживає заходів щодо надання першої долікарської допомоги, забезпечує подальше інформування батьків постраждалого учня про випадок травмуван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0.Дотримується Статуту і Правил внутрішнього трудового розпорядку школи, інших нормативних стандарті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вчального закла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1</w:t>
      </w:r>
      <w:r>
        <w:rPr>
          <w:color w:val="000000"/>
        </w:rPr>
        <w:t>1.Дотримується етичних норм поведінки в школі, побуті, в громадських місцях. Надає учням та оточуючим приклади поведінки відповідно до високого громадського статусу педагог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читель хімії має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1.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2.Захищати свою професійну честь і гідні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3.Ознайомлюватися зі скаргами та іншими документами, що містять оцінку його діяльності, і давати свої поясн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4.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Надавати обов’язкові розпорядження учням під час занять і перерв, які стосуються організації занять, дотримання дисципліни і безпечної поведі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6.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Вносити пропозиції щодо дисциплінарної відповідальності учнів за вчинки, які дезорганізують навчально-виховний проце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8.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9.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10.Користуватися відпустками, надбавками, різними видами пільг та заохочень, гарантіями та правами, передбаченими для педагогічних працівників чинним законодав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ВІДПОВІДАЛЬНІСТЬ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</w:rPr>
        <w:t>У встановленому законодавством України порядку вчитель хімії несе відповідальність за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1.Життя і здоров’я учнів під час навчального проце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2.Реалізацію в повному обсязі навчальних програм відповідно до навчального плану і розкладу занять;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3.Ведення документації в межах своїх повноважень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4.Порушення прав і свобод уч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5.Невиконання чи неналежне виконання положень Статуту і Правил внутрішнього трудового розпорядку школи, наказів, розпоряджень директора школи, посадових обов´язків, встановлених цією інструкцією;</w:t>
      </w:r>
    </w:p>
    <w:p>
      <w:pPr>
        <w:pStyle w:val="Style17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6.За використання, у тому числі одноразове, методів виховання, пов′язаних з фізичним і (чи) психічним насиллям над особистістю учня, а також вчинення іншого аморального вчинку вчитель може бути звільнений з посади у</w:t>
      </w:r>
      <w:r>
        <w:rPr>
          <w:color w:val="000000"/>
          <w:lang w:val="ru-RU"/>
        </w:rPr>
        <w:t xml:space="preserve"> </w:t>
      </w:r>
      <w:r>
        <w:rPr/>
        <w:t>відповідності з трудовим законодавством і Законом України «Про освіту»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7.Спричинення школі чи учасникам освітнього процесу збитків у зв’язку з невиконанням своїх посадов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в’язків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ВИНЕН ЗНА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читель хімії повинен знати: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1.Вимоги чинного законодавства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2.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3.Державну мову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4.Особливості організації 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5.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</w:rPr>
        <w:t>6.6.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7.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8.Вимоги до ведення навчальної документації школ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7. КВАЛІФІКАЦІЙНІ ВИМОГ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Вчитель хімії повинен мати відповідну фахову освіту; забезпечувати нормативні рівні і стандарти навчального-виховної роботи, відповідати загальним етичним та культурним вимогам до педагогічних працівник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Раз на 5 років проходити навчання на курсах підвищення кваліфікації з предмету і раз на три роки – з безпеки 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Учитель ІІ категорії має фахову вищу освіту, відповідає вимогам встановленим до працівників з кваліфікаційною категорією «спеціаліст», постійно вдосконалює свій професійний рівень; використовує диференційований та індивідуальний підхід до учнів; володіє сучасними освітніми технологіями, формами, методами організації навчально-виховного процесу, застосовує інноваційні технології; знає основні нормативно-правові акти у галузі 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4.Учитель І категорії відповідає вимогам встановленим до працівників з кваліфікаційної категорії «спеціаліст ІІ категорії», використовує методи компетентно орієнтованого підходу до організації навчального процесу; володіє технологіями творчої педагогічної діяльності з урахуванням особливостей навчального матеріалу та здібностей учнів; впроваджує передовий педагогічний досвід; формує навички самостійно здобувати знання і застосовувати їх на практиці; уміє лаконічно, образно і виразно подати матеріал; вміє аргументувати свою позицію та володіє ораторським мистецтвом. Стаж роботи не менше – 5 рокі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5.Учитель «вищої категорії» відповідає вимогам встановленим до працівників з кваліфікаційної категорії «спеціаліст І категорії», володіє інноваційними освітніми методиками й технологіями, активно їх використовує та поширює в професійному середовищі; володіє широким спектром стратегій навчання; вміє продукувати оригінальні, інноваційні ідеї; застосовує нестандартні форми проведення уроку; активно впроваджує форми та методи організації навчально-виховного процесу, що забезпечує максимальну самостійність навчання учнів, вносить пропозиції щодо вдосконалення навчально-виховного процесу в навчальному закладі. Стаж роботи не менше – 8 років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ВЗАЄМОВІДНОСИНИ (ЗВ'ЯЗКИ ЗА ПОСАДОЮ)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8</w:t>
      </w:r>
      <w:r>
        <w:rPr/>
        <w:t>.1.Вчитель хімії працює в режимі тижневого навантаження, розкладу уроків, графіку позакласної</w:t>
      </w:r>
      <w:r>
        <w:rPr>
          <w:lang w:val="ru-RU"/>
        </w:rPr>
        <w:t xml:space="preserve"> </w:t>
      </w:r>
      <w:r>
        <w:rPr/>
        <w:t>роботи, затверджених наказом директора школи на початок навчального року, самостійно планує діяльність, яка визначена його посадовими обов´язками, бере участь в обов´язкових планових загальношкільних заход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>.2.Проводить уроки згідно з розкладом навчальних занять, дотримується правил внутрішнього розпорядку щод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ізації робочого часу і його використання в навчальному закладі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3.Отримує від директора школи і його заступників інформацію нормативно-правового і організаційно-методичного характеру, ознайомлюється з відповідними документами та керується ними у своїй роботі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4.Співпрацює з учителями, батьками учнів (особами, які їх замінюють), систематично обмінюється інформацією з питань, які входять до його компетенції, з адміністрацією і педагогічними працівниками шк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5.У період канікул, які не збігаються з відпусткою, залучається адміністрацією школи до педагогічної, методичної та організаційної роботи в межах часу, який не перевищує навчального навантаження до початку канік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2:00Z</dcterms:created>
  <dc:creator>*</dc:creator>
  <dc:description/>
  <cp:keywords/>
  <dc:language>en-US</dc:language>
  <cp:lastModifiedBy>HP</cp:lastModifiedBy>
  <cp:lastPrinted>2021-05-04T15:03:00Z</cp:lastPrinted>
  <dcterms:modified xsi:type="dcterms:W3CDTF">2021-05-04T12:03:00Z</dcterms:modified>
  <cp:revision>21</cp:revision>
  <dc:subject/>
  <dc:title/>
</cp:coreProperties>
</file>