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вдання 6.0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ЯДС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глянути навчальне відео(стіна класу), (підручник) с.66 дати відповіді на питання (усно), творче завдання “Намалювати один весняний місяць з підказками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.мов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зошит)с.37 впр1 виписати слова у стовпчики, впр.2 записати дієслова біля крокодила, скласти і записати речення про крокодил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ма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- виконати діагностичну роботу (файловий архів) або скачати, виконати і надіслати мені, або виконати на подвійних листочках і також надіслати для перевір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6:33Z</dcterms:created>
  <dc:creator>Юлия</dc:creator>
  <dc:description/>
  <dc:language>en-US</dc:language>
  <cp:lastModifiedBy>Юлия</cp:lastModifiedBy>
  <dcterms:modified xsi:type="dcterms:W3CDTF">2020-04-06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