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Завдання на 27-</w:t>
      </w:r>
      <w:r>
        <w:rPr>
          <w:b/>
          <w:bCs/>
          <w:sz w:val="28"/>
          <w:szCs w:val="28"/>
          <w:lang w:val="uk-UA"/>
        </w:rPr>
        <w:t>30</w:t>
      </w:r>
      <w:r>
        <w:rPr>
          <w:b/>
          <w:bCs/>
          <w:sz w:val="28"/>
          <w:szCs w:val="28"/>
          <w:lang w:val="ru-RU"/>
        </w:rPr>
        <w:t xml:space="preserve"> к</w:t>
      </w:r>
      <w:r>
        <w:rPr>
          <w:b/>
          <w:bCs/>
          <w:sz w:val="28"/>
          <w:szCs w:val="28"/>
          <w:lang w:val="uk-UA"/>
        </w:rPr>
        <w:t>вітня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.мова</w:t>
      </w:r>
      <w:r>
        <w:rPr>
          <w:sz w:val="28"/>
          <w:szCs w:val="28"/>
          <w:lang w:val="uk-UA"/>
        </w:rPr>
        <w:t xml:space="preserve"> - (підручник) с.86 впр.1 (прочитай загадки, зі словами-відгадками склади речення усно) впр.2 (установи зв</w:t>
      </w:r>
      <w:r>
        <w:rPr>
          <w:sz w:val="28"/>
          <w:szCs w:val="28"/>
          <w:lang w:val="uk-UA"/>
        </w:rPr>
        <w:t>”язок між словами письмово) впр.3 (установи зв”язок між словами в реченні письмово) впр.4 (прочитай, переказати, усно відповісти на питання, установи зв”язок між словами в одному реченні на вибір) с.87 впр.1 (Прочитай оповідання, переказати, усно відповісти на питання, виписати виділені слова, визначити корінь, списати виділені речення, у другому виділеному реченні встановити зв”язок слів) с.89 впр.1 (прочитай вірш, випиши назви днів тижня, склади речення за зразком) впр.2( розглянь схему, як встановлювати зв”язок слів в реченні) впр.3 (склади та запиши речення, письмово встанови зв”язок слів в реченні) впр4 (усно встанови зв”язок слів в реченні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ЯДС </w:t>
      </w:r>
      <w:r>
        <w:rPr>
          <w:b w:val="false"/>
          <w:bCs w:val="false"/>
          <w:sz w:val="28"/>
          <w:szCs w:val="28"/>
          <w:lang w:val="uk-UA"/>
        </w:rPr>
        <w:t>-переглянути навчальне відео (стіна класу)</w:t>
      </w:r>
      <w:r>
        <w:rPr>
          <w:b/>
          <w:bCs/>
          <w:sz w:val="28"/>
          <w:szCs w:val="28"/>
          <w:lang w:val="uk-UA"/>
        </w:rPr>
        <w:t xml:space="preserve"> (</w:t>
      </w:r>
      <w:r>
        <w:rPr>
          <w:b w:val="false"/>
          <w:bCs w:val="false"/>
          <w:sz w:val="28"/>
          <w:szCs w:val="28"/>
          <w:lang w:val="uk-UA"/>
        </w:rPr>
        <w:t>підручник) с.76 ( рочитати, усно відповісти на питання) с.77(прочитати, усно відповісти на запитання) с.78 (прочитати, усно відповісти на питання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атематика</w:t>
      </w:r>
      <w:r>
        <w:rPr>
          <w:b w:val="false"/>
          <w:bCs w:val="false"/>
          <w:sz w:val="28"/>
          <w:szCs w:val="28"/>
          <w:lang w:val="uk-UA"/>
        </w:rPr>
        <w:t xml:space="preserve"> - (підручник) с.109 №1-3 (усно) №4(останні 4 приклади письмово) с.110 №1-4(усно) №6(письмово) с.111 №2-5(усно) №6(останні 4 приклади письмово) с.113 №1-2(усно) №3-4(останні 4 приклади письмово) с.114 №1-4(усно)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ошит - с. 34 № 122,123,125(обернену задачу не складати)с.35 №126,127(письмово) №128(усно) с.36№129(перші 2 стовпчики) №130 (1 та 2 приклад),№131 (1 стовпчик на вибір) №132 (обернену не складати) с.37 №134, №135(перші 2ст) №136(усно) с.38 №138(2 ст на вибір) №140 (обернену не складати) №141( 2 ст на вибір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4:22Z</dcterms:created>
  <dc:creator>Юлия</dc:creator>
  <dc:description/>
  <dc:language>en-US</dc:language>
  <cp:lastModifiedBy>Юлия</cp:lastModifiedBy>
  <dcterms:modified xsi:type="dcterms:W3CDTF">2020-04-27T10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