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ru-RU"/>
        </w:rPr>
        <w:t>Завдання на 23-24 кв</w:t>
      </w:r>
      <w:r>
        <w:rPr>
          <w:b/>
          <w:bCs/>
          <w:sz w:val="32"/>
          <w:szCs w:val="32"/>
          <w:lang w:val="uk-UA"/>
        </w:rPr>
        <w:t>ітня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ДС</w:t>
      </w:r>
      <w:r>
        <w:rPr>
          <w:sz w:val="28"/>
          <w:szCs w:val="28"/>
          <w:lang w:val="uk-UA"/>
        </w:rPr>
        <w:t xml:space="preserve"> - Зробити вітальну листівку (стіна класу)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.мова</w:t>
      </w:r>
      <w:r>
        <w:rPr>
          <w:sz w:val="28"/>
          <w:szCs w:val="28"/>
          <w:lang w:val="uk-UA"/>
        </w:rPr>
        <w:t xml:space="preserve"> - переглянути навчальне відео (стіна класу)підручник с.84 впр1 (письмово, прочитай речення, визнач головні слова, допиши речення,розглянути схему) впр.2( усно установи зв</w:t>
      </w:r>
      <w:r>
        <w:rPr>
          <w:sz w:val="28"/>
          <w:szCs w:val="28"/>
          <w:lang w:val="uk-UA"/>
        </w:rPr>
        <w:t>”язок слів в реченні) с.85 впр.3(прочитати та переказати текст) впр.4 ( усно установи зв”язок слів у реченні) с.85 (створи та запиши афішу до вистави “Кіт детектив”,користуючись схемою)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шит с.53 впр.1-3 (письмово)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е завдання ( прочитати текст та дати відвовіді на питання усно)файловий архі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36:17Z</dcterms:created>
  <dc:creator>Юлия</dc:creator>
  <dc:description/>
  <dc:language>en-US</dc:language>
  <cp:lastModifiedBy>Юлия</cp:lastModifiedBy>
  <dcterms:modified xsi:type="dcterms:W3CDTF">2020-04-23T10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