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>Завдання на 21-22 кв</w:t>
      </w:r>
      <w:r>
        <w:rPr>
          <w:b/>
          <w:bCs/>
          <w:sz w:val="28"/>
          <w:szCs w:val="28"/>
          <w:lang w:val="uk-UA"/>
        </w:rPr>
        <w:t>ітн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ДС - </w:t>
      </w:r>
      <w:r>
        <w:rPr>
          <w:b w:val="false"/>
          <w:bCs w:val="false"/>
          <w:sz w:val="28"/>
          <w:szCs w:val="28"/>
          <w:lang w:val="uk-UA"/>
        </w:rPr>
        <w:t xml:space="preserve">(Підручник) с.74 (прочитати, ознайомитися із винаходами на прогулянці) с.75 ( озайомитися з історією святкування </w:t>
      </w:r>
      <w:r>
        <w:rPr>
          <w:b w:val="false"/>
          <w:bCs w:val="false"/>
          <w:sz w:val="28"/>
          <w:szCs w:val="28"/>
          <w:lang w:val="uk-UA"/>
        </w:rPr>
        <w:t>“Дня Матері”, виготовити вітальну листівку для матусі, ознайомитися з символами до “Дня Пам”яті”, відповісти на питання усно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.мова</w:t>
      </w:r>
      <w:r>
        <w:rPr>
          <w:b w:val="false"/>
          <w:bCs w:val="false"/>
          <w:sz w:val="28"/>
          <w:szCs w:val="28"/>
          <w:lang w:val="uk-UA"/>
        </w:rPr>
        <w:t xml:space="preserve"> - переглянути навчальне відео (стіна класу)</w:t>
      </w:r>
      <w:r>
        <w:rPr>
          <w:b w:val="false"/>
          <w:bCs w:val="false"/>
          <w:i/>
          <w:iCs/>
          <w:sz w:val="28"/>
          <w:szCs w:val="28"/>
          <w:lang w:val="uk-UA"/>
        </w:rPr>
        <w:t>Підручник</w:t>
      </w:r>
      <w:r>
        <w:rPr>
          <w:b w:val="false"/>
          <w:bCs w:val="false"/>
          <w:sz w:val="28"/>
          <w:szCs w:val="28"/>
          <w:lang w:val="uk-UA"/>
        </w:rPr>
        <w:t xml:space="preserve"> с.81 впр1 ( виконати завдання та вивчити, які слова називають “головними”?) .82 впр.2 (Спиши два речення, підкресли головні слова, випиши слова парами за зразком) впр. 3 ( запиши речення за зразком так, щоб залишились тільки головні речення) с.83 впр.1 ( досліди, як доповнюються речення, тобто поширюються.) впр2 ( пошир речення слова так, як в впр1) впр 3 ( доповни речення словами, допиши кінцівку, вибрати завдання 1 або 2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>Зошит с.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50- 52(письмово) (с.51 впр4 списувати не потрібно, а просто визначити гол.члени речення та підкреслити їх у зошиті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Математика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- </w:t>
      </w:r>
      <w:r>
        <w:rPr>
          <w:b w:val="false"/>
          <w:bCs w:val="false"/>
          <w:i/>
          <w:iCs/>
          <w:sz w:val="28"/>
          <w:szCs w:val="28"/>
          <w:lang w:val="uk-UA"/>
        </w:rPr>
        <w:t>Підручник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с.107 №2-4 (усно) вивчити, що таке “множення” №5 (письмово останні 2 стовпчики)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  <w:lang w:val="uk-UA"/>
        </w:rPr>
        <w:t>Зошит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с. 32 №115-117(письмово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5:06Z</dcterms:created>
  <dc:creator>Юлия</dc:creator>
  <dc:description/>
  <dc:language>en-US</dc:language>
  <cp:lastModifiedBy>Юлия</cp:lastModifiedBy>
  <dcterms:modified xsi:type="dcterms:W3CDTF">2020-04-21T10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