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ru-RU"/>
        </w:rPr>
        <w:t>Завдання на 16-17 кв</w:t>
      </w:r>
      <w:r>
        <w:rPr>
          <w:b/>
          <w:bCs/>
          <w:sz w:val="28"/>
          <w:szCs w:val="28"/>
          <w:lang w:val="uk-UA"/>
        </w:rPr>
        <w:t>ітня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ЯДС - </w:t>
      </w:r>
      <w:r>
        <w:rPr>
          <w:b w:val="false"/>
          <w:bCs w:val="false"/>
          <w:sz w:val="28"/>
          <w:szCs w:val="28"/>
          <w:lang w:val="uk-UA"/>
        </w:rPr>
        <w:t>переглянути навчальне відео (стіна класу) підручник - с.73 (розглянути схеми, відповісти на питання, скласти алгоритм посадки квітів на клумбі (письмово)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.мова</w:t>
      </w:r>
      <w:r>
        <w:rPr>
          <w:b w:val="false"/>
          <w:bCs w:val="false"/>
          <w:sz w:val="28"/>
          <w:szCs w:val="28"/>
          <w:lang w:val="uk-UA"/>
        </w:rPr>
        <w:t xml:space="preserve"> - (</w:t>
      </w:r>
      <w:r>
        <w:rPr>
          <w:b w:val="false"/>
          <w:bCs w:val="false"/>
          <w:i/>
          <w:iCs/>
          <w:sz w:val="28"/>
          <w:szCs w:val="28"/>
          <w:lang w:val="uk-UA"/>
        </w:rPr>
        <w:t>підручник</w:t>
      </w:r>
      <w:r>
        <w:rPr>
          <w:b w:val="false"/>
          <w:bCs w:val="false"/>
          <w:sz w:val="28"/>
          <w:szCs w:val="28"/>
          <w:lang w:val="uk-UA"/>
        </w:rPr>
        <w:t>) с.78 впр 1.(виразно прочитати, відповісти усно на запитання, скласти та записати список речей, які проковтнув дивний звір, списати виділені рядки вірша) впр.2 (усно) (сформулюй запитання до тексту, користуючись словами зі схеми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С.79 вивчити правило(Які речення називаються </w:t>
      </w:r>
      <w:r>
        <w:rPr>
          <w:b w:val="false"/>
          <w:bCs w:val="false"/>
          <w:sz w:val="28"/>
          <w:szCs w:val="28"/>
          <w:lang w:val="uk-UA"/>
        </w:rPr>
        <w:t>“спонукальними”), впр1.(знайти спонукальні речення та списати їх) впр.2 (виписати спонукальні речення та підкреслити слова-назви дій (дієслова)) впр.3 письмово (перетворити розповідні на спонукальні речення) впр.4 (усно) (доповнити потрібні слова в репліках діалогу) впр.5 (прочитати заклички та виписати спонукальні речення) с.80 впр.1 (прочитати речення з різною інтонацією) впр.2 ( прочитай та спиши речення, ставлячи наприкінці крапку або знак оклику) впр.3 (прочитати та списати ТІЛЬКИ спонукальні речення, підкреслити дієслова двома лініями) с.81 впр.4 ( прочитати, усно відповісти на питання, виписати спонукальні речення, підкреслити дієслова)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8"/>
          <w:szCs w:val="28"/>
          <w:lang w:val="uk-UA"/>
        </w:rPr>
        <w:t>Зошит с.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43 впр2 (Пронумеруй, у якій послідовності відбувалися події) с.45 впр.1 (намалюй дивного звіра, постав запитання до малюнка про свого звіра та дай відповіді на них) с.46 впр.2 (усно встанови зв”язок між словами в реченні), впр.1 (спиши) впр.2 (допиши спонукальні речення) впр.3 (прочитай розповідні речення, перетвори та запиши спонукальні речення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2:21Z</dcterms:created>
  <dc:creator>Юлия</dc:creator>
  <dc:description/>
  <dc:language>en-US</dc:language>
  <cp:lastModifiedBy>Юлия</cp:lastModifiedBy>
  <dcterms:modified xsi:type="dcterms:W3CDTF">2020-04-16T06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