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вдання на 12-15 травня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ЯДС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ереглянути навчальн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ідео (стіна класу) підручник - с.83(прочитати, усно відповісти на питання) с.84( прочитати, написати невелику розповідь про одну із тварин - символів на вибір) с.85-87 (прочитати, відповісти усно на питання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кр.мова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ідручник с.93 впр.2 (прочитати та переказати “Дивовижні пригоди в лісовій школі”) с.95 впр.3 ( прочитати вірш, написати про свої плани на літні канікули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ошит - с.61- 62 письмов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атемати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- пройти гру з математики ( стіна класу) письмово виконати завдання (файловий архів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1:44Z</dcterms:created>
  <dc:creator>Юлия</dc:creator>
  <dc:description/>
  <dc:language>en-US</dc:language>
  <cp:lastModifiedBy>Юлия</cp:lastModifiedBy>
  <dcterms:modified xsi:type="dcterms:W3CDTF">2020-05-12T10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