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а. </w:t>
      </w:r>
      <w:r>
        <w:rPr>
          <w:b/>
          <w:sz w:val="32"/>
          <w:szCs w:val="32"/>
          <w:lang w:val="uk-UA"/>
        </w:rPr>
        <w:t>Закріплення звукового значення букви «еф». Читання слів. Опрацювання тек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Хід у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аційна частин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Визначення плану у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при підтримці вчителя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вторення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1. Скоромовка (декламування скоромовки, вивченої на попередньому уроці)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Фрукти корисні усім-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І дорослим, і мал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Файні будуть що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ід фруктових с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. Складання слів із складі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714500" cy="342900"/>
                <wp:effectExtent l="1270" t="508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5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828800" cy="228600"/>
                <wp:effectExtent l="635" t="285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60.9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</w:t>
      </w:r>
      <w:r>
        <w:rPr>
          <w:lang w:val="uk-UA"/>
        </w:rPr>
        <w:t>) ка                                                    тан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943100" cy="114300"/>
                <wp:effectExtent l="635" t="3365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260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</w:t>
      </w:r>
      <w:r>
        <w:rPr>
          <w:lang w:val="uk-UA"/>
        </w:rPr>
        <w:t>фон                                                 ку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фо                                                   ф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) встановлення відповідності між словами та їх звуковими модел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--- 0 --- --- 0 ---         --- 0 --- 0 ---             --- 0 ---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голошення теми і завдань уроку.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родовжуємо наше знайомство з буквою «еф». Читатимемо з нею слова, будемо визначати місце букви в сло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бота над темою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.Читання слів у стовпчи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фель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ф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ф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ту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й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ь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Гафій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бр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фаль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на початку, в середині, в кінці сло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- слова з великої літери; що вони означають; поставити до них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color w:val="0000FF"/>
          <w:sz w:val="28"/>
          <w:szCs w:val="28"/>
          <w:lang w:val="uk-UA"/>
        </w:rPr>
        <w:t>Фабрика</w:t>
      </w:r>
      <w:r>
        <w:rPr>
          <w:sz w:val="28"/>
          <w:szCs w:val="28"/>
          <w:lang w:val="uk-UA"/>
        </w:rPr>
        <w:t xml:space="preserve"> – місце, де щось виробляють.</w:t>
      </w:r>
    </w:p>
    <w:p>
      <w:pPr>
        <w:pStyle w:val="Normal"/>
        <w:rPr/>
      </w:pPr>
      <w:r>
        <w:rPr>
          <w:color w:val="800080"/>
          <w:sz w:val="28"/>
          <w:szCs w:val="28"/>
          <w:lang w:val="uk-UA"/>
        </w:rPr>
        <w:t xml:space="preserve">              </w:t>
      </w:r>
      <w:r>
        <w:rPr>
          <w:color w:val="800080"/>
          <w:sz w:val="28"/>
          <w:szCs w:val="28"/>
          <w:lang w:val="uk-UA"/>
        </w:rPr>
        <w:t>Ферма</w:t>
      </w:r>
      <w:r>
        <w:rPr>
          <w:sz w:val="28"/>
          <w:szCs w:val="28"/>
          <w:lang w:val="uk-UA"/>
        </w:rPr>
        <w:t xml:space="preserve"> – місце, де живуть тварини.</w:t>
      </w:r>
    </w:p>
    <w:p>
      <w:pPr>
        <w:pStyle w:val="Normal"/>
        <w:rPr/>
      </w:pPr>
      <w:r>
        <w:rPr>
          <w:color w:val="339966"/>
          <w:sz w:val="28"/>
          <w:szCs w:val="28"/>
          <w:lang w:val="uk-UA"/>
        </w:rPr>
        <w:t xml:space="preserve">             </w:t>
      </w:r>
      <w:r>
        <w:rPr>
          <w:color w:val="339966"/>
          <w:sz w:val="28"/>
          <w:szCs w:val="28"/>
          <w:lang w:val="uk-UA"/>
        </w:rPr>
        <w:t>Асфальт</w:t>
      </w:r>
      <w:r>
        <w:rPr>
          <w:sz w:val="28"/>
          <w:szCs w:val="28"/>
          <w:lang w:val="uk-UA"/>
        </w:rPr>
        <w:t xml:space="preserve"> – чорна смолиста маса для покриття доріг, троту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 xml:space="preserve">Професія </w:t>
      </w:r>
      <w:r>
        <w:rPr>
          <w:sz w:val="28"/>
          <w:szCs w:val="28"/>
          <w:lang w:val="uk-UA"/>
        </w:rPr>
        <w:t>(висловлювання діте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2. Відгадування кросвор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) перукар;                                       4) шофер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) продавець;                                   5) балерина;                            7) міліціонер.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6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0.8pt" to="161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</w:t>
      </w:r>
      <w:r>
        <w:rPr>
          <w:lang w:val="uk-UA"/>
        </w:rPr>
        <w:t xml:space="preserve">3) вихователь;                                  6) тракторист;                                                                        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" cy="1371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70.9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П     Е Р У К А 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П     Р     О Д  А В Е Ц 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В И Х     О     В А Т Е Л 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Ш О     Ф      Е Р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Б А Л     Е      Р И Н 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 Р А К Т О Р И      С      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М      І      Л І Ц І О Н Е 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Ї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7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букви не вистачає у нашому слові?Чим цікава буква «ї»?(Завжди позначає 2 звуки [й]</w:t>
      </w:r>
      <w:r>
        <w:rPr>
          <w:sz w:val="28"/>
          <w:szCs w:val="28"/>
        </w:rPr>
        <w:t>,[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це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у сл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3. Звуко-буквений аналіз сло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фесії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--- --- 0 --- 0 = 0 =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ізкультхвилинка.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анець маленьких каченят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кріплення знань про букв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еф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. Опрацювання тексту.</w:t>
      </w:r>
    </w:p>
    <w:p>
      <w:pPr>
        <w:pStyle w:val="Normal"/>
        <w:rPr>
          <w:lang w:val="uk-UA"/>
        </w:rPr>
      </w:pPr>
      <w:r>
        <w:rPr>
          <w:lang w:val="uk-UA"/>
        </w:rPr>
        <w:t>Мама Оленки працює у дитячому кафе «Рожевий фламінго».Біля  кафе виграє на сонці різними фарбами фонтан. На роботі Оленчина мама одягає форму: фіолетовий фартух і ковпак. Відвідувачам вона приносить вафлі, фрукти, морозиво. У неї дуже цікава професія. Вона... (офіціан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а) - Ким працює мама Оленки? (Офіціант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- Як дізналися? Що допомог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- Знайти у тексті всі слова з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’]</w:t>
      </w:r>
      <w:r>
        <w:rPr>
          <w:sz w:val="28"/>
          <w:szCs w:val="28"/>
          <w:lang w:val="uk-UA"/>
        </w:rPr>
        <w:t>, підкреслити їх; потім зачит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- Звуко-буквений аналіз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офіціант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 xml:space="preserve">0 = 0 = 0 0 --- --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) Вибіркове ч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- Знайти і прочитати найкоротше речення, найдовше речення.</w:t>
      </w:r>
    </w:p>
    <w:p>
      <w:pPr>
        <w:pStyle w:val="Normal"/>
        <w:ind w:left="1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Підсумок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пам’ятав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тіла б ще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ізнався…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звук нам сьогодні найчастіше зустрічався?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4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Якою буквою він позначається на письмі? Який він? (Приголосний)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3:00Z</dcterms:created>
  <dc:creator>SamLab.ws</dc:creator>
  <dc:description/>
  <dc:language>en-US</dc:language>
  <cp:lastModifiedBy>Пользователь DELL</cp:lastModifiedBy>
  <dcterms:modified xsi:type="dcterms:W3CDTF">2020-03-19T08:45:00Z</dcterms:modified>
  <cp:revision>3</cp:revision>
  <dc:subject/>
  <dc:title>Тема</dc:title>
</cp:coreProperties>
</file>