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на 9.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ДС - </w:t>
      </w:r>
      <w:r>
        <w:rPr>
          <w:b w:val="false"/>
          <w:bCs w:val="false"/>
          <w:sz w:val="28"/>
          <w:szCs w:val="28"/>
          <w:lang w:val="uk-UA"/>
        </w:rPr>
        <w:t xml:space="preserve">переглянути навчальне відео (стіна класу), (підручник) с. 69 (відповісти на питання </w:t>
      </w:r>
      <w:r>
        <w:rPr>
          <w:b w:val="false"/>
          <w:bCs w:val="false"/>
          <w:sz w:val="28"/>
          <w:szCs w:val="28"/>
          <w:lang w:val="uk-UA"/>
        </w:rPr>
        <w:t>“Хто з комах прокидаєтьс найпершим?”, розглянути схему народження метелика) впр.3 (розглянути схему і відповісти на запитання усно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-</w:t>
      </w:r>
      <w:r>
        <w:rPr>
          <w:b w:val="false"/>
          <w:bCs w:val="false"/>
          <w:sz w:val="28"/>
          <w:szCs w:val="28"/>
          <w:lang w:val="uk-UA"/>
        </w:rPr>
        <w:t xml:space="preserve"> переглянути навчальне відео (стіна класу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підручник) с.72 (вивчити правило “Яке правило називають розповідним?”) впр1 (Знайти розповідне речення, списати тільки розповідні речення) впр.2усно ( перетворити питальне речння на розповідне) впр3(письмово) склади речення зі слів. Впр4(усно) Визначити, наприкінці якого речення необхідно поставти крапку, а якого знак оклику? Впр5(письмово) (Списати речення та замість знаку оклику зобразити смайлик,який підходить за змістом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Зошит) с.40 впр1.(запиши розповідне, питальне і спонукалне рчення під малюнками) впр2.(домалюй рекламне оголошення.Запиши спонукальні та розповідні речення, використовуючи слова з довідк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6:14Z</dcterms:created>
  <dc:creator>Юлия</dc:creator>
  <dc:description/>
  <dc:language>en-US</dc:language>
  <cp:lastModifiedBy>Юлия</cp:lastModifiedBy>
  <dcterms:modified xsi:type="dcterms:W3CDTF">2020-04-09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