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0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09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екомендац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щодо профілактики суїцидальних тенденці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еред учнів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уїцидальна поведінка </w:t>
      </w:r>
      <w:r>
        <w:rPr>
          <w:rFonts w:eastAsia="Calibri"/>
          <w:b/>
          <w:sz w:val="28"/>
          <w:szCs w:val="28"/>
          <w:lang w:val="uk-UA" w:eastAsia="en-US"/>
        </w:rPr>
        <w:t>не є виключно медичною чи психологічною</w:t>
      </w:r>
      <w:r>
        <w:rPr>
          <w:rFonts w:eastAsia="Calibri"/>
          <w:sz w:val="28"/>
          <w:szCs w:val="28"/>
          <w:lang w:val="uk-UA" w:eastAsia="en-US"/>
        </w:rPr>
        <w:t xml:space="preserve"> проблемою. Причини такого складного феномену як суїцид містять у собі соціальні, економічні, психологічні, культурні, релігійні і медичні фактори ризику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bookmarkStart w:id="0" w:name="_GoBack"/>
      <w:r>
        <w:rPr>
          <w:rFonts w:eastAsia="Calibri"/>
          <w:b/>
          <w:sz w:val="28"/>
          <w:szCs w:val="28"/>
          <w:lang w:val="uk-UA" w:eastAsia="en-US"/>
        </w:rPr>
        <w:t>Профілактика</w:t>
      </w:r>
      <w:bookmarkEnd w:id="0"/>
      <w:r>
        <w:rPr>
          <w:rFonts w:eastAsia="Calibri"/>
          <w:sz w:val="28"/>
          <w:szCs w:val="28"/>
          <w:lang w:val="uk-UA" w:eastAsia="en-US"/>
        </w:rPr>
        <w:t xml:space="preserve"> суїцидальних дій є комплексним завданням, виконання якого можливе за ефективної взаємодії різних прошарків суспільства, має бути забезпечено комплексним підходом та виробленням конкретної превентивної стратегії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уїцидальна поведінка це аутоагресивні дії людини, які свідомо та навмисно спрямовані на спрямовані на позбавлення себе життя в результаті зіткнення з нестерпними життєвими обставинами. Фактор навмисності та передбачення смерті від подібних форм поведінки, що відносяться до нещасних випадків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різняють декілька видів самогубств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Неусвідомлюване самогубств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Самогубство як ризикована гра і ризикована легковажність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Психопатологічне й агресивно-невропатичне самогубство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) маніакальне самогубство осіб, охоплених галюцинаціям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бо мареннями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) самогубство меланхоліків у стані глибокого смутку, скорботи, гіпертрофованих докорів совісті, суму, журби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) самогубство охоплених нав'язливими ідеями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) автоматичне чи імпульсивне самогубств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 Самогубство психічно нормальної людини з такими видами суїцидальної поведінки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) демонстративно-шантажувальна форма суїцидальної поведінк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вершені і незавершені самовбивчі дії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оведінка суїцидентів із тривалим і сталим прагненням до смерті; коротким, але рецидивним ставленням, що час від часу повторюється; миттєвим, імпульсивним, рецидивним ставленням до смерті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епрямий, напівнавмисний, напівпереднавмисний суїциди, суїцидальний еквівалент, незавершений суїцид, пара суїцид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ожливий суїцид, суїцидна гра, провокація агресії на себе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ерйозний та несерйозний суїцид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уїцидні феномени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) форми суїцидальної поведінк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нутрішні форми: суїцидальні думки, уявлення, емоційні переживання, задуми, намір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овнішні форми: суїцидальні спроби і завершені суїциди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) егоїстичний суїцид, що виникає через руйнування соціальних зв'язків особистості із суспільство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) альтруїстичний суїцид, який відбувається у формі самопожертви задля захисту інтересів групи (японські пілоти-камікадзе, релігійні фанатики тощо)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ґ) анемічний суїцид, який виникає внаслідок виснаження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) суїцид, спровокований засобами масової інформації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) суїцид, спричинений депресією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Можна визначити такі фактори ризику для тих, у кого є схильність до суїциду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імейні проблем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опередні спроби самогубства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уїцидальні загрози (прямі й замасковані)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уїциди чи суїцидальні спроби у родин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алкоголізм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живання наркотиків і токсичних препаратів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афективні розлади (особливо — важкі депресії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хронічні або невиліковні захворювання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тяжкі втрати (наприклад, смерть близької людин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 соціально-психологічних факторів ризику, які можуть сприяти виникненню суїцидальних проявів у підлітків та молоді, належать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ерйозні проблеми у сім'ї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сутність контакту з однолітками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шкільні проблеми (низька успішність, велике навантаження, тиск вимог навчального процесу, конфлікти з учителями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мерть коханої або значущої людин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озрив стосунків з коханою людиною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іжособистісні конфлікти або втрата значущих відносин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облеми з дисципліною або законом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тиск групи однолітків, передусім пов'язаний із наслідуванням само ушкоджувальної поведінки інших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тривале перебування у ролі жертви або «цапа відбувайла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озчарування оцінками у закладі освіти, невдачі у навчанні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исокі вимоги до підсумкових результатів навчальної діяльності (іспитів)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облеми із працевлаштуванням і скрутне економічне становище, фінансові проблем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ебажана вагітність, аборт і його наслідки (у дівчат)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раження СНІДом або хворобами, що передаються ста</w:t>
        <w:softHyphen/>
        <w:t>тевим шляхом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ерйозні тілесні недуг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дзвичайні зовнішні ситуації і катастроф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тивами суїцидальної поведінки школяра можуть бути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бажання привернути до себе увагу, викликати співчуття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теча від наслідків поганого вчинку або складної життєвої ситуації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трата близької, коханої людин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флікти з батьками, одноліткам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еможливість бути зрозумілим, почутим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живання, образ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очуття помсти, протесту, загроз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очуття провини, сорому, невдоволення собою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евнощі, любовні невдачі, сексуальний протест, вагіт</w:t>
        <w:softHyphen/>
        <w:t>ність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амотність, відчуженість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трах покарання батьками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•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шкільні проблем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стема психологічної профілактики та корекції суїцидальної поведінк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шочерговою умовою попередження самогубств серед учнів є ретельне психолого-педагогічне виявлення дітей, чиї особистісні риси створюють підвищений ризик суїциду, індивідуальна робота з цією категорією дітей, розробка системи профілактичних заходів, широка просвітницька робота з сім‘ями (лист Міністерства освіти і науки України № 1/9-241 від 27.06.2001 р.)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истема роботи з профілактики суїциду має містити 7 компонентів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Психологічна просвіта педагогів, батьків, учні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· створення у школі інформаційного куточка з методичною літературою, інформацією про телефон довіри, даними про адреси і режими роботи спеціалізованих лікарень, психологічних центрів допомоги, інших фахівці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· проведення у школах психолого-педагогічних семінарів, консиліумів, майстер-класів запрошених фахівців на теми: «Емоційні розлади у дітей та підлітків», «Фактори, що впливають на суїцидальну поведінку підлітка», «Як підняти соціальний статус учня в групі», «Цінність особистості», «Як допомогти дитині при загрозі суїциду?», «Конфлікти між учителями і підлітками», «Вибір адекватних методів педагогічної дії»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· під час підготовки до педрад проводиться вивчення психологічного клімату в учнівських колективах, виявлення соціального статусу учнів: лідерів чи відторгнутих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· проведення індивідуальних консультацій з вчителями і батьками дітей із групи суїцидального ризику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· організація роботи батьківського психологічного класу або Батьківського всеобучу з тем «У сім‘ї – підліток», «Емоційні порушення у дітей», «Депресивні стани у підлітків», «Алкоголізм і наркоманія у підлітковому віці», «Психологія особистісних і міжособистісних конфліктів»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· організація роботи груп зустрічей для батьків проблемних учнів (за потреби)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· з боку класних керівників: проведення циклу бесід з учнями про цінність особистості й сенс життя; диспутів «Я – це Я», «Я маю право відчувати і висловлювати свої почуття», «Невпевненість у собі», «Конфлікти», «Підліток і дорослий», «Спілкування з дорослими», «Спілкування з однолітками протилежної статі», «Підліткові ініціації», «Основні проблеми підліткового віку», «Стрес і депресія»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uk-UA" w:eastAsia="en-US"/>
        </w:rPr>
        <w:t>Життя прекрасне» (цикл занять, присвячених життєвим цінностям); акції: «Я обираю життя!» (Додаток 1), «День позитиву» (Додаток 2) та флешмоби «Посмішка», «Життя видатних людей», «День без конфліктів» та інші). У рамках акцій рекомендуємо провести конкурс фотографій (на тему життєвих цінностей), диспути для старшокласників («Від протистояння до розуміння!», спільні з учителями історії, літератури, образотворчого мистецтва уроки (бесіди, твори-роздуми на основі літературних творів та історичних подій, виставки малюнків) тощо. З метою мирного врегулювання конфліктів ефективним буде створення у закладі шкільних служб порозуміння з навчанням учнів-медіаторів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Створення позитивного психологічного клімату в навчальному закладі й сім‘ї - залучення учнів до громадської діяльності (спортивні змагання, клуби, товариства тощо), культурно-виховних заходів, які сприяють формуванню позитивних громадянських, естетичних почуттів, духовності учнів і педагогів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Психологічна та педагогічна діагностика суїцидальних тенденцій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· у процесі спостереження – звернення уваги педагогів на фактори ризику: спадковість; вербальна і фізична агресія; висока конфліктність у спілкуванні; прагнення до домінування або орієнтація на залежність; ізоляція або неприйняття однолітками; різкі зміни в поведінці; низький або високий IQ; неадекватна самооцінка; несприятливе сімейне оточення; психотравматичні події (смерть близької людини, міжособистісний конфлікт, поганий вчинок, погані стосунки у сім‘ї тощо); алкоголізм і наркоманія, асоціальний спосіб життя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· виявлення ознак емоційних порушень – втрата апетиту або імпульсивне ненажерство, безсоння або підвищення сонливості впродовж останніх декількох днів; часті скарги на соматичні хвороби; незвичне неохайне ставлення до своєї зовнішності; постійне почуття самотності, непотрібності або суму; нудьга у звичайному оточенні або під час виконання роботи, яка раніше подобалася; втеча від контактів або ізоляція від друзів і сім‘ї; порушення уваги із зниженням якості роботи; занурення у роздуми про смерть; відсутність планів на майбутнє; раптові напади гніву, навіть через дрібниці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· використання спеціальних психодіагностичних методик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Психолого-педагогічна корекція суїцидальних тенденцій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 Розвиток позитивної самооцінки цінності особистості, її соціального статусу в групі, тренінги особистісного зростання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Консультативна робота з батьками, педагогами, учнями, спрямована на зняття факторів, що спонукають чи провокують суїцид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 Систематичний контроль і врахування динаміки змін в особистості та поведінці учнів - постійний моніторинг ознак, тенденцій, ризиків суїцидальної поведінки на всіх етапах роботи психолога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. При потребі – переадресування суїцидальної справи спеціалістам медичного профілю - рекомендація відвідати дитячого психоневролога, психотерапевта, психіатр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 суїцидальній поведінці підлітків можна умовно виділити 3 фази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Фаза обдумування, викликана свідомими думками про здійснення суїциду. Ці думки згодом можуть вийти з-під контролю і стати імпульсивними. При цьому підліток замикається в собі, втрачає інтерес до справ сім'ї, роздає цінні для нього речі, змінює свої стосунки з оточенням, стає агресивним. Стає інакшим і зовнішній вигляд: підліток перестає дбати про себе, може змінитися його вага (пов'язано з переїданням або анорексією), через зниження уваги з ним може трапитися нещасний випадо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Фаза амбівалентності, яка настає за умов появи додаткових стресових факторів, – тоді підліток може висловлювати конк</w:t>
        <w:softHyphen/>
        <w:t>ретні погрози або наміри суїциду комусь із найближчого ото</w:t>
        <w:softHyphen/>
        <w:t>чення, але цей «крик про допомогу» не завжди буває почутим. Однак саме на цьому етапі підлітку ще можна допомогт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Якщо ж цього не трапиться, то настає фаза суїцидальної спроби. Вона минає дуже швидко – для підлітків характерна швидка друга фаза і перехід до третьої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spacing w:before="280" w:after="28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440" w:right="746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90" w:leader="none"/>
      </w:tabs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S">
    <w:name w:val="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1:00Z</dcterms:created>
  <dc:creator>Пользователь ПК</dc:creator>
  <dc:description/>
  <cp:keywords/>
  <dc:language>en-US</dc:language>
  <cp:lastModifiedBy>Admin</cp:lastModifiedBy>
  <cp:lastPrinted>2018-10-08T09:17:00Z</cp:lastPrinted>
  <dcterms:modified xsi:type="dcterms:W3CDTF">2019-03-12T10:51:00Z</dcterms:modified>
  <cp:revision>2</cp:revision>
  <dc:subject/>
  <dc:title>                                                            </dc:title>
</cp:coreProperties>
</file>