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клад  уроків  Мар’янівського ліцею імені Михайла Слабошпицького  на  І  півріччя 2023/2024 навчального року</w:t>
      </w:r>
    </w:p>
    <w:p>
      <w:pPr>
        <w:pStyle w:val="Normal"/>
        <w:ind w:firstLine="112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1122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ГОДЖЕНО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lang w:val="uk-UA"/>
        </w:rPr>
        <w:t>ЗАТВЕРДЖЕН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голова профкому                                                                                                                                                                             Директор   _______________ І.П.Шипінсь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_____________ А.В.Кошовий                                                                                                                                          «_____» ___________2023 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«_____» ______________ 2023  р.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70"/>
        <w:gridCol w:w="3470"/>
        <w:gridCol w:w="3470"/>
        <w:gridCol w:w="3471"/>
      </w:tblGrid>
      <w:tr>
        <w:trPr/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3  клас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4 клас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Я досліджую сві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Математик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Англій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Я досліджую світ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Інфор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Англій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бразотворче мисте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Англійська мова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Я досліджую сві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Математик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Фізична куль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Англій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Математик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Фізична куль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Англій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Я досліджую сві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Фізична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Фізична куль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Математик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Інфор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Я досліджую світ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бразотворче мисте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Я досліджую світ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Я досліджую сві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Англійська мова</w:t>
            </w:r>
          </w:p>
          <w:p>
            <w:pPr>
              <w:pStyle w:val="Normal"/>
              <w:ind w:right="-263" w:hanging="0"/>
              <w:rPr>
                <w:lang w:val="uk-UA"/>
              </w:rPr>
            </w:pPr>
            <w:r>
              <w:rPr>
                <w:lang w:val="uk-UA"/>
              </w:rPr>
              <w:t>5. Я досліджую світ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Я досліджую сві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Українська мо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бразотворч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Фізична культур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Фізична куль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Музичне мистецтво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Англій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Фізична 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’ятниця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узичне мисте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бразотворче мисте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Фізична куль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Я досліджую світ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ізична куль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Англійська м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Українська мов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Англійська мова</w:t>
            </w:r>
          </w:p>
          <w:p>
            <w:pPr>
              <w:pStyle w:val="Normal"/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Фізична культура</w:t>
            </w:r>
          </w:p>
          <w:p>
            <w:pPr>
              <w:pStyle w:val="Normal"/>
              <w:ind w:right="-10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Українська мова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Я досліджую св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атемат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8:00Z</dcterms:created>
  <dc:creator>Клас1</dc:creator>
  <dc:description/>
  <cp:keywords/>
  <dc:language>en-US</dc:language>
  <cp:lastModifiedBy>User</cp:lastModifiedBy>
  <cp:lastPrinted>2021-09-08T12:57:00Z</cp:lastPrinted>
  <dcterms:modified xsi:type="dcterms:W3CDTF">2023-11-16T10:05:00Z</dcterms:modified>
  <cp:revision>134</cp:revision>
  <dc:subject/>
  <dc:title>Розклад уроків Мар’янівської ЗОШ І – ІІІ ступенів на І півріччя</dc:title>
</cp:coreProperties>
</file>