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.8pt;width:485.15pt;height:60.7pt;mso-wrap-style:none;v-text-anchor:middle;mso-position-vertical:top" type="_x0000_t136">
            <v:path textpathok="t"/>
            <v:textpath on="t" fitshape="t" string="В. О. Сухомлинський &quot;Жива казка&quot;,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52.65pt;width:474.5pt;height:52.55pt;mso-wrap-style:none;v-text-anchor:middle;mso-position-vertical:top" type="_x0000_t136">
            <v:path textpathok="t"/>
            <v:textpath on="t" fitshape="t" string="&quot;Птахи зимуючі та перелітні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>(Інтегрований урок з позакласного читання, природознавства та малювання)</w:t>
      </w:r>
    </w:p>
    <w:p>
      <w:pPr>
        <w:pStyle w:val="Normal"/>
        <w:jc w:val="center"/>
        <w:rPr>
          <w:rFonts w:ascii="Monotype Corsiva" w:hAnsi="Monotype Corsiva" w:cs="Monotype Corsiva"/>
          <w:color w:val="4F81BD"/>
          <w:sz w:val="40"/>
          <w:szCs w:val="40"/>
        </w:rPr>
      </w:pPr>
      <w:r>
        <w:rPr>
          <w:rFonts w:cs="Monotype Corsiva" w:ascii="Monotype Corsiva" w:hAnsi="Monotype Corsiva"/>
          <w:color w:val="4F81BD"/>
          <w:sz w:val="40"/>
          <w:szCs w:val="40"/>
          <w:lang w:val="en-US" w:eastAsia="en-US"/>
        </w:rPr>
        <w:drawing>
          <wp:inline distT="0" distB="0" distL="0" distR="0">
            <wp:extent cx="4882515" cy="3315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4F81BD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4F81BD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4F81BD"/>
          <w:sz w:val="56"/>
          <w:szCs w:val="56"/>
          <w:lang w:val="uk-UA"/>
        </w:rPr>
        <w:t xml:space="preserve">Вчитель початкових класів </w:t>
      </w:r>
    </w:p>
    <w:p>
      <w:pPr>
        <w:pStyle w:val="Normal"/>
        <w:jc w:val="center"/>
        <w:rPr>
          <w:rFonts w:ascii="Monotype Corsiva" w:hAnsi="Monotype Corsiva" w:cs="Monotype Corsiva"/>
          <w:color w:val="4F81BD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4F81BD"/>
          <w:sz w:val="56"/>
          <w:szCs w:val="56"/>
          <w:lang w:val="uk-UA"/>
        </w:rPr>
        <w:t>Мар’</w:t>
      </w:r>
      <w:r>
        <w:rPr>
          <w:rFonts w:cs="Monotype Corsiva" w:ascii="Monotype Corsiva" w:hAnsi="Monotype Corsiva"/>
          <w:color w:val="4F81BD"/>
          <w:sz w:val="56"/>
          <w:szCs w:val="56"/>
        </w:rPr>
        <w:t>янівська</w:t>
      </w:r>
      <w:r>
        <w:rPr>
          <w:rFonts w:cs="Monotype Corsiva" w:ascii="Monotype Corsiva" w:hAnsi="Monotype Corsiva"/>
          <w:color w:val="4F81BD"/>
          <w:sz w:val="56"/>
          <w:szCs w:val="56"/>
          <w:lang w:val="uk-UA"/>
        </w:rPr>
        <w:t xml:space="preserve"> ЗОШ</w:t>
      </w:r>
      <w:r>
        <w:rPr>
          <w:rFonts w:cs="Monotype Corsiva" w:ascii="Monotype Corsiva" w:hAnsi="Monotype Corsiva"/>
          <w:color w:val="4F81BD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color w:val="4F81BD"/>
          <w:sz w:val="44"/>
          <w:szCs w:val="44"/>
          <w:lang w:val="uk-UA"/>
        </w:rPr>
        <w:t>-IIIст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4F81BD"/>
          <w:sz w:val="40"/>
          <w:szCs w:val="40"/>
          <w:lang w:val="uk-UA"/>
        </w:rPr>
        <w:t>Шевченко А.В.</w:t>
      </w:r>
    </w:p>
    <w:p>
      <w:pPr>
        <w:pStyle w:val="Normal"/>
        <w:jc w:val="center"/>
        <w:rPr>
          <w:rFonts w:ascii="Monotype Corsiva" w:hAnsi="Monotype Corsiva" w:cs="Monotype Corsiva"/>
          <w:color w:val="4F81BD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4F81BD"/>
          <w:sz w:val="40"/>
          <w:szCs w:val="40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sz w:val="40"/>
          <w:szCs w:val="40"/>
          <w:lang w:val="uk-UA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класне читання: В. О. Сухомлинський «Жива каз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Образотворче мистецтво: Розвиток навичок у малюванні птахів. Виконання тематичної композиції «Птахи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Природознавство: Перелітні птахи та зимуючі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а:</w:t>
      </w:r>
      <w:r>
        <w:rPr>
          <w:rFonts w:cs="Times New Roman" w:ascii="Times New Roman" w:hAnsi="Times New Roman"/>
        </w:rPr>
        <w:t xml:space="preserve"> Розвивати навички виразного, свідомого (швидкого) читання, вміння переказувати та аналізувати текст. Познайомити з новими казками В. О. Сухомлинського про птахів. Познайомити учнів з птахами як частиною природи, дати поняття перелітних та зимуючих птахів. Розвивати навички у малюванні птахів. Виховувати любов до природи, птахі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Обладнання:</w:t>
      </w:r>
      <w:r>
        <w:rPr>
          <w:rFonts w:cs="Times New Roman" w:ascii="Times New Roman" w:hAnsi="Times New Roman"/>
        </w:rPr>
        <w:t xml:space="preserve"> таблиці, виставка книг, портрети, малюнки птахів, діафільми, платівка з голосами птахі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І. Організаційна частин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іти, сьогодні у вас не звичайний урок, а урок-подорож у чарівний світ природи. І поведе нас у цю подорож, у цей чарівний світ, незвичайний учитель із Школи під Блакитним Небом. Що ж це за школ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джерело дивної думки й слова. Сюди щодня приходили учні, щоб стати людьми великої душі, розумними і сердечними, мудрими мислителями. Приходять у світ казки-природи, і самі стають письменниками. Хто ж учитель цієї незвичайної школи? – запитаєте ви. Ось він - його портрет. Це       В. О.Сухомлинський.  Скажіть, а що ви знаєте про В. О. Сухомлинського? (Короткі біографічні дані). Ось ви говорите, що він писав багато творів для дітей. А які казки В. О.Сухомлинського про рослини ви читали? («Осінні сни клена»). Вірно. Це все і є ніби жива казка. Отже, і тема нашого сьогоднішнього уроку «В. О. Сухомлинський «Жива казка». Птах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іть, ви бачили, як цвіте кульбабка? А чули, як дзвенить тиша в лісі? Кожен з нас дивиться, а чи вміє бачити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н із нас чує, а чи вміє слухати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 же багато втрачає той, хто не прислухався, не придивлявся, як чудово і хвилююче живе світ полів, річок, лісів? Хто не бачить навколо себе живої казки? І ми сьогодні відчиняємо двері із кімнат нашого природничого будинку, де мешкає жива казка. А  допомагає нам у цьому В.О.Сухомлинський та його казки «Школи під блакитним небом ». Ось його портрет 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ж такий В.О.Сухомлинський ? (Погляньте, виставка книг, які написав Василь Олександрович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Які казки Василя Олександровича про птахів ви читали? Це було вашим домашнім завданням. («Пташина комора», «Дівчинка і синичка»). Про що розповідається в казці «Пташина комора»?(Переказування . Оцінювання ) 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пташки прилетіли до горобини тільки тоді, коли впав сніг 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птахи відвідали горобину ? (Дятли і дрозди)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ньте на малюнок. Ось вам і пташина комор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кажіть казку «Дівчинка і синичка».(Оцінка)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то є головними героями казки ? (Дівчинка і синичка)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м саме Наталя допомогла синичці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ому синичка весною відмовилася від Наталчиної допомоги 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яку пору року синичка повернулась до годівнички 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о вирішила синичка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 себе стала почувати дівчинка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іть, а який висновок з цих казочок можна зробити? Як живеться пташкам взимку? Що ми з вами можемо зробити для пташок ? ( годівнички, класти синичкам несолоне сало,хліб, зерно)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таблиці «Охорона птахів»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і ! Я думаю,якщо всі будуть допомагати пташкам ,то вони обов`язково весною віддячать  нам гарною пісенькою. Так, як  синичка Натал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раз ми з вами познайомимося ще з однією живою казкою В.О.Сухомлинського «Як білочка дятла врятувала». Послухайте і скажіть 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є головними героями твору ?(Білочка і дятел)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икова робот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деніли – покрилися льодяною кірочкою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амостійно і скажіть 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плакав дятел 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робила білочка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біркове читання 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итання ланцюжком 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ізкультхвилинк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раз послухаємо пташиний спів. Скажіть , кому  ці голоси належать?(птахам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жна, на вашу думку ,цей весняний спів почути і взимку ?(Ні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Чому? (Тому, що багато пташок відлітають у теплі краї 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?(Тому,що їм холодно і голодно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их пташок ви бачите зараз?(Горобці, дятли, голуби, синички , снігурі, ворони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 пташки не відлетіли,їм хоч і тяжко взимку,але вони зимують у нас і не відлітають . Погляньте на таблицю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их пташок ви бачили влітку, чули їх спів, а зараз не бачите ? (Ластівки, зозулі, жайворонки, шпаки, журавлі 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ірно, ці птахи на зиму залишаються в нас, вони не відлітають у теплі краї , тому що здатні витримувати  холодну погоду . Птахів, які відлітають, називають перелітним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раз подумайте  і відгадайте загадки про пташок, яких ви бачили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  під час відгадування на дошці 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обець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ничк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стівк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к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Шпак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ловей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Зозуля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Дятел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Ворон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Сорока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іть серед них перелітних 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іть зимуючих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,діти, з цих пташок завітала сьогодні до нас на урок. Це дятел. У якому творі  ми сьогодні з вами  з цим птахом зустрічалися ? («Як білочка дятла врятувала»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 тепер розгляньте малюнок цього птаха , зверніть увагу на пір`ячко, спинка і крильця чорні  з біленькими проміжками, білий животик , на голівці ніби червона шапочк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рі має дятел кігті , якими він тримається за дерево 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рий і міцний дзьоб,яким він вистукує комах з-під кори дерев. І зараз ми спробуємо з Вами намалювати цього птаха 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віться на дошку 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ідовність виконання 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роботи під  музику;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умок уроку 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 якому домі ми гостювали 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вері якої кімнати відчиняли 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 якими творами познайомились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то їх автор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Які птахи перелітні?</w:t>
      </w:r>
    </w:p>
    <w:p>
      <w:pPr>
        <w:pStyle w:val="Style18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</w:rPr>
        <w:t>6.Які птахи зиму</w:t>
      </w:r>
      <w:r>
        <w:rPr>
          <w:rFonts w:cs="Times New Roman" w:ascii="Times New Roman" w:hAnsi="Times New Roman"/>
          <w:lang w:val="uk-UA"/>
        </w:rPr>
        <w:t>ють у нас?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иставка малюнків.</w:t>
      </w:r>
    </w:p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ювання .</w:t>
      </w:r>
    </w:p>
    <w:p>
      <w:pPr>
        <w:pStyle w:val="Style18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є завдання . Казки В.О.Сухомлинського про твари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4:00Z</dcterms:created>
  <dc:creator>Шевченко</dc:creator>
  <dc:description/>
  <cp:keywords/>
  <dc:language>en-US</dc:language>
  <cp:lastModifiedBy>Школа</cp:lastModifiedBy>
  <dcterms:modified xsi:type="dcterms:W3CDTF">2018-09-27T11:14:00Z</dcterms:modified>
  <cp:revision>6</cp:revision>
  <dc:subject/>
  <dc:title/>
</cp:coreProperties>
</file>