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список гуртківц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ньківського  ЦДЮТ, М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4820"/>
        <w:gridCol w:w="6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вацька Т.Г.  15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жугля По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рітня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ичка О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ій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ченко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головець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енко Рост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бін Н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земський Кир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енюк В.В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ав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лотній Нік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уренко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дан Ми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басюк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елюк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елюк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юк Є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Ві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ьогін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енко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юк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ева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с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да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нденко П.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як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пура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юра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о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Арсе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Пав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а 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ала А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няк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ка П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труб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ндюк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латенко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еник Н.В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ба Михай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Гор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льока Стані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ий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коуз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М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зенко Ні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В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яльський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сарен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саренко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няк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дерська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тюк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ш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оваткін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нецьк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о Бог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біна К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еліков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та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ель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М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тремський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зюк Е.Г. 15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а Дени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 Пав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дюк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Б</w:t>
            </w:r>
            <w:r>
              <w:rPr>
                <w:sz w:val="28"/>
                <w:szCs w:val="28"/>
              </w:rPr>
              <w:t>езпала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Ер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на Олекса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ін Свят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єв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ький Євг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як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льока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а Л.В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мельова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яжкіна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 Ж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юда   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 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 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итенко Ар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тецька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итенко 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ична 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овська Євге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Усик Станіслав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ка М.В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євський Мирон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єєв Роман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нко Денис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ик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Маціпура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дюк Сергій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Петро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юк Максим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блотний Микола</w:t>
            </w: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отруб Денис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а Владислав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Роман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люк Артем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Гребініченко Ілля</w:t>
            </w: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а Дар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енко О.М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юк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еляк 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вренко Маргар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жаліна Олександ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чук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а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бачова Маргар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явчук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єє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елик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 Євгені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Н.В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ко Ері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дет Андр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ець  Яро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пка Рі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нтар Євге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юченко Діа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дюк Всевол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елюк Ол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ула Пав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итенко Ар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итенко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оловська Євген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пська  Д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верин Данії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итецька Вероні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ботович  Єг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в’єнко Бог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губ Ант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нковська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пок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елюк Вікто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Кар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ала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ченко Я.А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труб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шлюк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дєєва 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енна О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а 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шенко 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нко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ик 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няк О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О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 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 Д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еляк 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явчук Вал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А.В.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нецьк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Гор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коуз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ценко Мі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ченко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енко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очк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вацька Євге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лотний Нік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юк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Дан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ніков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уляк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ук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орожня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уфрієнко Лі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а Д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 Дан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’янко Д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уєва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ецька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тецька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ева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Ан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дан Ми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юк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коуз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очк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тецька Веронік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ева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Ан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 Катерин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I-III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оротков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ей В.П. 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Ляшен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 xml:space="preserve">Кравчук Юл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Пронь В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Мельниченко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Олійник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Олійниченко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Панчук Стані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Піддубна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Погорілий Люб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Базильський В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Букань Л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Цибулько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Щелков І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uk-UA"/>
              </w:rPr>
              <w:t>Швець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ган Тет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ей В.П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сенко А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гай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юк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мрін Нікі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енко 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новніков Кири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барський Ми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енко Таї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чак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юк Є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арюк Андр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пояс Ів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илка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упенів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кова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 В.П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зюк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енко Юл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бан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ський Віта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енк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щенко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ова Ів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юк Арть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ько Рост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мітюха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илка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чак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илка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лепч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ченко В.С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ібняк Анже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івська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овкова Ар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винтарна 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яко О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менюк Андр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енюк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дужа Юл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івська Юл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ський Віта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юга Кі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 Дан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щенко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ченко І.С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градова А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юк Арть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ько Рост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Свят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Михай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іченко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оренко Ю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жник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рушний Віта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лавський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мітюха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ьк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ова Ів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-Б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ровкова Арі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.Л. 16+14=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укань Максим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апєєв Максим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ергун Марі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индюк Валері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іт Сніжа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андра Олександр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икитенко Лілії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лозюк Карин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люга Радміл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пик Валері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арабан Антон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тера Веронік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едорівський Віталій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енк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Царенко Юліан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азильський Владисла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.Л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роткова Діа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равчук Юлі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яшенко Артем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ельниченко Дени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заренко Алі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лійник Владисла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лійниченко Веронік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анчук Станісла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іддубна Арі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горілий Любоми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аран Анастасі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Цибулько Мари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Швець Діа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НВК”ЗЗ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- гімназі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ова 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хівська Т.О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арев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унець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нюк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ун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інськ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ина Ів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ь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ьк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хівськ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гуля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байло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дбайло Матв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ста Анге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ь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ун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оцький Н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оцький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дбайло Матв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озуб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інськ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іченко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гуля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байло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лозуб З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пова І.О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байло З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ько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н І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 По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ченко Єлиза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н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іркован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уля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ар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Кар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інськ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па Ів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ь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тен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Мар*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ченко Є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н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іркован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Кріст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Соло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уля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інськ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ар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тнік Со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С.С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ашник Є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ченко 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євська Ма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ук Іл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Мирос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лянець Д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идов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ченко 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нга Вале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лимниченко 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ценко Іл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шлюк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Алі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ван Мі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 xml:space="preserve">Безпалько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а Ю.Л.  12+12=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Демид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Круглій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Жмаченко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Сивачук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Іщенко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 xml:space="preserve">Внук Іл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Кравченко Пе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Кравченко Ми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Жмаченко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Прокопенко Євге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Кравченко Ми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 xml:space="preserve">Безпалько Матвє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Прокопенко Євге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Жмаченко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Безпалько Матвє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Кравченко Пе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Внук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Іщенко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Сивачук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Жмаченко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Круглій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 xml:space="preserve">Демидов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Безпаль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І.В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лянець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ик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ачук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аченко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нга Вале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енко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интарн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аль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Алі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лимниченко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Але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Городня Бог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хівська О.В. 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ємнікова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ьк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зінськ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ьц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писька І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івська Анге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бова Анжел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ванюк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ок Ми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Городня Бог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хівська О.В. 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ємнікова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ьк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зінськ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ьц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писька І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івська Анге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бова Анжел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яко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уш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енко Влади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ій І.В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Вікто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нко Соф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ьніо Ві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кра М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нко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ящук Стані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ьніо Вале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ла Ів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ьніо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ецький 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дюк О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пов І.Д. 1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ьченко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йко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одвенко Юр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мака Валент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ченко Даві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ковенко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тман Михай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мбула Єліза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енко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щенко А.В. 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ят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юш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ук Євге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довенко Ю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юшенко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руга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ишпора Тім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никоза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ченко Даві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ковенко І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М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тман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юк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тман Михай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ієць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лоцький Ми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ез Наза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ез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тюк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омойніков Олекс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ско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ук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щинський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ковенко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льган Євг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енко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амонова Д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ончик Т.Г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мбула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ко Анна-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лоцька 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І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давенко В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мбула Єлі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єхова Р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ушко Марі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ць Євге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Злат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а Д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басюк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мбула Єлі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ук Л.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єхова Р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ушко Марі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тман 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ь Веро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юк На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тман Анд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Сер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х 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басюк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й Р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мбула І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авіна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Н.О. 15 (хореографія)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взюк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й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гель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юк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ака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лоцька 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ушко Марі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юшен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вана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Аль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ненко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соруб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а Д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амонова Д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Ніна  15 (черлідин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й Віолє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ун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лотня Дар’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басюк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І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никоза Алі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ережна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ельськ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ак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мбула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рас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Зор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ко Анна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а Май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ень Є.К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дашевська 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емчук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гань В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ь Владисл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маш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ійчук 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ійчук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ік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ець Кі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Ам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ець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шіна Бог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копаєв Вад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хрест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игуб Наз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Н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аєць Тимоф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Костя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корін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ваний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овенко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ч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іца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ійчук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маш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 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ень В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нь В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М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тахова Соф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юк Л.І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днюк Яро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юк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ик А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ущенко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иков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езнякова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ук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ковіз 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жськ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енко Т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жський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ос Є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ська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чар Кар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борський В.А. 17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ук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ахо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жськ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ковіз 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лізнякова Ма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иков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ьменна Вале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м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ріжський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днюк  Яро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днюк Дени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вачук Яро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цай 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днюк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ковіз О.П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чар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тахова А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чар Вероні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ирко Тамі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євський Євг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сюк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ойко Єг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ущенко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ковіз Є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вк Арс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ітан Олекс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убенко Там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янник Михай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чук Єг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ібнян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 Віт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>Іваньківського ліцею Іваньківської сільської рад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и – організатори 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ей Вікто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ого НВК «ЗЗСО І-ІІІ ст.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Ірина Влади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івського ЗЗСО  І-ІІІ с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зюк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бнянського ЗЗСО І-ІІІ ст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абова 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щинецького  ЗЗСО І-ІІІ ст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тівська Леся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ого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вацька 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ого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6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 Людмил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Опорного закладу загальної середньої осві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І-ІІІ ступенів Буцької селищної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ради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пова І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кторівського ЗЗСО І-ІІІ 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Ірин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ого ЗЗС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-ІІІ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враменко  Наталія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таського ЗЗСО І-ІІ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зчук Оксана Ро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янський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>ЗЗСО І-ІІІ 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хівська Оле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>Молодецького ЗЗСО І-ІІІ 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сенко Алі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.- гімназія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 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лап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.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уш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ецький ЗЗСО І-ІІІ ст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янський ЗЗСО І-ІІІ ст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ський ЗЗСО І-ІІІ ст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няк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Ма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6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 «ЗЗСО І-ІІІ ст.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6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іченко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6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ський ЗЗСО І-ІІІ ст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6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пеляк Юл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6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абан Еліон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абанюк Т.В.  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клепченко О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аш Ні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кал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ун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нець Нат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а Ні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6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аєва Тет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Рост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ук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нний Ар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 Влади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юк Еве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юк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енко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сяжнюк Свято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п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тецьк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юсар По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енька М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ова Еве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икоа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наг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нецьк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біна К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щ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вчан Вікто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ков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а Соф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шлева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вич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нюк 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ик 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сноголовець З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еник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сельова Кі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уренко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б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енко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пка Рі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мброва 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ганюк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овак Маргарі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ична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а Вікто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ян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1269"/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льченко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нько По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ак 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пе Ні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й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нко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уда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елюк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ренко Анге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ук Євге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стира Соф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гля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енко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Кір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нгер Ка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ика 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Єм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 Да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є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яйло 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ка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;Times New Roman" w:hAnsi="k;Times New Roman" w:cs="k;Times New Roman"/>
                <w:sz w:val="28"/>
                <w:szCs w:val="28"/>
                <w:lang w:val="uk-UA"/>
              </w:rPr>
            </w:pPr>
            <w:r>
              <w:rPr>
                <w:rFonts w:cs="k;Times New Roman" w:ascii="k;Times New Roman" w:hAnsi="k;Times New Roman"/>
                <w:sz w:val="28"/>
                <w:szCs w:val="28"/>
                <w:lang w:val="uk-UA"/>
              </w:rPr>
              <w:t>Власюк Таї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;Times New Roman" w:hAnsi="k;Times New Roman" w:cs="k;Times New Roman"/>
                <w:sz w:val="28"/>
                <w:szCs w:val="28"/>
                <w:lang w:val="uk-UA"/>
              </w:rPr>
            </w:pPr>
            <w:r>
              <w:rPr>
                <w:rFonts w:cs="k;Times New Roman" w:ascii="k;Times New Roman" w:hAnsi="k;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сенко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т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шаківський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ев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ьба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жник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ько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овенко Лі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С.С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енюк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апенко Ан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мограй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арева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сельова Кі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ват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юта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озюк М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Олександ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щенко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 Сніж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ик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зюк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ьк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оженко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ера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енко Юл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ущенко Соф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сенко Ів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інник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д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ько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дич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інн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ьб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повал Ар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йкіна Вале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енко Вероні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щен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нжа М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йбура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апенко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сельова Ар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очк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інний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ют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юта Д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ик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Ві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ботарьова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ліпчак Ярем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данова Я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ченко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воголовко Солом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ваще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ченко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хтяр Д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 ЗЗСО   І-ІІІ ст 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ьніцька 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щук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никоза Да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енко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а 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льченко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215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Н.О.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нько По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ак 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пе Ні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й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нко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уда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елюк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ренко Анге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ук Євге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стира Соф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гля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енко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Кір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нгер Ка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ика 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Єм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 Да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є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яйло 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ка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;Times New Roman" w:hAnsi="k;Times New Roman" w:cs="k;Times New Roman"/>
                <w:sz w:val="28"/>
                <w:szCs w:val="28"/>
                <w:lang w:val="uk-UA"/>
              </w:rPr>
            </w:pPr>
            <w:r>
              <w:rPr>
                <w:rFonts w:cs="k;Times New Roman" w:ascii="k;Times New Roman" w:hAnsi="k;Times New Roman"/>
                <w:sz w:val="28"/>
                <w:szCs w:val="28"/>
                <w:lang w:val="uk-UA"/>
              </w:rPr>
              <w:t>Власюк Таї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;Times New Roman" w:hAnsi="k;Times New Roman" w:cs="k;Times New Roman"/>
                <w:sz w:val="28"/>
                <w:szCs w:val="28"/>
                <w:lang w:val="uk-UA"/>
              </w:rPr>
            </w:pPr>
            <w:r>
              <w:rPr>
                <w:rFonts w:cs="k;Times New Roman" w:ascii="k;Times New Roman" w:hAnsi="k;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сенко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т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шаківський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ев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ьба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жник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ько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овенко Лі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юк 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ань Д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нюк Д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ська Юл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шлева По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яренко Олександ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ик Є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ш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нецьк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біна К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енко З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ель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мола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няк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яльський Вад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Влади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латенко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Матв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тушенко Мі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ба Михай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Гор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льока Стані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ий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коуз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сарен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саренко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М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ккер Горд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ідер Ми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вацька Анге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хтяр Да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Соло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ашин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зюк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інський Ром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ренко К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сновський Серг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гаковсьа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чковська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 Тих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ьба Ми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еренков Тимоф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акова Анна-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ван По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дан Є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очк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ват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юк Соло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ворун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ченко Н.А .   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ренко Анге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ицьк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данова Я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нгер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бочков З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Золотий ключик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ккер Горд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ваще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Ем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Золотий ключик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чковська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чак Ярем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вейко М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адько А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ощук Соф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ясний Євг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ченко Єлиза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д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сенко Ів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Ксе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бочкова Окс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ущенко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енко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енюк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 Дан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пенко Вікто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ьківський ЗЗСО І-ІІІ 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очна Ар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ч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енна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ьківський ЗЗСО І-ІІІ 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юк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ук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ган Тет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сенко А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ібняк Анже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чак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івська Юл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лепч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ук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овкова Ар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интарн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 Соф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ачук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ензелівський ЗЗСО І-ІІІ 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лянець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ензелівський ЗЗСО І-ІІІ 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рмограй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Бог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ензелівський ЗЗСО І-ІІІ 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ют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лотний Рост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Золотий ключик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ь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Золотий ключик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Матв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Золотий ключик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овенко Лі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Золотий ключик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ика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Золотий ключик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Золотий ключик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ленко По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Золотий ключик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ченко Ма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ь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сельова Кі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ельова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овата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єба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мовець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жаліна Ем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цо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біна Кі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сноголовець З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юк Бог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І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рітня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«Росинка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о Н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шенко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ко Ми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ик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яжнюк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ярчук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ф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вацьк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юга К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ична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ЗЗСО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дька Солом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ський ЗЗСО І-ІІІ ступені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ч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Р.В.  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ченко Лі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дик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ензелівський   ЗЗСО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ченко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як Анже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лепч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на 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івська Юл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чук Алі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лсі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а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енко Лі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вшок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ок  Єванге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ма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сельова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ют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ен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а З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ензелівський ЗЗ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вор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ськ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цов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єба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ботарьо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ельова К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ін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мограй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«ЗЗСО- гімназія  І-ІІІ ступенів»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зар С.В. 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енко Анге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сожар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зденко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да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лап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амарчук Вітал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юк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й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івська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енко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пеляк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ць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орілий Любо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ьківська Юлі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ук Стані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енко Л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дубна 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ченко Веро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ф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ик Д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Є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пак Арс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ницький Михай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да Уль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енко З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ик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ф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ченко Єлізавє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ндик Мі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ьб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ченко Олександ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інна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хтяр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єнко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апенко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ук Оле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дужа Юл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Олександ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мограй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ват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а По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ськова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кщьон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сельова Кі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бенко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енюк 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апенко Анаста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о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й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бура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вшок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ленко По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юк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В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Матв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івськ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ботарьова Д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а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ік О.М.  15 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ильський Вла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ань Лі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ткова Ді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ович Нік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осій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ен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ілий Люб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ицький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булько М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ь Ді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пак Ок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  НВК «ЗЗСО І-ІІІ ст-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Владисл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верин О.З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8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Яро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едюк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 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дан Миросл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инюк Ані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енко Тет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Ві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сюк І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ошева Вероні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с Вікто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ойка Владисл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Владисл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Яро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рмідер Миросл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едюк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 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дан Мирослав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инюк Ані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енко Рост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енко Тет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енко Віолет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сюк І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ошева Вероні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с Віктор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ойка Владисл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ойка Матв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заклад загальної середньої освіти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ень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ький ЗЗСО І-ІІІ с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ери 13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Буряк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ьківський ЗЗСО І-ІІІ ст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есню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таський ЗЗСО І-ІІ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ч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івського ЗЗСО І-ІІІ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Анге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ібняк Анжелі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дьк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вський ЗЗСО І-ІІІ 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ухівський І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зензелівський ЗЗСО І-ІІІ 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зак Костянт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янський ЗЗСО І-ІІІ 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ьків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ЗСО І-ІІІ 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Арефій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щи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ЗСО І-ІІІ 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урченко О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ЗСО І-ІІІ 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днюк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бня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ЗСО І-ІІІ с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щенко_Поташ 15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І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лимнич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ов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ь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унський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сук О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епорук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ло Ма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й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шенко О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вшок В.О. 15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к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енко Є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а ЗОШ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нченко Тимоф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ині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а ЗОШ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чинін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а ЗОШ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жко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-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а ЗОШ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енко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-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а ЗОШ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а ЗОШ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а ЗОШ  І-ІІІ ступенів №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Та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аська ЗОШ І-ІІ ступенів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вшок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 НВК«ЗЗСО І-ІІІ ст - гімназія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269">
    <w:name w:val="126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020">
    <w:name w:val="2020"/>
    <w:qFormat/>
    <w:rPr/>
  </w:style>
  <w:style w:type="character" w:styleId="2269">
    <w:name w:val="22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Baskerville Old Face" w:hAnsi="Baskerville Old Face" w:eastAsia="Calibri" w:cs="Baskerville Old Face"/>
      <w:i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z.ua/id11589975" TargetMode="External"/><Relationship Id="rId3" Type="http://schemas.openxmlformats.org/officeDocument/2006/relationships/hyperlink" Target="https://nz.ua/id11589976" TargetMode="External"/><Relationship Id="rId4" Type="http://schemas.openxmlformats.org/officeDocument/2006/relationships/hyperlink" Target="https://nz.ua/id11589977" TargetMode="External"/><Relationship Id="rId5" Type="http://schemas.openxmlformats.org/officeDocument/2006/relationships/hyperlink" Target="https://nz.ua/id11589978" TargetMode="External"/><Relationship Id="rId6" Type="http://schemas.openxmlformats.org/officeDocument/2006/relationships/hyperlink" Target="https://nz.ua/id11589979" TargetMode="External"/><Relationship Id="rId7" Type="http://schemas.openxmlformats.org/officeDocument/2006/relationships/hyperlink" Target="https://nz.ua/id11589980" TargetMode="External"/><Relationship Id="rId8" Type="http://schemas.openxmlformats.org/officeDocument/2006/relationships/hyperlink" Target="https://nz.ua/id11589981" TargetMode="External"/><Relationship Id="rId9" Type="http://schemas.openxmlformats.org/officeDocument/2006/relationships/hyperlink" Target="https://nz.ua/id11589982" TargetMode="External"/><Relationship Id="rId10" Type="http://schemas.openxmlformats.org/officeDocument/2006/relationships/hyperlink" Target="https://nz.ua/id11589983" TargetMode="External"/><Relationship Id="rId11" Type="http://schemas.openxmlformats.org/officeDocument/2006/relationships/hyperlink" Target="https://nz.ua/id11589984" TargetMode="External"/><Relationship Id="rId12" Type="http://schemas.openxmlformats.org/officeDocument/2006/relationships/hyperlink" Target="https://nz.ua/id11589985" TargetMode="External"/><Relationship Id="rId13" Type="http://schemas.openxmlformats.org/officeDocument/2006/relationships/hyperlink" Target="https://nz.ua/id11589986" TargetMode="External"/><Relationship Id="rId14" Type="http://schemas.openxmlformats.org/officeDocument/2006/relationships/hyperlink" Target="https://nz.ua/id11589987" TargetMode="External"/><Relationship Id="rId15" Type="http://schemas.openxmlformats.org/officeDocument/2006/relationships/hyperlink" Target="https://nz.ua/id11589988" TargetMode="External"/><Relationship Id="rId16" Type="http://schemas.openxmlformats.org/officeDocument/2006/relationships/hyperlink" Target="https://nz.ua/id11589989" TargetMode="External"/><Relationship Id="rId17" Type="http://schemas.openxmlformats.org/officeDocument/2006/relationships/hyperlink" Target="https://nz.ua/id11263249" TargetMode="External"/><Relationship Id="rId18" Type="http://schemas.openxmlformats.org/officeDocument/2006/relationships/hyperlink" Target="https://nz.ua/id11263254" TargetMode="External"/><Relationship Id="rId19" Type="http://schemas.openxmlformats.org/officeDocument/2006/relationships/hyperlink" Target="https://nz.ua/id11263256" TargetMode="External"/><Relationship Id="rId20" Type="http://schemas.openxmlformats.org/officeDocument/2006/relationships/hyperlink" Target="https://nz.ua/id11263258" TargetMode="External"/><Relationship Id="rId21" Type="http://schemas.openxmlformats.org/officeDocument/2006/relationships/hyperlink" Target="https://nz.ua/id11263259" TargetMode="External"/><Relationship Id="rId22" Type="http://schemas.openxmlformats.org/officeDocument/2006/relationships/hyperlink" Target="https://nz.ua/id11263260" TargetMode="External"/><Relationship Id="rId23" Type="http://schemas.openxmlformats.org/officeDocument/2006/relationships/hyperlink" Target="https://nz.ua/id11263261" TargetMode="External"/><Relationship Id="rId24" Type="http://schemas.openxmlformats.org/officeDocument/2006/relationships/hyperlink" Target="https://nz.ua/id11263262" TargetMode="External"/><Relationship Id="rId25" Type="http://schemas.openxmlformats.org/officeDocument/2006/relationships/hyperlink" Target="https://nz.ua/id11263263" TargetMode="External"/><Relationship Id="rId26" Type="http://schemas.openxmlformats.org/officeDocument/2006/relationships/hyperlink" Target="https://nz.ua/id11263264" TargetMode="External"/><Relationship Id="rId27" Type="http://schemas.openxmlformats.org/officeDocument/2006/relationships/hyperlink" Target="https://nz.ua/id11263265" TargetMode="External"/><Relationship Id="rId28" Type="http://schemas.openxmlformats.org/officeDocument/2006/relationships/hyperlink" Target="https://nz.ua/id11263266" TargetMode="External"/><Relationship Id="rId29" Type="http://schemas.openxmlformats.org/officeDocument/2006/relationships/hyperlink" Target="https://nz.ua/id11263268" TargetMode="External"/><Relationship Id="rId30" Type="http://schemas.openxmlformats.org/officeDocument/2006/relationships/hyperlink" Target="https://nz.ua/id1126326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1:00Z</dcterms:created>
  <dc:creator>Ольга</dc:creator>
  <dc:description/>
  <cp:keywords/>
  <dc:language>en-US</dc:language>
  <cp:lastModifiedBy>Vinga</cp:lastModifiedBy>
  <cp:lastPrinted>2024-10-22T10:35:00Z</cp:lastPrinted>
  <dcterms:modified xsi:type="dcterms:W3CDTF">2024-10-22T07:35:00Z</dcterms:modified>
  <cp:revision>8</cp:revision>
  <dc:subject/>
  <dc:title/>
</cp:coreProperties>
</file>