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 CYR"/>
          <w:b w:val="false"/>
          <w:sz w:val="28"/>
          <w:szCs w:val="28"/>
          <w:lang w:val="uk-UA"/>
        </w:rPr>
        <w:t xml:space="preserve">   </w:t>
      </w:r>
    </w:p>
    <w:p>
      <w:pPr>
        <w:pStyle w:val="Heading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  <w:t>ЗВІТНІСТЬ</w:t>
      </w:r>
    </w:p>
    <w:p>
      <w:pPr>
        <w:pStyle w:val="Heading1"/>
        <w:rPr>
          <w:sz w:val="24"/>
        </w:rPr>
      </w:pPr>
      <w:r>
        <w:rPr>
          <w:sz w:val="28"/>
        </w:rPr>
        <w:t>З   В   І 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зашкільного навчального закладу</w:t>
      </w:r>
    </w:p>
    <w:p>
      <w:pPr>
        <w:pStyle w:val="Normal"/>
        <w:jc w:val="center"/>
        <w:rPr/>
      </w:pPr>
      <w:r>
        <w:rPr>
          <w:sz w:val="20"/>
          <w:lang w:val="uk-UA"/>
        </w:rPr>
        <w:t>(станом на 01 січня  2022</w:t>
      </w:r>
      <w:r>
        <w:rPr/>
        <w:t xml:space="preserve"> року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ю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подан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орма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1-ПЗ</w:t>
            </w:r>
            <w:r>
              <w:rPr>
                <w:b/>
                <w:sz w:val="20"/>
                <w:lang w:val="uk-UA"/>
              </w:rPr>
              <w:t xml:space="preserve"> (осві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зашкільні навчальні заклади сфери освіти незалежно від форми власності 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ргану управління освітою за місцезнаходженн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 січ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річна)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</w:r>
          </w:p>
        </w:tc>
      </w:tr>
    </w:tbl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Наказ МОН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12 липня 2017 року № 1016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 xml:space="preserve">(за погодженням з Держстатом України)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</w:t>
            </w:r>
            <w:r>
              <w:rPr>
                <w:b/>
                <w:sz w:val="18"/>
                <w:szCs w:val="18"/>
                <w:lang w:val="uk-UA"/>
              </w:rPr>
              <w:t>Маньківський районний центр дитячої та юнацької творчоті, мала академія наук учнівської молод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находження </w:t>
            </w:r>
            <w:r>
              <w:rPr>
                <w:b/>
                <w:sz w:val="18"/>
                <w:szCs w:val="18"/>
                <w:lang w:val="uk-UA"/>
              </w:rPr>
              <w:t>20100 Черкаська область, Маньківський район, смт Маньківка, вул. Соборна, 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 xml:space="preserve">(поштовий індекс, Автономна Республіка Крим, область,  район, населений пункт, вулиця, провулок тощо, № будинку, корпусу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№ </w:t>
            </w:r>
            <w:r>
              <w:rPr>
                <w:i/>
                <w:sz w:val="18"/>
                <w:szCs w:val="18"/>
                <w:lang w:val="uk-UA"/>
              </w:rPr>
              <w:t>квартири, офіса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 місцевості (1 – міська місцевість, 2 – сільська місцевість) </w:t>
            </w:r>
            <w:r>
              <w:rPr>
                <w:b/>
                <w:sz w:val="18"/>
                <w:szCs w:val="18"/>
                <w:lang w:val="uk-UA"/>
              </w:rPr>
              <w:t xml:space="preserve">місь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та код типу закладу</w:t>
            </w:r>
            <w:r>
              <w:rPr>
                <w:b/>
                <w:sz w:val="18"/>
                <w:szCs w:val="18"/>
                <w:lang w:val="uk-UA"/>
              </w:rPr>
              <w:t xml:space="preserve"> 0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власності</w:t>
            </w:r>
            <w:r>
              <w:rPr>
                <w:b/>
                <w:sz w:val="18"/>
                <w:szCs w:val="18"/>
                <w:lang w:val="uk-UA"/>
              </w:rPr>
              <w:t xml:space="preserve"> комунальна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бюджету</w:t>
            </w:r>
            <w:r>
              <w:rPr>
                <w:b/>
                <w:sz w:val="20"/>
                <w:lang w:val="uk-UA"/>
              </w:rPr>
              <w:t xml:space="preserve"> районн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                                 </w:t>
            </w:r>
            <w:r>
              <w:rPr>
                <w:i/>
                <w:sz w:val="16"/>
                <w:lang w:val="uk-UA"/>
              </w:rPr>
              <w:t>(державний,  бюджет Автономної Республіки Крим та обласний, районний, міський, районний у містах)</w:t>
            </w:r>
            <w:r>
              <w:rPr>
                <w:i/>
                <w:sz w:val="2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І. Гуртки, групи та інші творчі об’єднан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позашкільного навчального закладу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18"/>
        <w:gridCol w:w="1149"/>
        <w:gridCol w:w="1149"/>
        <w:gridCol w:w="717"/>
        <w:gridCol w:w="1437"/>
        <w:gridCol w:w="1580"/>
        <w:gridCol w:w="71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хо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гр.1 – кіль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гр.2 - кількі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ів, груп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нців, учнів,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сть гуртків,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хованців, учнів,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та інших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ачів у гурт-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-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 та інших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ачів у гуртках,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ть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и діяльності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х, групах та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ть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 об’єд-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упах та інших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чат,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єднань,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творчих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в-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нь, які пра-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чих об’єднан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.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’єднаннях,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т,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юють за кошт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х, які працюють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ьків,  од.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кошти батьків,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  <w:lang w:val="uk-UA"/>
              </w:rPr>
            </w:pPr>
            <w:r>
              <w:rPr>
                <w:color w:val="FF0000"/>
                <w:sz w:val="18"/>
                <w:szCs w:val="16"/>
                <w:lang w:val="uk-U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іб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і напрям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іяльності</w:t>
            </w:r>
            <w:r>
              <w:rPr>
                <w:sz w:val="18"/>
                <w:szCs w:val="18"/>
                <w:lang w:val="uk-UA"/>
              </w:rPr>
              <w:t xml:space="preserve"> (сума дан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рядків 02 –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уково-технічн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еколого-натуралістич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уристсько-краєзнавч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фізкультурно-спортивний аб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портив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художньо-естетич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слідницько-експерименталь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ійськово-патріотич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оціально-реабілітацій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уманітар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бібліотечно-бібліографіч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здоровч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З рядка 01 графи 2:</w:t>
      </w:r>
    </w:p>
    <w:p>
      <w:pPr>
        <w:pStyle w:val="Normal"/>
        <w:ind w:hanging="142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вихованців, учнів, слухачів з особливими освітніми потребами  (13) </w:t>
      </w:r>
      <w:r>
        <w:rPr>
          <w:b/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 ,</w:t>
      </w:r>
    </w:p>
    <w:p>
      <w:pPr>
        <w:pStyle w:val="Normal"/>
        <w:ind w:hanging="142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ількість дітей-сиріт та дітей, позбавлених батьківського піклування (14) </w:t>
      </w:r>
      <w:r>
        <w:rPr>
          <w:b/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t xml:space="preserve"> ,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ількість дітей з малозабезпечених сімей (15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ількість філій позашкільного навчального закладу, од. (16)</w:t>
      </w:r>
      <w:r>
        <w:rPr>
          <w:b/>
          <w:bCs/>
          <w:sz w:val="18"/>
          <w:szCs w:val="18"/>
          <w:lang w:val="uk-UA"/>
        </w:rPr>
        <w:t xml:space="preserve">10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рядка 01 графи 1: кількість гуртків, груп та інших  творчих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ь у філіях позашкільного навчального закладу, од. (17)</w:t>
      </w:r>
      <w:r>
        <w:rPr>
          <w:b/>
          <w:sz w:val="18"/>
          <w:szCs w:val="18"/>
          <w:lang w:val="uk-UA"/>
        </w:rPr>
        <w:t xml:space="preserve"> 38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рядка 01 графи 2: кількість вихованців, учнів, слухачів у філіях позашкільного навчального закладу  (18</w:t>
      </w:r>
      <w:r>
        <w:rPr>
          <w:b/>
          <w:bCs/>
          <w:sz w:val="18"/>
          <w:szCs w:val="18"/>
          <w:lang w:val="uk-UA"/>
        </w:rPr>
        <w:t>)584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ind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ількість наукових товариств учнів, що функціонують у закладі, од. (19) 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 , кількість учнів у наукових товариствах (20) </w:t>
      </w:r>
      <w:r>
        <w:rPr>
          <w:b/>
          <w:sz w:val="18"/>
          <w:szCs w:val="18"/>
          <w:lang w:val="uk-UA"/>
        </w:rPr>
        <w:t>11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ількість заходів, проведених позашкільним навчальним закладом (експедицій, зборів, змагань, зльотів, походів, конференцій, конкурсів, турнірів, концертів та інших, передбачених статутом закладу), од. (21) </w:t>
      </w: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  <w:lang w:val="en-US"/>
        </w:rPr>
        <w:t>5</w:t>
      </w:r>
      <w:r>
        <w:rPr>
          <w:sz w:val="18"/>
          <w:szCs w:val="18"/>
          <w:lang w:val="uk-UA"/>
        </w:rPr>
        <w:t xml:space="preserve">, з них проведених за кошти бюджету, од. (22) </w:t>
      </w:r>
      <w:r>
        <w:rPr>
          <w:b/>
          <w:sz w:val="18"/>
          <w:szCs w:val="18"/>
          <w:lang w:val="uk-UA"/>
        </w:rPr>
        <w:t>4</w:t>
      </w:r>
    </w:p>
    <w:p>
      <w:pPr>
        <w:pStyle w:val="Normal"/>
        <w:ind w:left="-142"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Кількість дітей, залучених до проведених заходів, осіб (23) </w:t>
      </w:r>
      <w:r>
        <w:rPr>
          <w:b/>
          <w:sz w:val="18"/>
          <w:szCs w:val="18"/>
          <w:lang w:val="uk-UA"/>
        </w:rPr>
        <w:t>1,5 тис</w:t>
      </w:r>
      <w:r>
        <w:rPr>
          <w:sz w:val="18"/>
          <w:szCs w:val="18"/>
          <w:lang w:val="uk-UA"/>
        </w:rPr>
        <w:t xml:space="preserve"> , з них кількість дітей, залучених до заходів, проведених за кошти бюджету (24) </w:t>
      </w:r>
      <w:r>
        <w:rPr>
          <w:b/>
          <w:sz w:val="18"/>
          <w:szCs w:val="18"/>
          <w:lang w:val="uk-UA"/>
        </w:rPr>
        <w:t xml:space="preserve">2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ІІ. Кількість і склад педагогічних працівників позашкільного навчального закладу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134"/>
        <w:gridCol w:w="709"/>
        <w:gridCol w:w="1134"/>
        <w:gridCol w:w="992"/>
        <w:gridCol w:w="992"/>
        <w:gridCol w:w="993"/>
        <w:gridCol w:w="709"/>
        <w:gridCol w:w="850"/>
        <w:gridCol w:w="567"/>
        <w:gridCol w:w="709"/>
        <w:gridCol w:w="850"/>
        <w:gridCol w:w="709"/>
        <w:gridCol w:w="993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ацівників, усього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графи 1 -кількість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нсіо-нерів,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сіб 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графи 1 – кількість працівників, які мають стаж педагогічної робо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йнят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вок,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.</w:t>
            </w:r>
          </w:p>
        </w:tc>
      </w:tr>
      <w:tr>
        <w:trPr>
          <w:trHeight w:val="18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жінки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вники з</w:t>
            </w:r>
            <w:r>
              <w:rPr>
                <w:sz w:val="16"/>
                <w:lang w:val="uk-UA"/>
              </w:rPr>
              <w:t xml:space="preserve"> освітньо-кваліфікаційним рівнем (освіто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магістр</w:t>
            </w:r>
          </w:p>
          <w:p>
            <w:pPr>
              <w:pStyle w:val="Normal"/>
              <w:ind w:left="-93" w:right="-118" w:hanging="0"/>
              <w:jc w:val="center"/>
              <w:rPr/>
            </w:pPr>
            <w:r>
              <w:rPr>
                <w:sz w:val="16"/>
                <w:lang w:val="uk-UA"/>
              </w:rPr>
              <w:t>(повна вища освіт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калавр</w:t>
            </w:r>
          </w:p>
          <w:p>
            <w:pPr>
              <w:pStyle w:val="Normal"/>
              <w:ind w:left="-98" w:right="-113" w:hanging="0"/>
              <w:jc w:val="center"/>
              <w:rPr/>
            </w:pPr>
            <w:r>
              <w:rPr>
                <w:sz w:val="16"/>
                <w:lang w:val="uk-UA"/>
              </w:rPr>
              <w:t>(базова вища освіта)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олодший спеціаліст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еповна вища освіт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редня загальна </w:t>
            </w: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uk-UA"/>
              </w:rPr>
              <w:t>від 3 до 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д 1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педагогіч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дагогічні працівники (без керівників закладів і сумісників) </w:t>
            </w:r>
            <w:r>
              <w:rPr>
                <w:i/>
                <w:sz w:val="16"/>
                <w:szCs w:val="16"/>
                <w:lang w:val="uk-UA"/>
              </w:rPr>
              <w:t>(сума даних рядків 02-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</w:t>
            </w:r>
            <w:r>
              <w:rPr>
                <w:b/>
                <w:sz w:val="18"/>
                <w:lang w:val="uk-UA"/>
              </w:rPr>
              <w:t>,2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керівники гуртків, секцій та інших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рганізаційних форм робо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,2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uk-UA"/>
              </w:rPr>
              <w:t>.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інші 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uk-UA"/>
              </w:rPr>
              <w:t>.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практичні психоло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и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uk-UA"/>
              </w:rPr>
              <w:t>.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и директорів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сі педагогічні працівники, які мають основну роботу в закладах </w:t>
            </w:r>
            <w:r>
              <w:rPr>
                <w:b w:val="false"/>
                <w:i/>
                <w:sz w:val="16"/>
                <w:szCs w:val="16"/>
              </w:rPr>
              <w:t>(сума даних рядків 01, 07, 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6"/>
                <w:lang w:val="uk-UA"/>
              </w:rPr>
            </w:pPr>
            <w:r>
              <w:rPr>
                <w:b w:val="false"/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  <w:lang w:val="uk-UA"/>
              </w:rPr>
              <w:t>,2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 ві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до 30 рокі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1 – 4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1 – 50 рокі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3.5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1 –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2,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над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2,5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/>
            </w:pPr>
            <w:r>
              <w:rPr>
                <w:sz w:val="16"/>
                <w:szCs w:val="16"/>
                <w:lang w:val="uk-UA"/>
              </w:rPr>
              <w:t>З рядка 09 -педагогічні працівники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52385</wp:posOffset>
                      </wp:positionH>
                      <wp:positionV relativeFrom="paragraph">
                        <wp:posOffset>133985</wp:posOffset>
                      </wp:positionV>
                      <wp:extent cx="2403475" cy="16395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163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5pt,10.55pt" to="791.75pt,1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м того, педагогічні працівники, прийня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оботу за сумісництвом </w:t>
            </w:r>
            <w:r>
              <w:rPr>
                <w:i/>
                <w:sz w:val="16"/>
                <w:szCs w:val="16"/>
                <w:lang w:val="uk-UA"/>
              </w:rPr>
              <w:t>(сума даних рядків 17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52385</wp:posOffset>
                      </wp:positionH>
                      <wp:positionV relativeFrom="paragraph">
                        <wp:posOffset>53340</wp:posOffset>
                      </wp:positionV>
                      <wp:extent cx="2403475" cy="1582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3360" cy="15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5pt,4.2pt" to="791.75pt,1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керівники гуртків, секцій та інших організаційн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форм робо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інші педагогічні прац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рядка 16 </w:t>
            </w:r>
          </w:p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ічні працівники в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  <w:lang w:val="uk-UA"/>
              </w:rPr>
              <w:t>спеціалісти, залучені до навчально-виховного процесу (включаючи сумісник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 спеціалісти в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sectPr>
          <w:type w:val="even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3 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0"/>
          <w:lang w:val="uk-UA"/>
        </w:rPr>
        <w:t>Розділ ІІІ. Віковий склад вихованців, учнів, слухачів за напрямами діяльності позашкільного навчального закладу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/>
        <w:t>(осіб)</w:t>
      </w:r>
    </w:p>
    <w:tbl>
      <w:tblPr>
        <w:tblW w:w="11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992"/>
        <w:gridCol w:w="567"/>
        <w:gridCol w:w="567"/>
        <w:gridCol w:w="567"/>
        <w:gridCol w:w="534"/>
        <w:gridCol w:w="535"/>
        <w:gridCol w:w="534"/>
        <w:gridCol w:w="535"/>
        <w:gridCol w:w="534"/>
        <w:gridCol w:w="535"/>
        <w:gridCol w:w="534"/>
        <w:gridCol w:w="535"/>
        <w:gridCol w:w="502"/>
        <w:gridCol w:w="567"/>
      </w:tblGrid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хованців, учнів, слухачів –усь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ума даних граф 2-14)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особи, яким виповнилося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6 рокі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енш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7 </w:t>
            </w:r>
          </w:p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 рокі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рокі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 років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 років і більше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нці, учні, слухачі у гуртках, групах, творчих об</w:t>
            </w:r>
            <w:r>
              <w:rPr>
                <w:sz w:val="16"/>
                <w:szCs w:val="16"/>
              </w:rPr>
              <w:t>'</w:t>
            </w:r>
            <w:r>
              <w:rPr>
                <w:sz w:val="16"/>
                <w:szCs w:val="16"/>
                <w:lang w:val="uk-UA"/>
              </w:rPr>
              <w:t>єднаннях</w:t>
            </w:r>
            <w:r>
              <w:rPr>
                <w:i/>
                <w:sz w:val="16"/>
                <w:szCs w:val="16"/>
                <w:lang w:val="uk-UA"/>
              </w:rPr>
              <w:t xml:space="preserve"> (сума даних рядків 02 – 1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напрямами діяльності гуртків, груп, творчих об</w:t>
            </w:r>
            <w:r>
              <w:rPr>
                <w:sz w:val="16"/>
                <w:szCs w:val="16"/>
              </w:rPr>
              <w:t>'</w:t>
            </w:r>
            <w:r>
              <w:rPr>
                <w:sz w:val="16"/>
                <w:szCs w:val="16"/>
                <w:lang w:val="uk-UA"/>
              </w:rPr>
              <w:t>єднан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уково-техніч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о-натураліс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ристсько-краєзнав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культурно-спортивний або спорти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ожньо-есте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лідницько- експерименталь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о-патріо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о-реабілітацій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маніта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бліотечно-бібліографі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рядка 01 – дівч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Розділ ІV. Матеріально-технічна база</w:t>
      </w:r>
      <w:r>
        <w:rPr/>
        <w:t xml:space="preserve"> позашкільного навчального заклад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851"/>
        <w:gridCol w:w="3685"/>
        <w:gridCol w:w="709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площа всіх приміщень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uk-UA"/>
              </w:rPr>
              <w:t>метеорологічна стан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у тому числі здана в орен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ді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м того, орендована площа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ета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uk-UA"/>
              </w:rPr>
              <w:t xml:space="preserve">З рядків 01 і 03 – площа приміщень для занять гуртків,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 та інших творчих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днань,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uk-UA"/>
              </w:rPr>
              <w:t>навчальні судна та маломірні плав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б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щення та споруди, що є у закладі</w:t>
            </w:r>
            <w:r>
              <w:rPr>
                <w:i/>
                <w:sz w:val="16"/>
                <w:szCs w:val="16"/>
                <w:lang w:val="uk-UA"/>
              </w:rPr>
              <w:t xml:space="preserve"> (потрібне  позначити 1- так, 0 - н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гков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глядацька (лекційна)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нтажн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портивна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огосподарські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хореографічна з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п’ютерний кл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бібліот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уково-дослідницька лаборатор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таціонарний басей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uk-UA"/>
              </w:rPr>
              <w:t>фотосту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айсте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товий місток для запуску моделей су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тепл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окремих будівель, в яких працюю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обсерват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ртки, групи, інші творчі об’єднання, 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му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авчально-дослідний тваринницьки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требують капітального ремон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пас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еребувають в аварійному ста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ордодром з бок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оверхів в основній будівлі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картодром з бок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uk-UA"/>
              </w:rPr>
              <w:t>Поверх, до якого є безперешкодний доступ для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ей з особливими освітніми потреб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авчально-дослідна земельна діля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uk-UA"/>
        </w:rPr>
        <w:t>____________________________________________        Тетяна  ОЛІЙНИЧ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(місце підпису керівника (власника) та/або осіб,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                                            (П.І.Б.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/>
      </w:pPr>
      <w:r>
        <w:rPr>
          <w:b/>
          <w:sz w:val="20"/>
          <w:lang w:val="uk-UA"/>
        </w:rPr>
        <w:t>____________________________________________         _______________________________________________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Телефон</w:t>
      </w:r>
      <w:r>
        <w:rPr>
          <w:b/>
          <w:sz w:val="24"/>
          <w:szCs w:val="24"/>
          <w:lang w:val="uk-UA"/>
        </w:rPr>
        <w:t>_(04748)61774</w:t>
      </w:r>
      <w:r>
        <w:rPr>
          <w:sz w:val="16"/>
          <w:szCs w:val="16"/>
          <w:lang w:val="uk-UA"/>
        </w:rPr>
        <w:t xml:space="preserve">  Факс ______________________________   Електронна пошта </w:t>
      </w:r>
      <w:r>
        <w:rPr>
          <w:b/>
          <w:sz w:val="22"/>
          <w:szCs w:val="22"/>
          <w:lang w:val="en-US"/>
        </w:rPr>
        <w:t>cdyou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k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</w:rPr>
  </w:style>
  <w:style w:type="character" w:styleId="Style14">
    <w:name w:val="Заголовок Знак"/>
    <w:qFormat/>
    <w:rPr>
      <w:rFonts w:ascii="Times New Roman CYR" w:hAnsi="Times New Roman CYR" w:cs="Times New Roman CYR"/>
      <w:b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1:00Z</dcterms:created>
  <dc:creator>L&amp;N</dc:creator>
  <dc:description/>
  <cp:keywords/>
  <dc:language>en-US</dc:language>
  <cp:lastModifiedBy>USER</cp:lastModifiedBy>
  <cp:lastPrinted>2019-01-19T11:46:00Z</cp:lastPrinted>
  <dcterms:modified xsi:type="dcterms:W3CDTF">2022-01-10T07:01:00Z</dcterms:modified>
  <cp:revision>61</cp:revision>
  <dc:subject/>
  <dc:title>ДЕРЖАВНА СТАТИСТИЧНА ЗВІТНІСТЬ</dc:title>
</cp:coreProperties>
</file>