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0225</wp:posOffset>
            </wp:positionH>
            <wp:positionV relativeFrom="paragraph">
              <wp:posOffset>-8890</wp:posOffset>
            </wp:positionV>
            <wp:extent cx="457200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ІДДІЛ ОСВІТИ, МОЛОДІ ТА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НЬКІВСЬКОЇ СЕЛИЩНОЇ 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НЬКІВСЬКИЙ ЦЕНТР ДИТЯЧОЇ ТА ЮНАЦЬКОЇ ТВОРЧОСТІ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АЛ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КАДЕМІЯ НАУК УЧНІВСЬКОЇ МОЛОДІ МАНЬКІВСЬКОЇ СЕЛ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ЩНОЇ РАДИ</w:t>
      </w:r>
    </w:p>
    <w:p>
      <w:pPr>
        <w:pStyle w:val="Normal"/>
        <w:tabs>
          <w:tab w:val="clear" w:pos="708"/>
          <w:tab w:val="left" w:pos="72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1" w:leader="none"/>
        </w:tabs>
        <w:jc w:val="center"/>
        <w:rPr/>
      </w:pPr>
      <w:r>
        <w:rPr>
          <w:b/>
        </w:rPr>
        <w:t xml:space="preserve">20100 вул. Соборна -36, смт Маньківка Черкаської області, </w:t>
      </w:r>
      <w:r>
        <w:rPr>
          <w:b/>
          <w:lang w:val="uk-UA"/>
        </w:rPr>
        <w:t>тел.(04748) 6-17-74</w:t>
      </w:r>
    </w:p>
    <w:p>
      <w:pPr>
        <w:pStyle w:val="Normal"/>
        <w:tabs>
          <w:tab w:val="clear" w:pos="708"/>
          <w:tab w:val="left" w:pos="7201" w:leader="none"/>
        </w:tabs>
        <w:jc w:val="center"/>
        <w:rPr/>
      </w:pPr>
      <w:r>
        <w:rPr>
          <w:b/>
          <w:bCs/>
          <w:iCs/>
          <w:lang w:val="en-US"/>
        </w:rPr>
        <w:t>E-mail:</w:t>
      </w:r>
      <w:r>
        <w:rPr>
          <w:b/>
          <w:bCs/>
          <w:iCs/>
          <w:lang w:val="uk-UA"/>
        </w:rPr>
        <w:t xml:space="preserve"> </w:t>
      </w:r>
      <w:hyperlink r:id="rId3">
        <w:r>
          <w:rPr>
            <w:rStyle w:val="InternetLink"/>
            <w:b/>
            <w:bCs/>
            <w:iCs/>
            <w:lang w:val="uk-UA"/>
          </w:rPr>
          <w:t>cdyout@ukr.net</w:t>
        </w:r>
      </w:hyperlink>
      <w:r>
        <w:rPr>
          <w:b/>
          <w:bCs/>
          <w:iCs/>
          <w:lang w:val="uk-UA"/>
        </w:rPr>
        <w:t xml:space="preserve"> </w:t>
      </w:r>
      <w:r>
        <w:rPr>
          <w:b/>
        </w:rPr>
        <w:t>ЄДРПОУ</w:t>
      </w:r>
      <w:r>
        <w:rPr>
          <w:b/>
          <w:lang w:val="en-US"/>
        </w:rPr>
        <w:t xml:space="preserve"> 39166029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04.09.2023 №39/01-2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писок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дагогічних працівників Маньківського центру дитячої та юнацької творчості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ала академія наук учнівської молоді Маньківської селищн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ном на 01.09.2023 р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1163"/>
        <w:gridCol w:w="1417"/>
        <w:gridCol w:w="1463"/>
        <w:gridCol w:w="653"/>
        <w:gridCol w:w="709"/>
        <w:gridCol w:w="567"/>
        <w:gridCol w:w="850"/>
        <w:gridCol w:w="1001"/>
        <w:gridCol w:w="1440"/>
        <w:gridCol w:w="709"/>
        <w:gridCol w:w="1663"/>
        <w:gridCol w:w="1134"/>
      </w:tblGrid>
      <w:tr>
        <w:trPr>
          <w:trHeight w:val="1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родж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зва навчального закладу,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пеціальність за дипломо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арифний розряд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оботи в даному заклад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стаж пе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якому році проходив атестаці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ік останньої курсової перепі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Навантаження в годинах на тиж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сього годин навантаже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ідпис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міт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лійниченко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тян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65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каський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педагогічний інститут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86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итель російської мови та літератур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ректор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  <w:lang w:val="uk-UA"/>
              </w:rPr>
              <w:t>- кер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Квітень   2020 –дир, квітень201</w:t>
            </w:r>
            <w:r>
              <w:rPr>
                <w:bCs/>
              </w:rPr>
              <w:t>9</w:t>
            </w:r>
            <w:r>
              <w:rPr>
                <w:bCs/>
                <w:lang w:val="uk-UA"/>
              </w:rPr>
              <w:t>-кер.гу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</w:t>
            </w:r>
            <w:r>
              <w:rPr>
                <w:bCs/>
                <w:lang w:val="en-US"/>
              </w:rPr>
              <w:t>равен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«Лідер»-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Клуб педагогічної майстерност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єлік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льг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.0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манський державний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ий університет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итель біології, хімії, екологі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  к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видчи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аленти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56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 гур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манське педагогічне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чилище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итель початкових класі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атральний</w:t>
            </w:r>
            <w:r>
              <w:rPr>
                <w:bCs/>
                <w:lang w:val="en-US"/>
              </w:rPr>
              <w:t>-18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енко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Руслан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силівн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Керівник гур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Уманський державний педагогічний університет, 19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итель початкових  класів і муз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 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кальний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2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ченк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талія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Керівник гур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Уманський державний педагогічний університет, 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ихователь дітей дошкільного вік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 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</w:t>
            </w:r>
            <w:r>
              <w:rPr>
                <w:bCs/>
                <w:lang w:val="en-US"/>
              </w:rPr>
              <w:t>равен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Ансамбль танцю </w:t>
            </w:r>
            <w:r>
              <w:rPr>
                <w:bCs/>
                <w:lang w:val="en-US"/>
              </w:rPr>
              <w:t>-2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вітлан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214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 гур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манський державний педагогічний університет, 202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сихолог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1,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 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грашка-12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нструювання та моделювання одягу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 гур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Уманський педагогіч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інститут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итель початкових класі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 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перопластика для дошкільнят-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перопластика -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сероплетіння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лабанюк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тян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 гур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манський державний педагогічний університет, 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итель української мови і літератури та зарубіжної лі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Квітень 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родознавство для дошкільнят-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коділля-</w:t>
            </w: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В’язання-</w:t>
            </w: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верин Ольга Заха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119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 гур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каський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педагогічний інститут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86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итель російської мови та літератур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ературно-творчий-2</w:t>
            </w:r>
          </w:p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Театральний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канс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ьторгані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Вакан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 гуртка-суміс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кан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 гуртка МАН - суміс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>Тетяна ОЛІЙ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outlineLvl w:val="1"/>
    </w:pPr>
    <w:rPr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dyout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00:00Z</dcterms:created>
  <dc:creator>1111</dc:creator>
  <dc:description/>
  <cp:keywords/>
  <dc:language>en-US</dc:language>
  <cp:lastModifiedBy>USER</cp:lastModifiedBy>
  <dcterms:modified xsi:type="dcterms:W3CDTF">2023-09-04T09:12:00Z</dcterms:modified>
  <cp:revision>52</cp:revision>
  <dc:subject/>
  <dc:title/>
</cp:coreProperties>
</file>