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ректор ЦДЮТ, М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тяна ОЛІЙН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голови 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ія ПОЛІЩ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  <w:t xml:space="preserve">Розклад занять 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 xml:space="preserve">Маньківського центру дитячої та юнацької творчості, Мала академія наук учнівської молод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на 20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-202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5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 xml:space="preserve"> навчальний рі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1701"/>
        <w:gridCol w:w="1701"/>
        <w:gridCol w:w="1842"/>
        <w:gridCol w:w="1701"/>
        <w:gridCol w:w="1701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г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бота</w:t>
            </w:r>
          </w:p>
        </w:tc>
      </w:tr>
      <w:tr>
        <w:trPr>
          <w:trHeight w:val="3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бзар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атр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10-12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-13:45 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50-15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35-17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 початк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0-15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 початк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0-15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 початк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0-15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 Світлана С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р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5-12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0-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20-14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10-14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5-12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0-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20-14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10-14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елювання та конструювання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5-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55-16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55-15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55-15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5-15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55-16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лабаню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родознавство для дошкіль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ДО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Д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укоділ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ЗСО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35-11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ДО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55-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5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ЦДЮТ, 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20-13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35-11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ДО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55-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5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ЦДЮТ, 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’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ЦДЮТ, 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ЦДЮТ, 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енко Рус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к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р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, солі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перопластика для дошкіль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ДО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Д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аперопл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5-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20-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50-11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0-12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5-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20-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50-11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0-12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-13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50-14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5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25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-13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50-14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5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25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ітченко Натал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50-16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40-17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дготов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5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:15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15 підготов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-16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10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55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45-1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55-16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дг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й р нав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:00-17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:50-18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ча (хлопц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-16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10-16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50-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-16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дивід.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1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:00-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:50-19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верин Ольга Заха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ітературно-твор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ЗСО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атр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5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35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5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35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ЗСО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43"/>
        <w:gridCol w:w="1757"/>
        <w:gridCol w:w="1757"/>
        <w:gridCol w:w="1757"/>
        <w:gridCol w:w="1903"/>
        <w:gridCol w:w="1757"/>
        <w:gridCol w:w="1757"/>
      </w:tblGrid>
      <w:tr>
        <w:trPr>
          <w:trHeight w:val="11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батьков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гур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іл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втор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’ятни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бота</w:t>
            </w:r>
          </w:p>
        </w:tc>
      </w:tr>
      <w:tr>
        <w:trPr>
          <w:trHeight w:val="405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бзар Світлана Василі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атр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д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10-12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-13:45 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,3 кл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50-15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 кл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35-17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1 кла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 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,5 кл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0-15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 кла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 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,5 кл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0-15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 кла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 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,3 кл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10-15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00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0 кла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9:00Z</dcterms:created>
  <dc:creator>Home</dc:creator>
  <dc:description/>
  <cp:keywords/>
  <dc:language>en-US</dc:language>
  <cp:lastModifiedBy>Vinga</cp:lastModifiedBy>
  <cp:lastPrinted>2024-10-03T15:36:00Z</cp:lastPrinted>
  <dcterms:modified xsi:type="dcterms:W3CDTF">2024-11-12T11:43:00Z</dcterms:modified>
  <cp:revision>212</cp:revision>
  <dc:subject/>
  <dc:title>«ЗАТВЕРДЖЕНО»</dc:title>
</cp:coreProperties>
</file>