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ректор ЦДЮТ, М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. П. Олійн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ова П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 С. Давидч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  <w:t xml:space="preserve">Розклад занять 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 xml:space="preserve">Маньківського центру дитячої та юнацької творчості, Мала академія наук учнівської молод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на 2023-2024 навчальний рі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1701"/>
        <w:gridCol w:w="1701"/>
        <w:gridCol w:w="1842"/>
        <w:gridCol w:w="1701"/>
        <w:gridCol w:w="1701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г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бота</w:t>
            </w:r>
          </w:p>
        </w:tc>
      </w:tr>
      <w:tr>
        <w:trPr>
          <w:trHeight w:val="3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видчик Валенти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атр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щий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7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ий 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0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0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й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:20-16:05 вищий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 Світлана С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р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5-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5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5-15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10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5-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45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5-15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елювання та конструювання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35-17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55-15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55-15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35-17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лабаню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родознавство для дошкіль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укоділ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25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20-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0-14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45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0-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35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25-15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40-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’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0-13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40-13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енко Рус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к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р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50-13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25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5-14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50-15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5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35-17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35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20-16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35-17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:3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50-13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25-13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40-15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40-16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40-17: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перопластика для дошкіль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5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45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аперопл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5-12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5-12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50-11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0-12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0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40-12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5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25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35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25-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ітченко Натал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20-15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10-15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5-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:55-18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20-15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10-15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10-16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5-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8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й 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20-15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10-15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10-16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:15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:05-18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ий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20-15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10-15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10-16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5-17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8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й 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00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50-17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:45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:35-1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ий 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верин Ольга Заха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ітературно-твор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30-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20-13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атр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5-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55-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5-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55-13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ЗС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1701"/>
        <w:gridCol w:w="1701"/>
        <w:gridCol w:w="1842"/>
        <w:gridCol w:w="1701"/>
        <w:gridCol w:w="1701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г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бота</w:t>
            </w:r>
          </w:p>
        </w:tc>
      </w:tr>
      <w:tr>
        <w:trPr>
          <w:trHeight w:val="3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видчик Валенти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атр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щий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7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вищ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ий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05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7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чатко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ий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05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й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:30-15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:20-16:05 вищий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9:00Z</dcterms:created>
  <dc:creator>Home</dc:creator>
  <dc:description/>
  <cp:keywords/>
  <dc:language>en-US</dc:language>
  <cp:lastModifiedBy>Vinga</cp:lastModifiedBy>
  <cp:lastPrinted>2024-01-15T13:36:00Z</cp:lastPrinted>
  <dcterms:modified xsi:type="dcterms:W3CDTF">2024-01-19T12:09:00Z</dcterms:modified>
  <cp:revision>184</cp:revision>
  <dc:subject/>
  <dc:title>«ЗАТВЕРДЖЕНО»</dc:title>
</cp:coreProperties>
</file>