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ректор ЦДЮТ, М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. П. Олійн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ова П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 С. Давидч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  <w:t>Розклад суміс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керівників гуртків</w:t>
      </w:r>
      <w:r>
        <w:rPr>
          <w:rFonts w:cs="Times New Roman" w:ascii="Times New Roman" w:hAnsi="Times New Roman"/>
          <w:b/>
          <w:sz w:val="96"/>
          <w:szCs w:val="96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  <w:lang w:val="uk-UA"/>
        </w:rPr>
        <w:t xml:space="preserve">Маньківського  центру дитячої та юнацької творчості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  <w:lang w:val="uk-UA"/>
        </w:rPr>
        <w:t xml:space="preserve">Мала академія наук учнівської молод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  <w:lang w:val="uk-UA"/>
        </w:rPr>
        <w:t>на 20</w:t>
      </w:r>
      <w:r>
        <w:rPr>
          <w:rFonts w:cs="Times New Roman" w:ascii="Times New Roman" w:hAnsi="Times New Roman"/>
          <w:sz w:val="52"/>
          <w:szCs w:val="52"/>
          <w:lang w:val="en-US"/>
        </w:rPr>
        <w:t>23</w:t>
      </w:r>
      <w:r>
        <w:rPr>
          <w:rFonts w:cs="Times New Roman" w:ascii="Times New Roman" w:hAnsi="Times New Roman"/>
          <w:sz w:val="52"/>
          <w:szCs w:val="52"/>
          <w:lang w:val="uk-UA"/>
        </w:rPr>
        <w:t>-202</w:t>
      </w:r>
      <w:r>
        <w:rPr>
          <w:rFonts w:cs="Times New Roman" w:ascii="Times New Roman" w:hAnsi="Times New Roman"/>
          <w:sz w:val="52"/>
          <w:szCs w:val="52"/>
          <w:lang w:val="en-US"/>
        </w:rPr>
        <w:t>4</w:t>
      </w:r>
      <w:r>
        <w:rPr>
          <w:rFonts w:cs="Times New Roman" w:ascii="Times New Roman" w:hAnsi="Times New Roman"/>
          <w:sz w:val="52"/>
          <w:szCs w:val="52"/>
          <w:lang w:val="uk-UA"/>
        </w:rPr>
        <w:t xml:space="preserve">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tbl>
      <w:tblPr>
        <w:tblW w:w="157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02"/>
        <w:gridCol w:w="1496"/>
        <w:gridCol w:w="1490"/>
        <w:gridCol w:w="1604"/>
        <w:gridCol w:w="1482"/>
        <w:gridCol w:w="1687"/>
        <w:gridCol w:w="1553"/>
        <w:gridCol w:w="216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</w:tr>
      <w:tr>
        <w:trPr>
          <w:trHeight w:val="6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ий рятів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-15: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5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-15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ившок Вадим Олександ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а бороть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:00-18: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8:00-18:4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ченко Валерій Станіслав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кально-інструментальний ансамб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-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50-12: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дченко Іванна Сергії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реографічний «Стретчинг-аеробі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5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ноградов Володимир Пет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аскетболь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-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50-16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чок Олександр Степан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ейболь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:00-18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:00-18: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ристоріз Віра Миколаївн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раєзнавч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-15: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139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ченко Людмила Леонід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ктична медиц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5: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родієнко Тетяна Валентин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ітературно-творч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5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ремадзе Марина Тенгіз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нглійськ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5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НВК «ЗЗСО І-ІІІ ст. -гімназія»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менюк Валентин Василь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жежно-прикладне мистецтв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40-13: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40-13: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лавацька Тетяна Григо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ореографі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30-12: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3: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ньківський  ЗЗСО І-ІІІ ст. №1 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лозюк Ельміра Григо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-12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Ю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-12: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зуренко Олег Миколайович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каль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:05-17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:40-18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Алла Валерії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ро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30-12: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30-12: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а Лариса Валентин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5-12: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ивотівська Леся Юрії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зай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5-12: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ітченко Яна Анатолії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15-13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унденко Павло Михай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ейболь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:35-18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:25-19: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рлака Микола Василь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скетболь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8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: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9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ран Наталія Василівн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родознавч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25-13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тинюк Оксана Володими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кава англійсь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45-12: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10-11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івський  ЗЗСО І-ІІІ ст. №1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 Степан Степан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уристсько-краєзнавч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ензелівський  ЗЗСО І-ІІІст.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ока Юрій Леонід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ейб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10-16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ензелівський  ЗЗСО І-ІІІст.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і друзі прикордонни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рапова Ірина  Олександ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-11: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вський ЗЗСО  І-ІІІ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логіч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-11: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лтусенко Іван Григо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и автоматизації та системного адмініструв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-11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вський ЗЗСО  І-ІІІ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евченко Петро Степан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ейболь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:30-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:20-19: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ецький ЗЗСО  І-ІІІ ст.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сека Наталія Володими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ий правознавец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10-14: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ецький ЗЗСО  І-ІІІ ст.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зьменко Ірина Пет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раєзнавч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10-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5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ецький ЗЗСО  І-ІІІ ст.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інчук Лідія Дмитрівн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логіч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івський ЗЗСО  І-ІІІ ст.</w:t>
            </w:r>
          </w:p>
        </w:tc>
      </w:tr>
      <w:tr>
        <w:trPr>
          <w:trHeight w:val="5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рапов Ігор Дмит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обка дерев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20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5-1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</w:tr>
      <w:tr>
        <w:trPr>
          <w:trHeight w:val="5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трончик Тетяна Генадії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кально-хоро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рченко Ніна Олександ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реографіч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</w:tr>
      <w:tr>
        <w:trPr>
          <w:trHeight w:val="5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друщенко Андрій Володими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тболь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15-15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0-15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Рогівський  ЗЗСО  І-ІІІ ст</w:t>
            </w:r>
          </w:p>
        </w:tc>
      </w:tr>
      <w:tr>
        <w:trPr>
          <w:trHeight w:val="5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днюк Людмила Іван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ні квітникар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-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50-11: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бнянський  ЗЗСО І-ІІІст</w:t>
            </w:r>
          </w:p>
        </w:tc>
      </w:tr>
      <w:tr>
        <w:trPr>
          <w:trHeight w:val="5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ковіз Олександр Павл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я токарної обробки дерев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:15-18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ібнянський  ЗЗСО І-ІІІс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лимниченко Лариса Михайл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знай свій кр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:00-17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7:50-18:3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аський  ЗЗСО І-ІІст.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йтенко Володимир Сергій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лейболь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-16: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-16: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янський ЗЗСО І-ІІІст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валь Микола Пет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тільний тені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:00-17: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янський ЗЗСО І-ІІІст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личенко Вікторія Олександр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иторія творчості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15-15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янський ЗЗСО І-ІІІст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зень Євгенія Констянтині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реографіч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15-16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янський ЗЗСО І-ІІІст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3:00Z</dcterms:created>
  <dc:creator>Home</dc:creator>
  <dc:description/>
  <cp:keywords/>
  <dc:language>en-US</dc:language>
  <cp:lastModifiedBy>Vinga</cp:lastModifiedBy>
  <dcterms:modified xsi:type="dcterms:W3CDTF">2024-01-16T06:27:00Z</dcterms:modified>
  <cp:revision>98</cp:revision>
  <dc:subject/>
  <dc:title/>
</cp:coreProperties>
</file>