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керівників МАН  на I семестр 2024-2025 </w:t>
      </w:r>
      <w:r>
        <w:rPr/>
        <w:t>н.р.</w:t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01"/>
        <w:gridCol w:w="1417"/>
        <w:gridCol w:w="1418"/>
        <w:gridCol w:w="1417"/>
        <w:gridCol w:w="1559"/>
        <w:gridCol w:w="1418"/>
        <w:gridCol w:w="1134"/>
        <w:gridCol w:w="2931"/>
      </w:tblGrid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ерівник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неділ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втор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етв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’ят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бо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ий заклад</w:t>
            </w:r>
          </w:p>
        </w:tc>
      </w:tr>
      <w:tr>
        <w:trPr>
          <w:trHeight w:val="6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зюк Ірин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ік Ольга Микола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-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ЦДЮТ, МАН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 Ліна Володими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юк Олена Олександ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40-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Маньк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ст №1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одієнко Тетяна Валентин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апова Юлія Дмитр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аньківський НВК «ЗЗСО І-ІІІ ст -гімназія»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Тетяна Івані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3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uk-UA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тусенко Іван Григо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-13: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Style w:val="413pt"/>
                <w:rFonts w:eastAsia="Calibri" w:cs="Calibri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Вікторівський 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6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ч Світлана Юрії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:15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Добрянський</w:t>
            </w:r>
            <w:r>
              <w:rPr>
                <w:rStyle w:val="413pt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ЗЗСО 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буш Ірина Андрії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00-15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413pt"/>
                <w:b w:val="false"/>
                <w:bCs/>
                <w:i w:val="false"/>
                <w:color w:val="000000"/>
                <w:spacing w:val="-2"/>
                <w:sz w:val="24"/>
                <w:szCs w:val="24"/>
              </w:rPr>
              <w:t>Молодецький ЗЗСО І-ІІІ ст</w:t>
            </w:r>
          </w:p>
        </w:tc>
      </w:tr>
      <w:tr>
        <w:trPr>
          <w:trHeight w:val="7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3pt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413pt"/>
                <w:b w:val="false"/>
                <w:b w:val="false"/>
                <w:bCs/>
                <w:i w:val="false"/>
                <w:i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Style w:val="413pt"/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pacing w:val="-2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3pt">
    <w:name w:val="Основной текст (4) + 13 pt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Home</dc:creator>
  <dc:description/>
  <cp:keywords/>
  <dc:language>en-US</dc:language>
  <cp:lastModifiedBy>Vinga</cp:lastModifiedBy>
  <cp:lastPrinted>2023-12-15T08:51:00Z</cp:lastPrinted>
  <dcterms:modified xsi:type="dcterms:W3CDTF">2024-10-08T06:16:00Z</dcterms:modified>
  <cp:revision>2</cp:revision>
  <dc:subject/>
  <dc:title/>
</cp:coreProperties>
</file>