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керівників МАН  на I семестр 2023-2024 </w:t>
      </w:r>
      <w:r>
        <w:rPr/>
        <w:t>н.р.</w:t>
      </w:r>
    </w:p>
    <w:tbl>
      <w:tblPr>
        <w:tblW w:w="14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01"/>
        <w:gridCol w:w="1417"/>
        <w:gridCol w:w="1418"/>
        <w:gridCol w:w="1417"/>
        <w:gridCol w:w="1559"/>
        <w:gridCol w:w="1418"/>
        <w:gridCol w:w="1134"/>
        <w:gridCol w:w="2931"/>
      </w:tblGrid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ерівни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неділ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вто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етв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’ятниц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бот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</w:tr>
      <w:tr>
        <w:trPr>
          <w:trHeight w:val="6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зюк Ірина Микола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30-12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rFonts w:eastAsia="Calibri" w:cs="Calibri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Подібнян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7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Ольга Микола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30-12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ЦДЮТ, МАН</w:t>
            </w:r>
          </w:p>
        </w:tc>
      </w:tr>
      <w:tr>
        <w:trPr>
          <w:trHeight w:val="7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тченко Яна Анатолі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00-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т №1</w:t>
            </w:r>
          </w:p>
        </w:tc>
      </w:tr>
      <w:tr>
        <w:trPr>
          <w:trHeight w:val="7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юк Олена Олександ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15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т №1</w:t>
            </w:r>
          </w:p>
        </w:tc>
      </w:tr>
      <w:tr>
        <w:trPr>
          <w:trHeight w:val="7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оріз Віра Микола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15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НВК «ЗЗСО І-ІІІ ст -гімназія»</w:t>
            </w:r>
          </w:p>
        </w:tc>
      </w:tr>
      <w:tr>
        <w:trPr>
          <w:trHeight w:val="7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пова Юлія Дмит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00-12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НВК «ЗЗСО І-ІІІ ст -гімназія»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Тетяна Іван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00-11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Віктор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тусенко Іван Григ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15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413pt"/>
                <w:rFonts w:eastAsia="Calibri" w:cs="Calibri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Віктор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ч Світлана Юрі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15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13pt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</w:t>
            </w:r>
            <w:r>
              <w:rPr>
                <w:rStyle w:val="413pt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буш Ірина Андрії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І-ІІІ ст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Ніна Олександ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25-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ЗЗСО І-ІІІ ст</w:t>
            </w:r>
          </w:p>
        </w:tc>
      </w:tr>
    </w:tbl>
    <w:p>
      <w:pPr>
        <w:pStyle w:val="Normal"/>
        <w:spacing w:before="0" w:after="200"/>
        <w:jc w:val="center"/>
        <w:rPr>
          <w:rStyle w:val="413pt"/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3:00Z</dcterms:created>
  <dc:creator>Home</dc:creator>
  <dc:description/>
  <cp:keywords/>
  <dc:language>en-US</dc:language>
  <cp:lastModifiedBy>Vinga</cp:lastModifiedBy>
  <dcterms:modified xsi:type="dcterms:W3CDTF">2023-09-28T07:20:00Z</dcterms:modified>
  <cp:revision>32</cp:revision>
  <dc:subject/>
  <dc:title/>
</cp:coreProperties>
</file>