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Consolas" w:ascii="Consolas" w:hAnsi="Consolas"/>
          <w:color w:val="212529"/>
          <w:sz w:val="24"/>
          <w:szCs w:val="24"/>
        </w:rPr>
        <w:t> </w:t>
      </w:r>
      <w:r>
        <w:rPr>
          <w:rFonts w:cs="Consolas" w:ascii="Consolas" w:hAnsi="Consolas"/>
          <w:color w:val="212529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color w:val="212529"/>
          <w:sz w:val="24"/>
          <w:szCs w:val="24"/>
        </w:rPr>
        <w:t>                             </w:t>
      </w:r>
      <w:r>
        <w:rPr>
          <w:rFonts w:cs="Consolas" w:ascii="Consolas" w:hAnsi="Consolas"/>
          <w:color w:val="212529"/>
          <w:sz w:val="24"/>
          <w:szCs w:val="24"/>
        </w:rPr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0" w:name="o1"/>
      <w:bookmarkEnd w:id="0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МІНІСТЕРСТВО ОСВІТИ І НАУКИ УКРАЇНИ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" w:name="o2"/>
      <w:bookmarkEnd w:id="1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Н А К А З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" w:name="o3"/>
      <w:bookmarkEnd w:id="2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N 510 від 12.07.2001 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6 вересня 2001 р. </w:t>
        <w:br/>
        <w:t xml:space="preserve">                                      за N 788/5979 </w:t>
        <w:br/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3" w:name="o4"/>
      <w:bookmarkEnd w:id="3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Про затвердження Порядку видачі випускникам </w:t>
        <w:br/>
        <w:t xml:space="preserve">           позашкільних  навчальних  закладів свідоцтв </w:t>
        <w:br/>
        <w:t xml:space="preserve">                      про позашкільну освіту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" w:name="o5"/>
      <w:bookmarkEnd w:id="4"/>
      <w:r>
        <w:rPr>
          <w:rStyle w:val="Emphasis"/>
          <w:rFonts w:eastAsia="Consolas" w:cs="Consolas" w:ascii="Consolas" w:hAnsi="Consolas"/>
          <w:i w:val="false"/>
          <w:iCs w:val="false"/>
          <w:color w:val="212529"/>
          <w:sz w:val="24"/>
          <w:szCs w:val="24"/>
        </w:rPr>
        <w:t xml:space="preserve">           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{ Із змінами, внесеними згідно з Наказами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                        Міністерства освіти і науки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            N 161 ( </w:t>
      </w:r>
      <w:hyperlink r:id="rId2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275-03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24.03.2003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            N 746 ( </w:t>
      </w:r>
      <w:hyperlink r:id="rId3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829-09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12.08.2009 }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5" w:name="o6"/>
      <w:bookmarkEnd w:id="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Відповідно до  частини  третьої статті 18 Закону України "Про </w:t>
        <w:br/>
        <w:t xml:space="preserve">позашкільну освіту" ( </w:t>
      </w:r>
      <w:hyperlink r:id="rId4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1841-14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>Н А К А З У Ю</w:t>
      </w:r>
      <w:r>
        <w:rPr>
          <w:rFonts w:cs="Consolas" w:ascii="Consolas" w:hAnsi="Consolas"/>
          <w:color w:val="212529"/>
          <w:sz w:val="24"/>
          <w:szCs w:val="24"/>
        </w:rPr>
        <w:t xml:space="preserve">: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6" w:name="o7"/>
      <w:bookmarkEnd w:id="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Затвердити   Порядок   видачі   випускникам   позашкільних </w:t>
        <w:br/>
        <w:t xml:space="preserve">навчальних закладів свідоцтв про позашкільну освіту (додається)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7" w:name="o8"/>
      <w:bookmarkEnd w:id="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Міністерству    освіти    Автономної    Республіки   Крим, </w:t>
        <w:br/>
        <w:t xml:space="preserve">управлінням освіти і науки обласних, Київської та Севастопольської </w:t>
        <w:br/>
        <w:t>міських державних адміністрацій :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8" w:name="o9"/>
      <w:bookmarkEnd w:id="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1 Довести  до  відома  керівників  позашкільних  навчальних </w:t>
        <w:br/>
        <w:t xml:space="preserve">закладів   Порядок   видачі  випускникам  позашкільних  навчальних </w:t>
        <w:br/>
        <w:t>закладів свідоцтв про позашкільну освіту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9" w:name="o10"/>
      <w:bookmarkEnd w:id="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2. Вжити  заходів  щодо  фінансового  забезпечення  витрат, </w:t>
        <w:br/>
        <w:t xml:space="preserve">пов'язаних   з   виготовленням   свідоцтв   для    підпорядкованих </w:t>
        <w:br/>
        <w:t xml:space="preserve">позашкільних   навчальних  закладів  за  рахунок  коштів  місцевих </w:t>
        <w:br/>
        <w:t>бюджетів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0" w:name="o11"/>
      <w:bookmarkEnd w:id="1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3. Установити  контроль  за збереженням,  обліком і видачею </w:t>
        <w:br/>
        <w:t xml:space="preserve">свідоцтв про позашкільну освіту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1" w:name="o12"/>
      <w:bookmarkEnd w:id="1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Директорам Національного  еколого-натуралістичного  центру </w:t>
        <w:br/>
        <w:t xml:space="preserve">учнівської   молоді  (Вербицький  В.В.),  Українського  державного </w:t>
        <w:br/>
        <w:t xml:space="preserve">центру туризму і краєзнавства учнівської  молоді  (в.о.  директора </w:t>
        <w:br/>
        <w:t xml:space="preserve">Омельченко Д.Г.), Українського державного центру науково-технічної </w:t>
        <w:br/>
        <w:t>творчості учнівської молоді (Ткачук В.В.):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2" w:name="o13"/>
      <w:bookmarkEnd w:id="1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безпечити виготовлення  свідоцтв  про  позашкільну   освіту </w:t>
        <w:br/>
        <w:t xml:space="preserve">згідно  з  встановленим  зразком  відповідно  до  потреб державних </w:t>
        <w:br/>
        <w:t xml:space="preserve">позашкільних навчальних закладів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3" w:name="o14"/>
      <w:bookmarkEnd w:id="1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4. Запровадити  Порядок   видачі   випускникам   позашкільних </w:t>
        <w:br/>
        <w:t xml:space="preserve">навчальних  закладів  свідоцтв  про позашкільну освіту з 2002/2003 </w:t>
        <w:br/>
        <w:t xml:space="preserve">навчального року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4" w:name="o15"/>
      <w:bookmarkEnd w:id="1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5. Контроль  за  виконанням  наказу  покласти  на  заступника </w:t>
        <w:br/>
        <w:t xml:space="preserve">Міністра Огнев'юка В.О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5" w:name="o16"/>
      <w:bookmarkEnd w:id="15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Міністр                                              В.Г. Кремень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департаменту </w:t>
        <w:br/>
        <w:t xml:space="preserve"> адміністративної роботи </w:t>
        <w:br/>
        <w:t xml:space="preserve"> і контролю                                          А.В.Домашенко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6" w:name="o18"/>
      <w:bookmarkEnd w:id="1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тверджено </w:t>
        <w:br/>
        <w:t xml:space="preserve">                                      Наказ Міністерства освіти і </w:t>
        <w:br/>
        <w:t xml:space="preserve">                                      науки України </w:t>
        <w:br/>
        <w:t xml:space="preserve">                                      12.07.2001 р. </w:t>
        <w:br/>
        <w:t xml:space="preserve">                                      N 510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7" w:name="o19"/>
      <w:bookmarkEnd w:id="1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вересня 2001 р. </w:t>
        <w:br/>
        <w:t xml:space="preserve">                                      за N 788/5979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18" w:name="o20"/>
      <w:bookmarkEnd w:id="18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Порядок </w:t>
        <w:br/>
        <w:t xml:space="preserve">       видачі випускникам  позашкільних навчальних закладів </w:t>
        <w:br/>
        <w:t xml:space="preserve">                 свідоцтв про позашкільну освіту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19" w:name="o21"/>
      <w:bookmarkEnd w:id="1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 Свідоцтва  про  позашкільну  освіту видаються випускникам </w:t>
        <w:br/>
        <w:t xml:space="preserve">позашкільних  навчальних  закладів  незалежно від підпорядкування, </w:t>
        <w:br/>
        <w:t xml:space="preserve">типів і форм власності (далі - позашкільні навчальні заклади), які </w:t>
        <w:br/>
        <w:t xml:space="preserve">здобули   відповідні   знання,   навички  та  вміння,  передбачені </w:t>
        <w:br/>
        <w:t xml:space="preserve">навчальними  планами з певного напряму позашкільної освіти, склали </w:t>
        <w:br/>
        <w:t xml:space="preserve">в установленому порядку кваліфікаційні іспити, на підставі рішення </w:t>
        <w:br/>
        <w:t xml:space="preserve">педагогічної  ради закладу за зразком, (додаток 1). ( Абзац перший </w:t>
        <w:br/>
        <w:t xml:space="preserve">пункту  1  із  змінами,  внесеними  згідно  з Наказом Міністерства </w:t>
        <w:br/>
        <w:t xml:space="preserve">освіти і науки N 161 ( </w:t>
      </w:r>
      <w:hyperlink r:id="rId5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275-03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від 24.03.2003 )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20" w:name="o22"/>
      <w:bookmarkEnd w:id="2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Випускникам (вихованці,    учні   і   слухачі)   позашкільних </w:t>
        <w:br/>
        <w:t xml:space="preserve">навчальних закладів,  які склали кваліфікаційні іспити  з  двох  і </w:t>
        <w:br/>
        <w:t xml:space="preserve">більше  напрямів  позашкільної освіти (одночасно чи в різний час), </w:t>
        <w:br/>
      </w:r>
      <w:r>
        <w:rPr>
          <w:rFonts w:cs="Consolas" w:ascii="Consolas" w:hAnsi="Consolas"/>
          <w:b/>
          <w:color w:val="FF0000"/>
          <w:sz w:val="24"/>
          <w:szCs w:val="24"/>
        </w:rPr>
        <w:t>на підставі рішення  педагогічної  ради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  закладу  також  видаються </w:t>
        <w:br/>
        <w:t>свідоцтва про позашкільну освіту.</w:t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r>
        <w:rPr>
          <w:rFonts w:cs="Consolas" w:ascii="Consolas" w:hAnsi="Consolas"/>
          <w:b/>
          <w:color w:val="212529"/>
          <w:sz w:val="24"/>
          <w:szCs w:val="24"/>
        </w:rPr>
      </w:r>
    </w:p>
    <w:p>
      <w:pPr>
        <w:pStyle w:val="HTML"/>
        <w:rPr/>
      </w:pPr>
      <w:bookmarkStart w:id="21" w:name="o23"/>
      <w:bookmarkEnd w:id="2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Разом  зі свідоцтвом про позашкільну освіту видається додаток </w:t>
        <w:br/>
        <w:t xml:space="preserve">до нього (додаток 2). ( Пункт 1 доповнено абзацом згідно з Наказом </w:t>
        <w:br/>
        <w:t xml:space="preserve">Міністерства освіти і науки N 161 ( </w:t>
      </w:r>
      <w:hyperlink r:id="rId6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275-03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від 24.03.2003 )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2" w:name="o24"/>
      <w:bookmarkEnd w:id="2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Свідоцтва  про  позашкільну  освіту  видаються випускникам </w:t>
        <w:br/>
        <w:t xml:space="preserve">позашкільних навчальних закладів безкоштовно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3" w:name="o25"/>
      <w:bookmarkEnd w:id="2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3.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Виготовлення  свідоцтва   про   позашкільну   освіту   для </w:t>
        <w:br/>
        <w:t xml:space="preserve">випускників   державних   і  комунальних  позашкільних  навчальних </w:t>
        <w:br/>
        <w:t xml:space="preserve">закладів здійснюється за рахунок коштів  державного  та  місцевого </w:t>
        <w:br/>
        <w:t>бюджетів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24" w:name="o26"/>
      <w:bookmarkEnd w:id="2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Виготовлення свідоцтва про позашкільну освіту для випускників </w:t>
        <w:br/>
        <w:t xml:space="preserve">приватних позашкільних навчальних закладів здійснюється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за рахунок </w:t>
        <w:br/>
        <w:t xml:space="preserve">коштів засновників (власників). </w:t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r>
        <w:rPr>
          <w:rFonts w:cs="Consolas" w:ascii="Consolas" w:hAnsi="Consolas"/>
          <w:b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5" w:name="o27"/>
      <w:bookmarkEnd w:id="2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4. Бланки  свідоцтв  про  позашкільну  освіту  виготовляються </w:t>
        <w:br/>
        <w:t xml:space="preserve">друкарським   способом   на   замовлення  засновників  (власників) </w:t>
        <w:br/>
        <w:t xml:space="preserve">позашкільного навчального закладу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6" w:name="o28"/>
      <w:bookmarkEnd w:id="2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5. Бланки  свідоцтв  про  позашкільну  освіту  виготовляються </w:t>
        <w:br/>
        <w:t xml:space="preserve">підприємством  згідно  з  укладеною угодою,  передаються довіреній </w:t>
        <w:br/>
        <w:t xml:space="preserve">особі замовника (позашкільного навчального закладу) і зберігаються </w:t>
        <w:br/>
        <w:t>в нього до дати вручення їх випускникам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bookmarkStart w:id="27" w:name="o29"/>
      <w:bookmarkEnd w:id="27"/>
      <w:r>
        <w:rPr>
          <w:rFonts w:eastAsia="Consolas" w:cs="Consolas" w:ascii="Consolas" w:hAnsi="Consolas"/>
          <w:b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>Видача їх реєструється у книзі обліку виданих свідоцтв.</w:t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r>
        <w:rPr>
          <w:rFonts w:cs="Consolas" w:ascii="Consolas" w:hAnsi="Consolas"/>
          <w:b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28" w:name="o30"/>
      <w:bookmarkEnd w:id="2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До книги обліку заносяться такі дані: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29" w:name="o31"/>
      <w:bookmarkEnd w:id="2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>порядковий реєстраційний  номер</w:t>
      </w:r>
      <w:r>
        <w:rPr>
          <w:rFonts w:cs="Consolas" w:ascii="Consolas" w:hAnsi="Consolas"/>
          <w:color w:val="212529"/>
          <w:sz w:val="24"/>
          <w:szCs w:val="24"/>
        </w:rPr>
        <w:t xml:space="preserve">,  який  складається  з   двох </w:t>
        <w:br/>
        <w:t xml:space="preserve">чисел,  записаних  через  дріб,  -  порядковий номер та рік видачі </w:t>
        <w:br/>
        <w:t>свідоцтва про позашкільну освіту;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30" w:name="o32"/>
      <w:bookmarkEnd w:id="30"/>
      <w:r>
        <w:rPr>
          <w:rFonts w:eastAsia="Consolas" w:cs="Consolas" w:ascii="Consolas" w:hAnsi="Consolas"/>
          <w:b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>прізвище, ім'я,    по   батькові</w:t>
      </w:r>
      <w:r>
        <w:rPr>
          <w:rFonts w:cs="Consolas" w:ascii="Consolas" w:hAnsi="Consolas"/>
          <w:color w:val="212529"/>
          <w:sz w:val="24"/>
          <w:szCs w:val="24"/>
        </w:rPr>
        <w:t xml:space="preserve">   випускника   позашкільного </w:t>
        <w:br/>
        <w:t xml:space="preserve">навчального  закладу,  якому  видано  свідоцтво  про   позашкільну </w:t>
        <w:br/>
        <w:t>освіту;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31" w:name="o33"/>
      <w:bookmarkEnd w:id="3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>номер свідоцтва про позашкільну освіту</w:t>
      </w:r>
      <w:r>
        <w:rPr>
          <w:rFonts w:cs="Consolas" w:ascii="Consolas" w:hAnsi="Consolas"/>
          <w:color w:val="212529"/>
          <w:sz w:val="24"/>
          <w:szCs w:val="24"/>
        </w:rPr>
        <w:t xml:space="preserve"> відповідає порядковому </w:t>
        <w:br/>
        <w:t>реєстраційному номеру;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32" w:name="o34"/>
      <w:bookmarkEnd w:id="3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>назва гуртка,  секції,  відділення,  відділу</w:t>
      </w:r>
      <w:r>
        <w:rPr>
          <w:rFonts w:cs="Consolas" w:ascii="Consolas" w:hAnsi="Consolas"/>
          <w:color w:val="212529"/>
          <w:sz w:val="24"/>
          <w:szCs w:val="24"/>
        </w:rPr>
        <w:t xml:space="preserve"> та інших творчих </w:t>
        <w:br/>
        <w:t>об'єднань, навчальної програми;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bookmarkStart w:id="33" w:name="o35"/>
      <w:bookmarkEnd w:id="33"/>
      <w:r>
        <w:rPr>
          <w:rFonts w:eastAsia="Consolas" w:cs="Consolas" w:ascii="Consolas" w:hAnsi="Consolas"/>
          <w:b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дата видачі свідоцтва про позашкільну освіту  із  зазначенням </w:t>
        <w:br/>
        <w:t>дати та номера рішення педагогічної ради;</w:t>
      </w:r>
    </w:p>
    <w:p>
      <w:pPr>
        <w:pStyle w:val="HTML"/>
        <w:rPr>
          <w:rFonts w:ascii="Consolas" w:hAnsi="Consolas" w:cs="Consolas"/>
          <w:b/>
          <w:b/>
          <w:color w:val="212529"/>
          <w:sz w:val="24"/>
          <w:szCs w:val="24"/>
        </w:rPr>
      </w:pPr>
      <w:r>
        <w:rPr>
          <w:rFonts w:cs="Consolas" w:ascii="Consolas" w:hAnsi="Consolas"/>
          <w:b/>
          <w:color w:val="212529"/>
          <w:sz w:val="24"/>
          <w:szCs w:val="24"/>
        </w:rPr>
      </w:r>
    </w:p>
    <w:p>
      <w:pPr>
        <w:pStyle w:val="HTML"/>
        <w:rPr/>
      </w:pPr>
      <w:bookmarkStart w:id="34" w:name="o36"/>
      <w:bookmarkEnd w:id="3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підпис випускника,  який отримав  свідоцтво  про  позашкільну </w:t>
        <w:br/>
        <w:t xml:space="preserve">освіту,  або  батьків чи осіб,  які їх замінюють,  якщо вихованці, </w:t>
        <w:br/>
        <w:t>учні і слухачі не досягли 18 років</w:t>
      </w:r>
      <w:r>
        <w:rPr>
          <w:rFonts w:cs="Consolas" w:ascii="Consolas" w:hAnsi="Consolas"/>
          <w:color w:val="212529"/>
          <w:sz w:val="24"/>
          <w:szCs w:val="24"/>
        </w:rPr>
        <w:t>;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/>
      </w:pPr>
      <w:bookmarkStart w:id="35" w:name="o37"/>
      <w:bookmarkEnd w:id="35"/>
      <w:r>
        <w:rPr>
          <w:rFonts w:eastAsia="Consolas" w:cs="Consolas" w:ascii="Consolas" w:hAnsi="Consolas"/>
          <w:b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b/>
          <w:color w:val="212529"/>
          <w:sz w:val="24"/>
          <w:szCs w:val="24"/>
        </w:rPr>
        <w:t xml:space="preserve">підпис керівника   позашкільного   навчального  закладу,  яка </w:t>
        <w:br/>
        <w:t>видала свідоцтво про позашкільну освіту</w:t>
      </w:r>
      <w:r>
        <w:rPr>
          <w:rFonts w:cs="Consolas" w:ascii="Consolas" w:hAnsi="Consolas"/>
          <w:color w:val="212529"/>
          <w:sz w:val="24"/>
          <w:szCs w:val="24"/>
        </w:rPr>
        <w:t xml:space="preserve">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36" w:name="o38"/>
      <w:bookmarkEnd w:id="3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6. Персональна відповідальність за збереження, облік і видачу </w:t>
        <w:br/>
        <w:t xml:space="preserve">свідоцтв   про   позашкільну   освіту  покладається  на  керівника </w:t>
        <w:br/>
        <w:t xml:space="preserve">позашкільного навчального закладу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37" w:name="o39"/>
      <w:bookmarkEnd w:id="3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7. Зіпсовані   бланки   свідоцтв   про   позашкільну   освіту </w:t>
        <w:br/>
        <w:t>повертаються засновнику (власнику)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38" w:name="o40"/>
      <w:bookmarkEnd w:id="3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Списання зіпсованих  документів  відбувається  із  складанням </w:t>
        <w:br/>
        <w:t xml:space="preserve">відповідного акта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39" w:name="o41"/>
      <w:bookmarkEnd w:id="3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8. У  разі  втрати свідоцтва про позашкільну освіту випускник </w:t>
        <w:br/>
        <w:t xml:space="preserve">позашкільного навчального  закладу  може  одержати  його  дублікат </w:t>
        <w:br/>
        <w:t xml:space="preserve">після  подання  відповідної  заяви  про видачу дубліката та сплати </w:t>
        <w:br/>
        <w:t>коштів за його виготовлення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0" w:name="o42"/>
      <w:bookmarkEnd w:id="4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Відомості про  видачу  дубліката  заносяться  до книги обліку </w:t>
        <w:br/>
        <w:t xml:space="preserve">виданих свідоцтв  про  позашкільну  освіту  із  зазначенням  слова </w:t>
        <w:br/>
        <w:t>"Дублікат"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1" w:name="o43"/>
      <w:bookmarkEnd w:id="4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При видачі  дублікату  свідоцтва  про  позашкільну  освіту  у </w:t>
        <w:br/>
        <w:t xml:space="preserve">правому верхньому куті робиться помітка "Дублікат"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2" w:name="o44"/>
      <w:bookmarkEnd w:id="42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головного управління нормативного </w:t>
        <w:br/>
        <w:t xml:space="preserve"> забезпечення та взаємодії з регіонами              Я.П. Корнієнко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департаменту </w:t>
        <w:br/>
        <w:t xml:space="preserve"> адміністративної роботи </w:t>
        <w:br/>
        <w:t xml:space="preserve"> і контролю                                          А.В.Домашенко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3" w:name="o46"/>
      <w:bookmarkEnd w:id="4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Додаток 1 </w:t>
        <w:br/>
        <w:t xml:space="preserve">                                      до Порядку видачі </w:t>
        <w:br/>
        <w:t xml:space="preserve">                                      випускникам позашкільних </w:t>
        <w:br/>
        <w:t xml:space="preserve">                                      навчальних закладів свідоцтв </w:t>
        <w:br/>
        <w:t xml:space="preserve">                                      про позашкільну освіту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4" w:name="o47"/>
      <w:bookmarkEnd w:id="44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Зразок </w:t>
        <w:br/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5" w:name="o48"/>
      <w:bookmarkEnd w:id="4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УКРАЇНА                          СВІДОЦТВО </w:t>
        <w:br/>
        <w:t xml:space="preserve">                                        N ____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 </w:t>
        <w:br/>
        <w:t xml:space="preserve">                                        (прізвище,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 </w:t>
        <w:br/>
        <w:t xml:space="preserve">                                     ім'я, по батькові)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6" w:name="o51"/>
      <w:bookmarkEnd w:id="4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навчався (лась)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7" w:name="o52"/>
      <w:bookmarkEnd w:id="4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 "____"________ 20__ року </w:t>
        <w:br/>
        <w:t xml:space="preserve">    СВІДОЦТВО           до "____"__________ 20___ року </w:t>
        <w:br/>
        <w:t xml:space="preserve"> про позашкільну        в ________________________________________ </w:t>
        <w:br/>
        <w:t xml:space="preserve">      освіту                    (повна назва позашкільного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 </w:t>
        <w:br/>
        <w:t xml:space="preserve">                                  навчального закладу)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в ________________________________________ </w:t>
        <w:br/>
        <w:t xml:space="preserve">                            (назва гуртка, секції, відділення,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. </w:t>
        <w:br/>
        <w:t xml:space="preserve">                          відділу та іншого творчого об'єднання)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8" w:name="o56"/>
      <w:bookmarkEnd w:id="48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>Оволодів (ла) програмою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49" w:name="o57"/>
      <w:bookmarkEnd w:id="4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_____________ </w:t>
        <w:br/>
        <w:t xml:space="preserve">                                    (назва програми)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0" w:name="o58"/>
      <w:bookmarkEnd w:id="5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і склав (ла) кваліфікаційний іспит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1" w:name="o59"/>
      <w:bookmarkEnd w:id="5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Директор       Підпис      П.І.Б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2" w:name="o60"/>
      <w:bookmarkEnd w:id="5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М.П.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3" w:name="o61"/>
      <w:bookmarkEnd w:id="5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"____" ____________ 20___ року </w:t>
        <w:br/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4" w:name="o62"/>
      <w:bookmarkEnd w:id="54"/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{  Додаток  1  в редакції Наказу Міністерства освіти і науки N 746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( </w:t>
      </w:r>
      <w:hyperlink r:id="rId7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829-09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12.08.2009 }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5" w:name="o63"/>
      <w:bookmarkEnd w:id="55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департаменту </w:t>
        <w:br/>
        <w:t xml:space="preserve"> адміністративної  роботи </w:t>
        <w:br/>
        <w:t xml:space="preserve"> і контролю                                         А.В. Домашенко </w:t>
        <w:br/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6" w:name="o64"/>
      <w:bookmarkEnd w:id="5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Додаток 2 </w:t>
        <w:br/>
        <w:t xml:space="preserve">                                      до Порядку видачі </w:t>
        <w:br/>
        <w:t xml:space="preserve">                                      випускникам позашкільних </w:t>
        <w:br/>
        <w:t xml:space="preserve">                                      навчальних закладів свідоцтв </w:t>
        <w:br/>
        <w:t xml:space="preserve">                                      про позашкільну освіту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7" w:name="o65"/>
      <w:bookmarkEnd w:id="57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Зразок </w:t>
        <w:br/>
        <w:t xml:space="preserve">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8" w:name="o66"/>
      <w:bookmarkEnd w:id="5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ДОДАТОК ДО СВІДОЦТВА </w:t>
        <w:br/>
        <w:t xml:space="preserve">    про позашкільну освіту        Склав(ла) кваліфікаційні іспити </w:t>
        <w:br/>
        <w:t xml:space="preserve">                                     та одержав(ла) такі оцінки </w:t>
        <w:br/>
        <w:t xml:space="preserve">         N __________                   з фахових дисциплін </w:t>
        <w:br/>
        <w:t xml:space="preserve">   (без свідоцтва не дійсний)           і навчальних курсів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__        назва                 бал </w:t>
        <w:br/>
        <w:t xml:space="preserve">          (прізвище,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>_____________________________    ---------------      -----------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</w:t>
      </w:r>
      <w:r>
        <w:rPr>
          <w:rFonts w:cs="Consolas" w:ascii="Consolas" w:hAnsi="Consolas"/>
          <w:color w:val="212529"/>
          <w:sz w:val="24"/>
          <w:szCs w:val="24"/>
        </w:rPr>
        <w:t>ім'я, по батькові)          ---------------      -----------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>---------------      -----------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>Навчався(лась)                   ---------------      -----------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з "___"__________ 20__ року      ---------------      -----------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до "___" ________ 20__ року </w:t>
        <w:br/>
        <w:t xml:space="preserve">                                  Директор     Підпис      П.І.Б. </w:t>
        <w:br/>
        <w:t xml:space="preserve"> в _________________________ </w:t>
        <w:br/>
        <w:t xml:space="preserve">  (повна назва позашкільного      М.П.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___________________________ </w:t>
        <w:br/>
        <w:t xml:space="preserve">    навчального закладу)          "___" ____________ 20__ року </w:t>
        <w:br/>
        <w:t xml:space="preserve"> </w:t>
        <w:br/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Начальник головного управління </w:t>
        <w:br/>
        <w:t xml:space="preserve"> нормативного забезпечення та </w:t>
        <w:br/>
        <w:t xml:space="preserve"> взаємодії з регіонами                               Я.П.Корнієнко </w:t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rPr>
          <w:rFonts w:ascii="Consolas" w:hAnsi="Consolas" w:cs="Consolas"/>
          <w:color w:val="212529"/>
          <w:sz w:val="24"/>
          <w:szCs w:val="24"/>
        </w:rPr>
      </w:pPr>
      <w:bookmarkStart w:id="59" w:name="o77"/>
      <w:bookmarkEnd w:id="59"/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{  Порядок  доповнено  Додатком  2  згідно  з Наказом Міністерства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освіти  і  науки  N  161  (  </w:t>
      </w:r>
      <w:hyperlink r:id="rId8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275-03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24.03.2003; в редакції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Наказу  Міністерства  освіти  і  науки  N  746  (  </w:t>
      </w:r>
      <w:hyperlink r:id="rId9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0829-09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) від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12.08.2009 } </w:t>
      </w:r>
    </w:p>
    <w:p>
      <w:pPr>
        <w:pStyle w:val="Norma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275-03" TargetMode="External"/><Relationship Id="rId3" Type="http://schemas.openxmlformats.org/officeDocument/2006/relationships/hyperlink" Target="https://zakon.rada.gov.ua/laws/show/z0829-09" TargetMode="External"/><Relationship Id="rId4" Type="http://schemas.openxmlformats.org/officeDocument/2006/relationships/hyperlink" Target="https://zakon.rada.gov.ua/laws/show/1841-14" TargetMode="External"/><Relationship Id="rId5" Type="http://schemas.openxmlformats.org/officeDocument/2006/relationships/hyperlink" Target="https://zakon.rada.gov.ua/laws/show/z0275-03" TargetMode="External"/><Relationship Id="rId6" Type="http://schemas.openxmlformats.org/officeDocument/2006/relationships/hyperlink" Target="https://zakon.rada.gov.ua/laws/show/z0275-03" TargetMode="External"/><Relationship Id="rId7" Type="http://schemas.openxmlformats.org/officeDocument/2006/relationships/hyperlink" Target="https://zakon.rada.gov.ua/laws/show/z0829-09" TargetMode="External"/><Relationship Id="rId8" Type="http://schemas.openxmlformats.org/officeDocument/2006/relationships/hyperlink" Target="https://zakon.rada.gov.ua/laws/show/z0275-03" TargetMode="External"/><Relationship Id="rId9" Type="http://schemas.openxmlformats.org/officeDocument/2006/relationships/hyperlink" Target="https://zakon.rada.gov.ua/laws/show/z0829-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6:00Z</dcterms:created>
  <dc:creator>1111</dc:creator>
  <dc:description/>
  <cp:keywords/>
  <dc:language>en-US</dc:language>
  <cp:lastModifiedBy>1111</cp:lastModifiedBy>
  <dcterms:modified xsi:type="dcterms:W3CDTF">2021-05-07T09:47:00Z</dcterms:modified>
  <cp:revision>5</cp:revision>
  <dc:subject/>
  <dc:title/>
</cp:coreProperties>
</file>