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object w:dxaOrig="4608" w:dyaOrig="5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38.15pt" filled="f" o:ole="">
            <v:imagedata r:id="rId3" o:title=""/>
          </v:shape>
          <o:OLEObject Type="Embed" ProgID="" ShapeID="ole_rId2" DrawAspect="Content" ObjectID="_768157925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ІДДІЛ ОСВІТИ МАНЬКІВСЬКОЇ РАЙДЕРЖ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АНЬКІВСЬКИЙ РАЙОННИЙ ЦЕНТР ДИТЯЧОЇ ТА ЮНАЦЬКОЇ ТВОРЧОСТІ,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А АКАДЕМІЯ НАУК УЧНІВСЬКОЇ МОЛОД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ул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оборна, 36</w:t>
      </w:r>
      <w:r>
        <w:rPr>
          <w:rFonts w:cs="Times New Roman" w:ascii="Times New Roman" w:hAnsi="Times New Roman"/>
          <w:b/>
          <w:sz w:val="20"/>
          <w:szCs w:val="20"/>
        </w:rPr>
        <w:t>, смт. Маньківка, Черкаської області,  20100, (04748) 6-17-74</w:t>
      </w:r>
    </w:p>
    <w:p>
      <w:pPr>
        <w:pStyle w:val="Normal"/>
        <w:tabs>
          <w:tab w:val="clear" w:pos="708"/>
          <w:tab w:val="left" w:pos="720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е-mail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dyou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k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>од ЄДРПОУ 39166029</w:t>
      </w:r>
    </w:p>
    <w:p>
      <w:pPr>
        <w:pStyle w:val="Normal"/>
        <w:spacing w:before="0" w:after="0"/>
        <w:ind w:left="9204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ом засіда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дагогічної рад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ньківського ЦДЮ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2.12.2021 №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су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алізації плану підвищення кваліфікації педагогічних працівн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ньківського центру дитячої та юнацької творчості, Мала академія наук учнівської молод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854"/>
        <w:gridCol w:w="1260"/>
        <w:gridCol w:w="2932"/>
        <w:gridCol w:w="2076"/>
        <w:gridCol w:w="3169"/>
        <w:gridCol w:w="1276"/>
        <w:gridCol w:w="2126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’я, по батьков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(напрями, найменування відповідної програми (курсу, лекції, модул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, види, обсяги (тривалість у годинах або кредитах ЄКТС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підвищення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(граф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 інформація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ченко Наталія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клади позашкільної освіти у територіальній громаді: створення, функціонування, розви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«Розвиток сучасного танцю в Україні: локальний та світовий кон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ідготовка професіонального танцівника: синтез музичного та хореографічного мистец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«Я-універсальний педагог. Як перебудувати себе і розвинути собі сучасні напрямки в хореограф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n-l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крита лек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еб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Навчальний курс, дистанцій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Вебіна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Інститут модернізації зміст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Агенція творчого професійного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оледж хореографічного мистецтва «Київська муніципальна академія танцю імені Сержа Лиф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Агенція творчого професійного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6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7.08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5.10.21-28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4.1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ертифі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годи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Сертифі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Сертифік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0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Сертифі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5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 73 годин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ійниченко Тетяна Петр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неджмент галузі знань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Онлайн-практикум «Методичний кейс: засоби та інструментарій дистанційного навчання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етодологічний семінар з позашкільної освіти «Внутрішня система забезпечення якості освіти у закладах позашкіль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едагогічна веб конференція «Сучасні підходи до забезпечення якості дистанційної освіти: досвід, проблеми, перспекти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Заклади позашкільної освіти у територіальній громаді: створення, функціонування, розви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«Ігрова практика як ефективний спосіб охоплення учнів закладами позашкільної осві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«Лідерство в епоху з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Оновлена «Абетка для директора – інструмент для забезпечення якісної освіти в закла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«Художньо-естетичний напрям з позашкільної освіти: теорія і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чно – заочна фор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нлайн -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етодологічний онлайн –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едагогічна веб конферен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крита лек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Методологічний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Семінар-пр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Веб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Методологічний семінар з позашкільної осві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манський державний педагогічний університет імені Павла Тич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З «Черкаський обласний ЦНТТ  учнівської молоді Черкаської обласної р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ститут модернізації зміст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З»ЧОІП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Інститут модернізації зміст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Інститут модернізації зміст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Інститут проблем виховання НАП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ТОВ «На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міжнародна асоціація з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0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  <w:lang w:val="uk-UA"/>
              </w:rPr>
              <w:t>17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9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6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6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3.08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2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Сертифі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Сертифі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Сертифі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Сертифік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Сертифі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Сертифік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Сертифік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 41 годин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зержинська Юлія Олександр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організато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Онлайн-практикум «Методичний кейс: засоби та інструментарій дистанційного навчання»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едагогічна робота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а у сфері дозвіл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клади позашкільної освіти у територіальній громаді: створення, функціонування, розви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онцептуальні основи позашкільної освіт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нлайн -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чно – заоч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 кредит ЄКТС або 30 г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крита лек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Методологічний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КЗ «Черкаський обласний ЦНТТ  учнівської молоді Черкаської обласної р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Уманський державний педагогічний університет імені Павла Т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ститут модернізації зміст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Інститут модернізації зміст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  <w:t>1.17.02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  <w:t>2.</w:t>
            </w:r>
            <w:r>
              <w:rPr>
                <w:b w:val="false"/>
                <w:sz w:val="24"/>
                <w:szCs w:val="24"/>
                <w:lang w:val="ru-RU"/>
              </w:rPr>
              <w:t>15.02.2</w:t>
            </w: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.02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.26.02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0.0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Сертифі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ертифі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Сертифі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 36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Надія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ідвищення кваліфікації з питань створення цифрового контенту для сучасної осві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організації гуртків з деко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ткового мистецтва в закладах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Інтерактивні технології навчання в гуртках художньо-естетичного напрямк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Дистанцій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Дистанцій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нлайн-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Черкаський ОІП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Уманський державний педагогічний університет імені Павла Т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«Черкаський обласний центр роботи з обдарованими дітьми Черкаської обласн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8.1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ертифі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9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Сертифі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 39 годин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банюк Тетя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ідвищення кваліфікації з питань створення цифрового контенту для сучасної осві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організації гуртків з деко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ткового мистецтва в закладах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«Інтерактивні технології навчання в гуртках художньо-естетичного напрямк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Дистанцій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Дистанцій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нлайн-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Черкаський ОІПП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Уманський державний педагогічний університет імені Павла Т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«Черкаський обласний центр роботи з обдарованими дітьми Черкаської обласн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4.21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  <w:r>
              <w:rPr>
                <w:b w:val="false"/>
                <w:sz w:val="24"/>
                <w:szCs w:val="24"/>
              </w:rPr>
              <w:t>18.10.2122.10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18.1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ертифі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9 г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Сертифі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 39 годин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Ольг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Методичний вернісаж (для методистів ЗПО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Онлайн-практикум «Методичний кейс: засоби та інструментарій дистанційного навчання»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рганізація інноваційної діяльності в закладі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онцептуальні основи позашкільної освіт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«Інноваційні підходи до розвитку дослідницьких здібностей учнів-членів МАН України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Конструктор уроків схвалений грифом МОН. Сучасний та якісний інструмент для навчання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FAFAFA"/>
              </w:pBdr>
              <w:spacing w:lineRule="auto" w:line="240" w:before="0" w:after="0"/>
              <w:ind w:right="-15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нлайн -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нлайн -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 Очно – заоч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 кредит ЄКТС або 30 г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Методологічний семін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Семінар-практикум, дистанційна форма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Вебінар  з тестува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КЗ «Черкаський обласний ЦНТТ  учнівської молоді Черкаської обласної р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З «Черкаський обласний ЦНТТ  учнівської молоді Черкаської обласної р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манський державний педагогічний університет імені Павла Т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Інститут модернізації зміст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Національний центр «Мала академія наук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.ТОВ «Всеосві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  <w:t>1.13.01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  <w:t>2.17.02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shd w:fill="FBFBFB" w:val="clear"/>
                <w:lang w:val="uk-UA"/>
              </w:rPr>
              <w:t>3.</w:t>
            </w:r>
            <w:r>
              <w:rPr>
                <w:b w:val="false"/>
                <w:sz w:val="24"/>
                <w:szCs w:val="24"/>
                <w:lang w:val="ru-RU"/>
              </w:rPr>
              <w:t>20.09.2124.09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0.09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09.10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10.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0.1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ертифі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Сертифі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Сертифі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Сертифі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 50 годин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видчик Валентина Степані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амоосвітньої діяльності педаго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семінари та вебінар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платформи «На урок» та «Всеосві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графі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Світлана С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.Здобуття вищ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Інтерактивні технології навчання в гуртках художньо-естетичного напрямк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очна форма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нлайн-семіна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манський державний педагогічний університет імені Павла Тич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«Черкаський обласний центр роботи з обдарованими дітьми Черкаської обласн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8 – червень 2023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18.1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енко Русла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ичні основи формування виконавської майстерності музиканті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очна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г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манський державний педагогічний університет імені Павла Тич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  <w:r>
              <w:rPr>
                <w:b w:val="false"/>
                <w:sz w:val="24"/>
                <w:szCs w:val="24"/>
              </w:rPr>
              <w:t>25.10.2021 -29.10.2021</w:t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                                    Тетяна ОЛІЙН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1"/>
    <w:qFormat/>
    <w:rPr/>
  </w:style>
  <w:style w:type="character" w:styleId="Rvts46">
    <w:name w:val="rvts46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9:00Z</dcterms:created>
  <dc:creator>Пользователь Windows</dc:creator>
  <dc:description/>
  <cp:keywords/>
  <dc:language>en-US</dc:language>
  <cp:lastModifiedBy>USER</cp:lastModifiedBy>
  <cp:lastPrinted>2020-03-11T11:34:00Z</cp:lastPrinted>
  <dcterms:modified xsi:type="dcterms:W3CDTF">2021-12-08T10:28:00Z</dcterms:modified>
  <cp:revision>4</cp:revision>
  <dc:subject/>
  <dc:title/>
</cp:coreProperties>
</file>