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cs="Consolas" w:ascii="Consolas" w:hAnsi="Consolas"/>
          <w:color w:val="212529"/>
          <w:sz w:val="24"/>
          <w:szCs w:val="24"/>
        </w:rPr>
        <w:t>   </w:t>
      </w:r>
      <w:r>
        <w:rPr>
          <w:rFonts w:cs="Consolas" w:ascii="Consolas" w:hAnsi="Consolas"/>
          <w:color w:val="212529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olas" w:ascii="Consolas" w:hAnsi="Consolas"/>
          <w:color w:val="212529"/>
          <w:sz w:val="24"/>
          <w:szCs w:val="24"/>
        </w:rPr>
        <w:t>                             </w:t>
      </w:r>
      <w:r>
        <w:rPr>
          <w:rFonts w:cs="Consolas" w:ascii="Consolas" w:hAnsi="Consolas"/>
          <w:color w:val="212529"/>
          <w:sz w:val="24"/>
          <w:szCs w:val="24"/>
        </w:rPr>
        <w:br/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0" w:name="o1"/>
      <w:bookmarkEnd w:id="0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МІНІСТЕРСТВО ОСВІТИ І НАУКИ УКРАЇНИ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" w:name="o2"/>
      <w:bookmarkEnd w:id="1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Н А К А З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" w:name="o3"/>
      <w:bookmarkEnd w:id="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11.08.2004  N 651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" w:name="o4"/>
      <w:bookmarkEnd w:id="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серпня 2004 р. </w:t>
        <w:br/>
        <w:t xml:space="preserve">                                      за N 1036/9635 </w:t>
        <w:br/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" w:name="o5"/>
      <w:bookmarkEnd w:id="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Про затвердження Положення про порядок </w:t>
        <w:br/>
        <w:t xml:space="preserve">          організації індивідуальної та групової роботи </w:t>
        <w:br/>
        <w:t xml:space="preserve">                в позашкільних навчальних закладах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5" w:name="o6"/>
      <w:bookmarkEnd w:id="5"/>
      <w:r>
        <w:rPr>
          <w:rStyle w:val="Emphasis"/>
          <w:rFonts w:eastAsia="Consolas" w:cs="Consolas" w:ascii="Consolas" w:hAnsi="Consolas"/>
          <w:i w:val="false"/>
          <w:iCs w:val="false"/>
          <w:color w:val="212529"/>
          <w:sz w:val="24"/>
          <w:szCs w:val="24"/>
        </w:rPr>
        <w:t xml:space="preserve">      </w:t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{ Із змінами, внесеними згідно з Наказом Міністерства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                                           освіти і науки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       N 1123 ( </w:t>
      </w:r>
      <w:hyperlink r:id="rId2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1322-08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10.12.2008 }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/>
      </w:pPr>
      <w:bookmarkStart w:id="6" w:name="o7"/>
      <w:bookmarkEnd w:id="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Відповідно до  статті  18  Закону  України  "Про  позашкільну </w:t>
        <w:br/>
        <w:t xml:space="preserve">освіту" ( </w:t>
      </w:r>
      <w:hyperlink r:id="rId3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1841-14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та з  метою  розвитку  та  підтримки  здібних, </w:t>
        <w:br/>
        <w:t xml:space="preserve">обдарованих і    талановитих   вихованців   (учнів   і   слухачів) </w:t>
        <w:br/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>Н А К А З У Ю</w:t>
      </w:r>
      <w:r>
        <w:rPr>
          <w:rFonts w:cs="Consolas" w:ascii="Consolas" w:hAnsi="Consolas"/>
          <w:color w:val="212529"/>
          <w:sz w:val="24"/>
          <w:szCs w:val="24"/>
        </w:rPr>
        <w:t xml:space="preserve">: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7" w:name="o8"/>
      <w:bookmarkEnd w:id="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 Затвердити    Положення    про     порядок     організації </w:t>
        <w:br/>
        <w:t xml:space="preserve">індивідуальної   та  групової  роботи  в  позашкільних  навчальних </w:t>
        <w:br/>
        <w:t xml:space="preserve">закладах, що додається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8" w:name="o9"/>
      <w:bookmarkEnd w:id="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 Міністру освіти Автономної  Республіки  Крим,  начальникам </w:t>
        <w:br/>
        <w:t xml:space="preserve">управлінь  освіти і науки обласних,  Київської та Севастопольської </w:t>
        <w:br/>
        <w:t xml:space="preserve">міських   держадміністрацій   довести   Положення   про    порядок </w:t>
        <w:br/>
        <w:t xml:space="preserve">організації  індивідуальної  та  групової  роботи  в  позашкільних </w:t>
        <w:br/>
        <w:t xml:space="preserve">навчальних закладах до відома керівників  позашкільних  навчальних </w:t>
        <w:br/>
        <w:t xml:space="preserve">закладів системи освіт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/>
      </w:pPr>
      <w:bookmarkStart w:id="9" w:name="o10"/>
      <w:bookmarkEnd w:id="9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Міністр                                               В.Г.Кремень </w:t>
        <w:br/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ПОГОДЖЕНО </w:t>
        <w:br/>
        <w:t xml:space="preserve"> Голова Державного комітету України </w:t>
        <w:br/>
        <w:t xml:space="preserve"> з питань фізичної культури і спорту                  М.П.Костенко </w:t>
        <w:br/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rPr/>
      </w:pPr>
      <w:bookmarkStart w:id="10" w:name="o12"/>
      <w:bookmarkEnd w:id="1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11.08.2004  N 651 </w:t>
        <w:br/>
        <w:t xml:space="preserve">                                      (у редакції наказу </w:t>
        <w:br/>
        <w:t xml:space="preserve">                                      Міністерства освіти </w:t>
        <w:br/>
        <w:t xml:space="preserve">                                      і науки України </w:t>
        <w:br/>
        <w:t xml:space="preserve">                                      від 10.12.2008 N 1123 </w:t>
        <w:br/>
        <w:t xml:space="preserve">                                      ( </w:t>
      </w:r>
      <w:hyperlink r:id="rId4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1322-08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)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1" w:name="o13"/>
      <w:bookmarkEnd w:id="1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0 серпня 2004 р. </w:t>
        <w:br/>
        <w:t xml:space="preserve">                                      за N 1036/9635 </w:t>
        <w:br/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2" w:name="o14"/>
      <w:bookmarkEnd w:id="12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   </w:t>
      </w:r>
      <w:r>
        <w:rPr>
          <w:rFonts w:cs="Consolas" w:ascii="Consolas" w:hAnsi="Consolas"/>
          <w:b/>
          <w:bCs/>
          <w:color w:val="212529"/>
          <w:sz w:val="24"/>
          <w:szCs w:val="24"/>
        </w:rPr>
        <w:t xml:space="preserve">ПОЛОЖЕННЯ </w:t>
        <w:br/>
        <w:t xml:space="preserve">              про порядок організації індивідуальної </w:t>
        <w:br/>
        <w:t xml:space="preserve">           та групової роботи в позашкільних навчальних </w:t>
        <w:br/>
        <w:t xml:space="preserve">                             закладах </w:t>
        <w:br/>
        <w:t xml:space="preserve">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3" w:name="o15"/>
      <w:bookmarkEnd w:id="1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. Загальні положення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4" w:name="o16"/>
      <w:bookmarkEnd w:id="1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1. Індивідуальна   та   групова   робота   в   позашкільних </w:t>
        <w:br/>
        <w:t xml:space="preserve">навчальних  закладах  (далі  -  індивідуальна та групова робота) є </w:t>
        <w:br/>
        <w:t xml:space="preserve">однією з форм організації  позашкільної  освіти  і  проводиться  з </w:t>
        <w:br/>
        <w:t xml:space="preserve">метою  розвитку  та підтримки обдарованих і талановитих вихованців </w:t>
        <w:br/>
        <w:t xml:space="preserve">(учнів і слухачів), здобуття ними практичних навичок та оволодіння </w:t>
        <w:br/>
        <w:t xml:space="preserve">знаннями в сфері науки,  культури, мистецтва, фізичної культури та </w:t>
        <w:br/>
        <w:t xml:space="preserve">спорту для задоволення їх потреб у професійному  самовизначенні  і </w:t>
        <w:br/>
        <w:t>творчій самореалізації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5" w:name="o17"/>
      <w:bookmarkEnd w:id="1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До індивідуальної та групової роботи можуть також  залучатися </w:t>
        <w:br/>
        <w:t xml:space="preserve">вихованці  (учні  і  слухачі)  з  обмеженими  можливостями з метою </w:t>
        <w:br/>
        <w:t xml:space="preserve">соціальної адаптації  в  суспільстві,  залучення  їх  до  активної </w:t>
        <w:br/>
        <w:t>творчої діяльності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6" w:name="o18"/>
      <w:bookmarkEnd w:id="1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Індивідуальна робота організовується з  вихованцем  (учнем  і </w:t>
        <w:br/>
        <w:t xml:space="preserve">слухачем)   відповідно   до   можливостей,   інтересів,   нахилів, </w:t>
        <w:br/>
        <w:t xml:space="preserve">здібностей  з  урахуванням  його   бажань,   віку,   психофізичних </w:t>
        <w:br/>
        <w:t>особливостей, стану здоров'я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7" w:name="o19"/>
      <w:bookmarkEnd w:id="1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Групова робота організовується у разі здійснення  навчання  з </w:t>
        <w:br/>
        <w:t xml:space="preserve">вихованцями  (учнями  і  слухачами) за відповідними програмами або </w:t>
        <w:br/>
        <w:t xml:space="preserve">окремими предметам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8" w:name="o20"/>
      <w:bookmarkEnd w:id="1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2. Індивідуальна  та  групова  робота  організовується   за </w:t>
        <w:br/>
        <w:t xml:space="preserve">напрямами  позашкільної  освіти  відповідно  до типових навчальних </w:t>
        <w:br/>
        <w:t xml:space="preserve">планів і типових навчальних програм для гуртків,  клубів,  секцій, </w:t>
        <w:br/>
        <w:t xml:space="preserve">відділень,   відділів,  студій  та  інших  творчих  об'єднань,  що </w:t>
        <w:br/>
        <w:t xml:space="preserve">затверджуються центральними органами  виконавчої  влади,  у  сфері </w:t>
        <w:br/>
        <w:t xml:space="preserve">управління яких перебувають позашкільні навчальні заклади, а також </w:t>
        <w:br/>
        <w:t xml:space="preserve">згідно   з   навчальними   планами   і   навчальними   програмами, </w:t>
        <w:br/>
        <w:t xml:space="preserve">затвердженими відповідними місцевими органами виконавчої влад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19" w:name="o21"/>
      <w:bookmarkEnd w:id="1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3. До   індивідуальної   та   групової  роботи  залучаються </w:t>
        <w:br/>
        <w:t xml:space="preserve">вихованці (учні й слухачі),  які потребують  професійної  допомоги </w:t>
        <w:br/>
        <w:t xml:space="preserve">для  поглиблення  знань  відповідно  до  їх  творчих  здібностей і </w:t>
        <w:br/>
        <w:t xml:space="preserve">обдарованості та вдосконалення набутих навичок,  умінь, підготовки </w:t>
        <w:br/>
        <w:t xml:space="preserve">сольних номерів, партій, підвищення спортивної майстерності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0" w:name="o22"/>
      <w:bookmarkEnd w:id="2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1.4. Індивідуальна   та   групова   робота   в   позашкільних </w:t>
        <w:br/>
        <w:t xml:space="preserve">навчальних закладах здійснюється працівниками з вищою педагогічною </w:t>
        <w:br/>
        <w:t xml:space="preserve">або іншою фаховою освітою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1" w:name="o23"/>
      <w:bookmarkEnd w:id="2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             </w:t>
      </w:r>
      <w:r>
        <w:rPr>
          <w:rFonts w:cs="Consolas" w:ascii="Consolas" w:hAnsi="Consolas"/>
          <w:color w:val="212529"/>
          <w:sz w:val="24"/>
          <w:szCs w:val="24"/>
        </w:rPr>
        <w:t xml:space="preserve">II. Організація індивідуальної </w:t>
        <w:br/>
        <w:t xml:space="preserve">                        та групової роботи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/>
      </w:pPr>
      <w:bookmarkStart w:id="22" w:name="o24"/>
      <w:bookmarkEnd w:id="2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1. Індивідуальна  та  групова  робота   організовується   в </w:t>
        <w:br/>
        <w:t xml:space="preserve">позашкільному   навчальному   закладі   для  вихованців  (учнів  і </w:t>
        <w:br/>
        <w:t xml:space="preserve">слухачів) цього  закладу  і  проводиться  з  використанням  різних </w:t>
        <w:br/>
        <w:t xml:space="preserve">організаційних   форм   проведення   навчально-виховного  процесу: </w:t>
        <w:br/>
        <w:t xml:space="preserve">заняття,   урок,   індивідуальне   заняття,    групове    заняття, </w:t>
        <w:br/>
        <w:t xml:space="preserve">фізкультурно-оздоровчі     та    навчально-тренувальні    заняття, </w:t>
        <w:br/>
        <w:t xml:space="preserve">репетиція,  практична робота в лабораторіях, майстернях, теплицях, </w:t>
        <w:br/>
        <w:t xml:space="preserve">на науково-дослідних земельних ділянках,  сільськогосподарських та </w:t>
        <w:br/>
        <w:t xml:space="preserve">промислових підприємствах,  на природі,  а також  з  використанням </w:t>
        <w:br/>
        <w:t xml:space="preserve">інших   форм,   передбачених  статутом  позашкільного  навчального </w:t>
        <w:br/>
        <w:t>закладу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3" w:name="o25"/>
      <w:bookmarkEnd w:id="2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Групові заняття можуть організовуватися також у формі: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4" w:name="o26"/>
      <w:bookmarkEnd w:id="2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об'єднання груп   для   проведення   репетицій   оркестрових, </w:t>
        <w:br/>
        <w:t xml:space="preserve">вокальних,  хореографічних,  хорових, театральних, циркових, інших </w:t>
        <w:br/>
        <w:t>колективів, постановки спектаклів, шоу-програм, концертів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5" w:name="o27"/>
      <w:bookmarkEnd w:id="2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екскурсій, експедицій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6" w:name="o28"/>
      <w:bookmarkEnd w:id="2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спортивних, туристських       змагань,       змагань       із </w:t>
        <w:br/>
        <w:t>спортивно-технічних і прикладних видів спорту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7" w:name="o29"/>
      <w:bookmarkEnd w:id="2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походів, конкурсів, акцій, зльотів, виставок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8" w:name="o30"/>
      <w:bookmarkEnd w:id="2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Індивідуальні заняття можуть організовуватися також у формі: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29" w:name="o31"/>
      <w:bookmarkEnd w:id="2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навчання гри на музичних інструментах, постановки голосу (або </w:t>
        <w:br/>
        <w:t>вокалу), читання нот з листа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0" w:name="o32"/>
      <w:bookmarkEnd w:id="3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індивідуальної трюкової,      хореографічної,      конкурсної </w:t>
        <w:br/>
        <w:t xml:space="preserve">підготовки;  консультацій  для  слухачів,  кандидатів  у  члени та </w:t>
        <w:br/>
        <w:t xml:space="preserve">дійсних    членів    Малої     академії     наук     України     з </w:t>
        <w:br/>
        <w:t xml:space="preserve">науково-дослідницької,        експериментальної,        пошукової, </w:t>
        <w:br/>
        <w:t xml:space="preserve">конструкторської         та         винахідницької         роботи, </w:t>
        <w:br/>
        <w:t>краєзнавців-дослідників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1" w:name="o33"/>
      <w:bookmarkEnd w:id="3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>пошукової роботи в архівах, бібліотеках, музейних сховищах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2" w:name="o34"/>
      <w:bookmarkEnd w:id="3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проведення дослідів,  лабораторних досліджень,  спостережень, </w:t>
        <w:br/>
        <w:t xml:space="preserve">обробки та узагальнення результатів пошуково-дослідницької роботи, </w:t>
        <w:br/>
        <w:t>комп'ютерної обробки спостережень;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3" w:name="o35"/>
      <w:bookmarkEnd w:id="3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підготовки до  участі  в   конкурсах,   проектах,   програмах </w:t>
        <w:br/>
        <w:t xml:space="preserve">дослідницького спрямування,  у спортивних,  туристських змаганнях, </w:t>
        <w:br/>
        <w:t xml:space="preserve">змаганнях із спортивно-технічних і прикладних видів спорту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4" w:name="o36"/>
      <w:bookmarkEnd w:id="3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2. Індивідуальна  та  групова  робота  може  проводитись  у </w:t>
        <w:br/>
        <w:t xml:space="preserve">приміщеннях позашкільних,  загальноосвітніх,  професійно-технічних </w:t>
        <w:br/>
        <w:t xml:space="preserve">навчальних закладів, навчально-виробничих комбінатів, підприємств, </w:t>
        <w:br/>
        <w:t xml:space="preserve">організацій,  вищих навчальних закладів, наукових установ, на базі </w:t>
        <w:br/>
        <w:t xml:space="preserve">спортивних  будівель,  дитячо-підліткових  і  спортивних   клубів, </w:t>
        <w:br/>
        <w:t xml:space="preserve">стадіонів   відповідно   до  укладених  договорів  із  зазначеними </w:t>
        <w:br/>
        <w:t xml:space="preserve">закладами та установами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5" w:name="o37"/>
      <w:bookmarkEnd w:id="35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3. Підставою для  організації  індивідуальної  та  групової </w:t>
        <w:br/>
        <w:t>роботи є: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6" w:name="o38"/>
      <w:bookmarkEnd w:id="36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наявність відповідних годин у  типових  навчальних  планах  і </w:t>
        <w:br/>
        <w:t xml:space="preserve">типових   навчальних   програмах   для  гуртків,  клубів,  секцій, </w:t>
        <w:br/>
        <w:t xml:space="preserve">відділень,  відділів,  студій  та  інших  творчих  об'єднань,   що </w:t>
        <w:br/>
        <w:t xml:space="preserve">затверджені   центральними  органами  виконавчої  влади,  у  сфері </w:t>
        <w:br/>
        <w:t xml:space="preserve">управління яких перебувають позашкільні навчальні заклади, а також </w:t>
        <w:br/>
        <w:t xml:space="preserve">у   навчальних  планах  і  навчальних  програмах,  що  затверджені </w:t>
        <w:br/>
        <w:t xml:space="preserve">відповідними місцевими органами виконавчої влади;  розклад  занять </w:t>
        <w:br/>
        <w:t>(уроків)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7" w:name="o39"/>
      <w:bookmarkEnd w:id="37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У позашкільних навчальних закладах сфери освіти  та  фізичної </w:t>
        <w:br/>
        <w:t xml:space="preserve">культури  і  спорту  організація індивідуальної та групової роботи </w:t>
        <w:br/>
        <w:t xml:space="preserve">здійснюється   за   навчальними   програмами   з   видів   спорту, </w:t>
        <w:br/>
        <w:t xml:space="preserve">затвердженими   центральним   органом  виконавчої  влади  у  сфері </w:t>
        <w:br/>
        <w:t xml:space="preserve">фізичної культури і спорту, річними планами навчально-тренувальних </w:t>
        <w:br/>
        <w:t xml:space="preserve">занять  навчальних  груп,  планами  навчально-тренувальних занять, </w:t>
        <w:br/>
        <w:t xml:space="preserve">індивідуальними планами підготовки  спортсменів  груп  спортивного </w:t>
        <w:br/>
        <w:t xml:space="preserve">вдосконалення   і  вищої  спортивної  майстерності,  затвердженими </w:t>
        <w:br/>
        <w:t xml:space="preserve">керівником закладу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8" w:name="o40"/>
      <w:bookmarkEnd w:id="38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4. Чисельний   склад   груп,    у    яких    передбачається </w:t>
        <w:br/>
        <w:t xml:space="preserve">індивідуальне  навчання,  становить від 1 до 5 вихованців (учнів і </w:t>
        <w:br/>
        <w:t>слухачів)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39" w:name="o41"/>
      <w:bookmarkEnd w:id="39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Чисельний склад  груп у початкових спеціалізованих мистецьких </w:t>
        <w:br/>
        <w:t xml:space="preserve">навчальних  закладах  системи  Міністерства  культури  і   туризму </w:t>
        <w:br/>
        <w:t xml:space="preserve">України  визначається типовими навчальними планами,  затвердженими </w:t>
        <w:br/>
        <w:t>Міністерством культури і туризму України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0" w:name="o42"/>
      <w:bookmarkEnd w:id="40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Чисельний склад  груп  у  закладах фізичної культури і спорту </w:t>
        <w:br/>
        <w:t xml:space="preserve">незалежно від підпорядкування, типів і форм власності визначається </w:t>
        <w:br/>
        <w:t xml:space="preserve">відповідно  до  навчальних програмам з видів спорту,  затверджених </w:t>
        <w:br/>
        <w:t xml:space="preserve">центральним органом виконавчої влади у сфері фізичної  культури  і </w:t>
        <w:br/>
        <w:t xml:space="preserve">спорту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1" w:name="o43"/>
      <w:bookmarkEnd w:id="41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5. Зміст   проведеної  індивідуальної  та  групової  роботи </w:t>
        <w:br/>
        <w:t>обліковується в журналі проведення гурткової роботи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2" w:name="o44"/>
      <w:bookmarkEnd w:id="42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Керівник позашкільного навчального закладу та його заступники </w:t>
        <w:br/>
        <w:t xml:space="preserve">з навчальної,  навчально-виховної роботи  систематично  здійснюють </w:t>
        <w:br/>
        <w:t xml:space="preserve">контроль за веденням журналів і забезпечують їх зберігання.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/>
      </w:pPr>
      <w:bookmarkStart w:id="43" w:name="o45"/>
      <w:bookmarkEnd w:id="43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2.6. Педагогічні працівники та тренери-викладачі позашкільних </w:t>
        <w:br/>
        <w:t xml:space="preserve">навчальних  закладів,  які  здійснюють  індивідуальну  та  групову </w:t>
        <w:br/>
        <w:t xml:space="preserve">роботу,  самостійно обирають форми і методи навчання і виховання з </w:t>
        <w:br/>
        <w:t xml:space="preserve">урахуванням вимог Положення про  позашкільний  навчальний  заклад, </w:t>
        <w:br/>
        <w:t xml:space="preserve">затвердженого постановою Кабінету Міністрів України від 06.05.2001 </w:t>
        <w:br/>
        <w:t xml:space="preserve">N  433  (  </w:t>
      </w:r>
      <w:hyperlink r:id="rId5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433-2001-п</w:t>
        </w:r>
      </w:hyperlink>
      <w:r>
        <w:rPr>
          <w:rFonts w:cs="Consolas" w:ascii="Consolas" w:hAnsi="Consolas"/>
          <w:color w:val="212529"/>
          <w:sz w:val="24"/>
          <w:szCs w:val="24"/>
        </w:rPr>
        <w:t xml:space="preserve">  ),  і   положення   про   відповідний   тип </w:t>
        <w:br/>
        <w:t>позашкільного навчального закладу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4" w:name="o46"/>
      <w:bookmarkEnd w:id="44"/>
      <w:r>
        <w:rPr>
          <w:rFonts w:eastAsia="Consolas" w:cs="Consolas" w:ascii="Consolas" w:hAnsi="Consolas"/>
          <w:color w:val="212529"/>
          <w:sz w:val="24"/>
          <w:szCs w:val="24"/>
        </w:rPr>
        <w:t xml:space="preserve">     </w:t>
      </w:r>
      <w:r>
        <w:rPr>
          <w:rFonts w:cs="Consolas" w:ascii="Consolas" w:hAnsi="Consolas"/>
          <w:color w:val="212529"/>
          <w:sz w:val="24"/>
          <w:szCs w:val="24"/>
        </w:rPr>
        <w:t xml:space="preserve">Оплата їх   праці   здійснюється   відповідно   до    чинного </w:t>
        <w:br/>
        <w:t>законодавства.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5" w:name="o47"/>
      <w:bookmarkEnd w:id="45"/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{  Положення  в редакції Наказу Міністерства освіти і науки N 1123 </w:t>
      </w:r>
      <w:r>
        <w:rPr>
          <w:rFonts w:cs="Consolas" w:ascii="Consolas" w:hAnsi="Consolas"/>
          <w:color w:val="212529"/>
          <w:sz w:val="24"/>
          <w:szCs w:val="24"/>
        </w:rPr>
        <w:br/>
      </w:r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( </w:t>
      </w:r>
      <w:hyperlink r:id="rId6" w:tgtFrame="_blank">
        <w:r>
          <w:rPr>
            <w:rStyle w:val="InternetLink"/>
            <w:rFonts w:cs="Consolas" w:ascii="Consolas" w:hAnsi="Consolas"/>
            <w:color w:val="004BC1"/>
            <w:sz w:val="24"/>
            <w:szCs w:val="24"/>
          </w:rPr>
          <w:t>z1322-08</w:t>
        </w:r>
      </w:hyperlink>
      <w:r>
        <w:rPr>
          <w:rStyle w:val="Emphasis"/>
          <w:rFonts w:cs="Consolas" w:ascii="Consolas" w:hAnsi="Consolas"/>
          <w:i w:val="false"/>
          <w:iCs w:val="false"/>
          <w:color w:val="212529"/>
          <w:sz w:val="24"/>
          <w:szCs w:val="24"/>
        </w:rPr>
        <w:t xml:space="preserve"> ) від 10.12.2008 }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46" w:name="o48"/>
      <w:bookmarkEnd w:id="46"/>
      <w:r>
        <w:rPr>
          <w:rFonts w:eastAsia="Consolas" w:cs="Consolas" w:ascii="Consolas" w:hAnsi="Consolas"/>
          <w:color w:val="212529"/>
          <w:sz w:val="24"/>
          <w:szCs w:val="24"/>
        </w:rPr>
        <w:t xml:space="preserve"> </w:t>
      </w:r>
      <w:r>
        <w:rPr>
          <w:rFonts w:cs="Consolas" w:ascii="Consolas" w:hAnsi="Consolas"/>
          <w:color w:val="212529"/>
          <w:sz w:val="24"/>
          <w:szCs w:val="24"/>
        </w:rPr>
        <w:t xml:space="preserve">Директор департаменту </w:t>
        <w:br/>
        <w:t xml:space="preserve"> професійно-технічної освіти                            В.В.Супрун </w:t>
      </w:r>
    </w:p>
    <w:p>
      <w:pPr>
        <w:pStyle w:val="Normal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322-08" TargetMode="External"/><Relationship Id="rId3" Type="http://schemas.openxmlformats.org/officeDocument/2006/relationships/hyperlink" Target="https://zakon.rada.gov.ua/laws/show/1841-14" TargetMode="External"/><Relationship Id="rId4" Type="http://schemas.openxmlformats.org/officeDocument/2006/relationships/hyperlink" Target="https://zakon.rada.gov.ua/laws/show/z1322-08" TargetMode="External"/><Relationship Id="rId5" Type="http://schemas.openxmlformats.org/officeDocument/2006/relationships/hyperlink" Target="https://zakon.rada.gov.ua/laws/show/433-2001-&#1087;" TargetMode="External"/><Relationship Id="rId6" Type="http://schemas.openxmlformats.org/officeDocument/2006/relationships/hyperlink" Target="https://zakon.rada.gov.ua/laws/show/z1322-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2:00Z</dcterms:created>
  <dc:creator>1111</dc:creator>
  <dc:description/>
  <cp:keywords/>
  <dc:language>en-US</dc:language>
  <cp:lastModifiedBy>1111</cp:lastModifiedBy>
  <dcterms:modified xsi:type="dcterms:W3CDTF">2021-04-26T10:04:00Z</dcterms:modified>
  <cp:revision>3</cp:revision>
  <dc:subject/>
  <dc:title/>
</cp:coreProperties>
</file>