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bookmarkStart w:id="0" w:name="_GoBack"/>
      <w:bookmarkEnd w:id="0"/>
      <w:r>
        <w:rPr>
          <w:b/>
          <w:bCs/>
          <w:color w:val="000000"/>
          <w:szCs w:val="2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чальник відділу освіти,</w:t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олоді та спорту</w:t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ньківської селищної рад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                </w:t>
      </w:r>
      <w:r>
        <w:rPr>
          <w:b/>
          <w:bCs/>
          <w:color w:val="000000"/>
          <w:szCs w:val="28"/>
          <w:lang w:val="uk-UA"/>
        </w:rPr>
        <w:t>_______________Юрій БЕЗВЕРХИЙ</w:t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Cs w:val="28"/>
          <w:lang w:val="uk-UA"/>
        </w:rPr>
        <w:t>від «   » грудня 2020 року</w:t>
      </w:r>
    </w:p>
    <w:p>
      <w:pPr>
        <w:pStyle w:val="Normal"/>
        <w:jc w:val="right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0000FF"/>
          <w:sz w:val="28"/>
          <w:szCs w:val="28"/>
          <w:lang w:val="uk-UA"/>
        </w:rPr>
        <w:t xml:space="preserve"> </w:t>
      </w:r>
      <w:r>
        <w:rPr>
          <w:b/>
          <w:iCs/>
          <w:color w:val="0000FF"/>
          <w:sz w:val="28"/>
          <w:szCs w:val="28"/>
          <w:lang w:val="uk-UA"/>
        </w:rPr>
        <w:t>/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АЛУ АКАДЕМІЮ НАУК УЧНІВСЬКОЇ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НТР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ДИТЯЧОЇ ТА ЮНАЦЬКОЇ ТВОРЧ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А АКАДЕМІЯ НАУК УЧНІВСЬКОЇ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ЬКІВСЬКОЇ СЕЛЕЩН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ЕРКА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аньківк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2020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 академія наук центру дитячої та юнацької творчості, Мала академія наук учнівської молоді </w:t>
      </w:r>
      <w:r>
        <w:rPr>
          <w:iCs/>
          <w:sz w:val="28"/>
          <w:szCs w:val="28"/>
          <w:lang w:val="uk-UA"/>
        </w:rPr>
        <w:t xml:space="preserve">Маньківської селищної ради Маньківського району Черкаської області </w:t>
      </w:r>
      <w:r>
        <w:rPr>
          <w:sz w:val="28"/>
          <w:szCs w:val="28"/>
          <w:lang w:val="uk-UA"/>
        </w:rPr>
        <w:t xml:space="preserve">(далі МАН) – творче об’єднання учнів навчальних закладів Маньківської селищної ради, є структурним підрозділом закладу позашкільної освіти – відділенням, яке сприяє виявленню здібностей, обдарувань, самовизначенню та самореалізації особистості засобами залучення до пошукової, експериментальної, дослідницької роботи в різних галузях науки і техніки, забезпечує її творчий, інтелектуальний, духовний розвиток. Підготовку до майбутньої професійної та громадської діяльності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здійснює свою освітню діяльність в позаурочний та позашкільний час і об'єднує на принципах добровільності та доступності учнів закладів загальної середньої освіти, ліцеїв, гімназій та інших типів навчальних закладів віком до 18 років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ложення визначає основні завдання, організаційні, освітні та виховні питання діяльності МАН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 </w:t>
      </w:r>
      <w:r>
        <w:rPr>
          <w:sz w:val="28"/>
          <w:szCs w:val="28"/>
        </w:rPr>
        <w:t xml:space="preserve">у своїй діяльності керуєтьтся Конституцією України,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гальну середню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озашкільну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оложенням про позашкільний навчальний закла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шими нормативно-правовими актами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ЦДЮТ, МАН мовою освітнього процесу є державна мо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функціонує на базі ЦДЮТ, МАН, має філії у закладах загальної середньої освіти, ліцеїв, гімназій та інших навчальних закладів Маньківської ТГ за умов наявності кадрів та матеріально-технічної баз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МАЛОЇ АКАДЕМІЇ НАУК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дання МАН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ує освітній процес учнівської молоді Маньківської ТГ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ує їх участь у дослідницько-експериментальній, науковій, конструкторській, винахідницькій та пошуковій діяльності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ормує умови для її інтелектуального, духовного, творчого розвитку, професійного самовизначен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аганда наукових досліджень учнів та захист їх авторських прав і інтересі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потреб учнів у професійному самовизначенні та творчій самореалізації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прияє формуванню наукового потенціалу країн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СТРУКТУР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ОЇ АКАДЕМІЇ НАУ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АН </w:t>
      </w:r>
      <w:r>
        <w:rPr>
          <w:sz w:val="28"/>
          <w:szCs w:val="28"/>
        </w:rPr>
        <w:t xml:space="preserve">формується за територіальним принципом. </w:t>
      </w:r>
      <w:r>
        <w:rPr>
          <w:sz w:val="28"/>
          <w:szCs w:val="28"/>
          <w:lang w:val="uk-UA"/>
        </w:rPr>
        <w:t xml:space="preserve">Здійснює свою освітню діяльність в межах </w:t>
      </w:r>
      <w:r>
        <w:rPr>
          <w:sz w:val="28"/>
          <w:szCs w:val="28"/>
          <w:shd w:fill="FFFFFF" w:val="clear"/>
          <w:lang w:val="uk-UA"/>
        </w:rPr>
        <w:t>Маньківської ТГ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. Організаційну структуру МАН становить відділення, до якого входять товариства учнів – філії, які працюють на базі закладів загальної середньої освіти ІІІ ступенів, ліцеїв, гімназій та інших тип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Відповідно до змісту діяльності МАН, її філії та наукові товариства учнів можуть розвивати мережу наукової секції зазначених відділен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ї та біології (секції: Загальна біологія, Біологія людини, Зоологія, ботаніка, Медицина, Валеологія, Психологія, Хімі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літературознавства, фольклористки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истецтвознавства</w:t>
      </w:r>
      <w:r>
        <w:rPr>
          <w:sz w:val="28"/>
          <w:szCs w:val="28"/>
          <w:lang w:val="uk-UA"/>
        </w:rPr>
        <w:t xml:space="preserve"> (секції: Українська література, Зарубіжна література, Фольклористика,   Мистецтвознавство,  Літературна творчость, </w:t>
      </w:r>
      <w:r>
        <w:rPr>
          <w:sz w:val="28"/>
          <w:szCs w:val="28"/>
          <w:shd w:fill="FFFFFF" w:val="clear"/>
          <w:lang w:val="uk-UA"/>
        </w:rPr>
        <w:t>Кримськотатарська гуманітаристика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математики (секції: Математика, Прикладна математика, Математичне моделюванн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економіки( секції: Економічна теорія та історія економічної думки,</w:t>
      </w:r>
      <w:r>
        <w:rPr>
          <w:rFonts w:cs="Helvetica" w:ascii="Helvetica" w:hAnsi="Helvetica"/>
          <w:color w:val="515151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кроекономікя та макроекономікя, Фінанси, Грошовий обіг і креди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зики і астрономії( секції: Теоретична фізика, Експериментальна фізика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Астрономія та астрофізика, Аерофізика та космічні дослідженн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ілософії та суспільствознавства( секції: Філософія, Соціологія, Правознавство, Теологія, релігієзнавство та історя релігії, Педагогіка, Журналісти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и про Землю( секції: </w:t>
      </w:r>
      <w:r>
        <w:rPr>
          <w:sz w:val="28"/>
          <w:szCs w:val="28"/>
          <w:shd w:fill="FFFFFF" w:val="clear"/>
          <w:lang w:val="uk-UA"/>
        </w:rPr>
        <w:t>Географія та ландшафтознавство, Геологія, Геохімія та мінералогія,  Кліматологія та метеорологія, Гідрологі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>кології та аграрних наук</w:t>
      </w:r>
      <w:r>
        <w:rPr>
          <w:sz w:val="28"/>
          <w:szCs w:val="28"/>
          <w:shd w:fill="FFFFFF" w:val="clear"/>
          <w:lang w:val="uk-UA"/>
        </w:rPr>
        <w:t xml:space="preserve">( секції: Екологія, Агрономія, </w:t>
      </w:r>
      <w:r>
        <w:rPr>
          <w:sz w:val="28"/>
          <w:szCs w:val="28"/>
          <w:shd w:fill="FFFFFF" w:val="clear"/>
        </w:rPr>
        <w:t>Охорона довкілля та раціональне природокористування</w:t>
      </w:r>
      <w:r>
        <w:rPr>
          <w:sz w:val="28"/>
          <w:szCs w:val="28"/>
          <w:shd w:fill="FFFFFF" w:val="clear"/>
          <w:lang w:val="uk-UA"/>
        </w:rPr>
        <w:t>, В</w:t>
      </w:r>
      <w:r>
        <w:rPr>
          <w:sz w:val="28"/>
          <w:szCs w:val="28"/>
          <w:shd w:fill="FFFFFF" w:val="clear"/>
        </w:rPr>
        <w:t>етеринарі</w:t>
      </w:r>
      <w:r>
        <w:rPr>
          <w:sz w:val="28"/>
          <w:szCs w:val="28"/>
          <w:shd w:fill="FFFFFF" w:val="clear"/>
          <w:lang w:val="uk-UA"/>
        </w:rPr>
        <w:t>я</w:t>
      </w:r>
      <w:r>
        <w:rPr>
          <w:sz w:val="28"/>
          <w:szCs w:val="28"/>
          <w:shd w:fill="FFFFFF" w:val="clear"/>
        </w:rPr>
        <w:t xml:space="preserve"> та зоотехні</w:t>
      </w:r>
      <w:r>
        <w:rPr>
          <w:sz w:val="28"/>
          <w:szCs w:val="28"/>
          <w:shd w:fill="FFFFFF" w:val="clear"/>
          <w:lang w:val="uk-UA"/>
        </w:rPr>
        <w:t xml:space="preserve">ка, Лісознавство, Селекція та генетик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історії( секції: Історія України, Археологія, Історичне краєзнавство, Етнологія, Всесвітня історі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м</w:t>
      </w:r>
      <w:r>
        <w:rPr>
          <w:sz w:val="28"/>
          <w:szCs w:val="28"/>
          <w:shd w:fill="FFFFFF" w:val="clear"/>
        </w:rPr>
        <w:t>овознавства</w:t>
      </w:r>
      <w:r>
        <w:rPr>
          <w:sz w:val="28"/>
          <w:szCs w:val="28"/>
          <w:shd w:fill="FFFFFF" w:val="clear"/>
          <w:lang w:val="uk-UA"/>
        </w:rPr>
        <w:t>( секції: Українська мова, Англійська мова, Німецька мова, Французька мова, Іспанська мова, Російська мова, Польська мо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технічних наук( секції: Технологічні процеси та перспективні технології, Електроніка та приладобудування, Матеріалознавство, Авіа - та ракетобудування, машинобудування і робототехніка, Інформаційно-телекомунікаційні системи та технології, Екологічно безпечні технології та ресурсозбереження, Науково-технічна творчість та винахідництв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мп’ютерних наук( секції: Комп’ютерні системи та мережі, Безпека інформаційних та телекомунікаційних систем, Технології програмування, Інформаційні системи, бази даних та системи штучного інтелекту, </w:t>
      </w:r>
      <w:r>
        <w:rPr>
          <w:sz w:val="28"/>
          <w:szCs w:val="28"/>
          <w:shd w:fill="FFFFFF" w:val="clear"/>
        </w:rPr>
        <w:t>Internet</w:t>
      </w:r>
      <w:r>
        <w:rPr>
          <w:sz w:val="28"/>
          <w:szCs w:val="28"/>
          <w:shd w:fill="FFFFFF" w:val="clear"/>
          <w:lang w:val="uk-UA"/>
        </w:rPr>
        <w:t xml:space="preserve">-технології та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uk-UA"/>
        </w:rPr>
        <w:t xml:space="preserve"> дизайн, Мультимедійні системи, навчальні та ігрові програми)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апрями секційної роботи та кількість секцій можуть змінюватися рішенням Засно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РГАНІЗАЦІЙНІ ЗАСАДИ ДІЯЛЬНОСТІ МАЛОЇ АКАДЕМІЇ НАУК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 академія наук створюється і працює за ініціативою і під керівництвом центру дитячої та юнацької творчості, Мала академія наук учнівської молоді  </w:t>
      </w:r>
      <w:r>
        <w:rPr>
          <w:iCs/>
          <w:sz w:val="28"/>
          <w:szCs w:val="28"/>
          <w:lang w:val="uk-UA"/>
        </w:rPr>
        <w:t>Маньківської селищної ради  Черкаської області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Відділення набуває свого статусу за умов розвитку в ЦДЮТ, МАН їх філій з різних напрямків діяльності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МАН працює за Статутом ЦДЮТ, МАН, до якого належить, який реєструється Засновнико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й центр наукового відділення МАН розташований в ЦДЮТ, МАН, координатором якого є методист закладу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МАН об’єднує своєю діяльністю здібних, обдарованих учнів закладів загальної середньої освіти, ліцеїв, гімназій, інших типів навчальних закладів  віком до 18 рокі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 МАН створюються на базі навчальних закладів Маньківської   ТГ, має налічувати не менше 1 учня віком до 18 років, мати досвід роботи з учнями, відповідну матеріальну базу та кадр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ПРАВЛІННЯ МАЛОЮ АКАДЕМІЄЮ НАУК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 Управління діяльністю МАН здійснює центр дитячої та юнацької творчості, Мала академія наук учнівської молоді  </w:t>
      </w:r>
      <w:r>
        <w:rPr>
          <w:iCs/>
          <w:sz w:val="28"/>
          <w:szCs w:val="28"/>
          <w:lang w:val="uk-UA"/>
        </w:rPr>
        <w:t>Маньківської селищної ради Черкаської області</w:t>
      </w:r>
      <w:r>
        <w:rPr>
          <w:sz w:val="28"/>
          <w:szCs w:val="28"/>
          <w:lang w:val="uk-UA"/>
        </w:rPr>
        <w:t xml:space="preserve"> (далі – ЦДЮТ, МАН), який відповідає за нормативно правове та фінансове забезпечення її діяльності, створення умов для організації освітнього процесу, добір педагогічних кадрів-організаторів роботи наукових секцій, розробляє комплексні та цільові програми з пошуку, розвитку та підтримки обдарованих дітей та талановитої молоді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5.2  Методист заклад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ає за науково-методичне забезпечення діяльності </w:t>
      </w:r>
      <w:r>
        <w:rPr>
          <w:sz w:val="28"/>
          <w:szCs w:val="28"/>
          <w:lang w:val="uk-UA"/>
        </w:rPr>
        <w:t>М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діяльністю учнів та вчителів у філі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концепції діяльності даного відділення, забезпечує педагогів програмами творчого зростання юних науковців, науково-методичними рекомендаціями індивідуальної роботи з формування творчої особистості, шляхи її самореалізації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е керівництво відділенням МАН, планує та забезпечує виконання планів, розпоряджень, наказів, що стосуються роботи М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стратегічні напрями розвитку науково-пошукової, дослідницької, експериментальної роботи, подає пропозиції щодо перспективних планів роботи тощ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 банк даних учнів-членів малої академії наук та їх вчителів, формує історію з зібраних матеріалі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за укладення угод співпраці відділення МАН з закладами вищого рівня акредитації, з іншими зацікавлених організаціями і установами щодо розвитку роботи МАН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ить з пропозиціями до директора закладу позашкільної освіти, спрямованих на захист і підтримку обдарованих учнів, готує пропозиції щодо впровадження різних форм стимулювання роботи творчих учнів та педагогічних працівників різних категорі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яє систему заходів з питань пошуку, розвитку, підтримки обдарованої особистості, залучення її до творчої праці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за координаційно-аналітичну роботу, науково-методичне забезпечення діяльності відділення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відповідає за роботу наукових керівників за навчальними програми, що відповідають науковим секціям та темі, меті, змісту науково-дослідницької робо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підготовку та проведення щорічного Всеукраїнського конкурсу-захисту науково-дослідницьких робіт учнів – членів МАН в межах територіальної громади та участь переможців в обласному етапі конкурсу-захисту, наукових турнірах, зльотах, конференціях тощо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є публікації творчих та наукових робіт учнів, пропаганді та впровадженню наукових доробок учнів в житт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державний захист наукових робіт учні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еде відповідну документацію, звітує на педагогічній раді  ЦДЮТ, МАН перед органами місцевого самоврядування, Відділом освіти щодо участі та результатів учнів-членів МАН в різних етапах конкурсу-захис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ує спільну діяльність учнів-членів МАН з викладачами з закладами вищого рівня акредитації  з питань рецензування науково-дослідницьких робіт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є роботу відділення МАН та відповідає за реалізацію цих плані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є роботу з пропаганди та популяризації творчих та наукових робіт учнів та їх участі у заходах різних рівні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, узагальнює і поширює кращий досвід роботи відділення М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агує діяльність МАН у засобах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ОРГАНІЗАЦІЯ ОСВІТНЬОГО ПРОЦЕС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1  Відділення працює за річним планом роботи, розроблений в закладі та затверджений педагогічн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2  Освітній процес здійснюється за навчальними планами і програмами, затвердженими ЦДЮТ, МАН та погодженими з Відділом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4  Навчальними програмами і планами передба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ня систематичних занять з учнями - членами М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керівниками гуртків індивідуальної роботи з учнями над науково-дослідницькою роботою  із залученням вчених, спеціалістів різних галузей науково дослідницьких установ, підприємств, дослідних станцій тощ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лективних групових форм роботи (експедицій, пошукових та дослідницьких операцій тощо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роведення в межах закладу освіти масових заходів, конкурсів, турнірів та інших заход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чнів та їх участь в конкурсах, турнірах, конкурсах-захистах різних рів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  Навчальною програмою передбачена індивідуальна робота з одним учнем, що проводиться відповідно до порядку затвердженого Міністерством освіти і науки Україн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   Освітній процес учнів здійснюється диференційовано відповідно до індивідуальних можливостей, інтересів, нахилу, здібностей учнів з урахуванням їх віку, психофізичних особливостей, стану здоров’я у різноманітних організаційних формах заняття: індивідуальні заняття, конференція, семінар, читання, вікторина, конкурс, екскурсія, експедиція, дослідна робота в лабораторіях, майстернях, теплицях, архівах на науково дослідницьких земельних ділянках, сільськогосподарських та промислових підприємствах, на природі та в інших фор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7.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йом дітей на навчання в МАН здійснюється протягом навчального року за бажанням вихованців, учнів і слухачів та за згодою батьків або осіб, які їх заміняють, на без конкурсній основі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6.8. </w:t>
      </w:r>
      <w:r>
        <w:rPr>
          <w:sz w:val="28"/>
          <w:szCs w:val="28"/>
          <w:lang w:val="uk-UA" w:eastAsia="uk-UA"/>
        </w:rPr>
        <w:t>Прийом вихованців, учнів і слухачів, які не досягли повноліття, до МАН здійснюється на підставі заяви батьків або осіб, які їх замінюють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9 Керівники гур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Н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ладом навчальних занять, затвердженого директором. Розклад складає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, ІІ семестр та період </w:t>
      </w:r>
      <w:r>
        <w:rPr>
          <w:sz w:val="28"/>
          <w:szCs w:val="28"/>
          <w:lang w:val="uk-UA"/>
        </w:rPr>
        <w:t xml:space="preserve">канікул </w:t>
      </w:r>
      <w:r>
        <w:rPr>
          <w:sz w:val="28"/>
          <w:szCs w:val="28"/>
        </w:rPr>
        <w:t>з урахуванням педагогічної доцільност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альної економії часу </w:t>
      </w:r>
      <w:r>
        <w:rPr>
          <w:sz w:val="28"/>
          <w:szCs w:val="28"/>
          <w:lang w:val="uk-UA"/>
        </w:rPr>
        <w:t>наукового вчител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 Під час осінніх, зимових, весняних та літніх канікул учні можуть проводити дослідницько-пошукову робо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11 </w:t>
      </w:r>
      <w:r>
        <w:rPr>
          <w:sz w:val="28"/>
          <w:szCs w:val="28"/>
        </w:rPr>
        <w:t>Тривалість занять визначається навчальними програмами і становить для учнів М</w:t>
      </w:r>
      <w:r>
        <w:rPr>
          <w:sz w:val="28"/>
          <w:szCs w:val="28"/>
          <w:lang w:val="uk-UA"/>
        </w:rPr>
        <w:t xml:space="preserve">АН – </w:t>
      </w:r>
      <w:r>
        <w:rPr>
          <w:sz w:val="28"/>
          <w:szCs w:val="28"/>
        </w:rPr>
        <w:t xml:space="preserve">45 хвилин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12</w:t>
      </w:r>
      <w:r>
        <w:rPr>
          <w:sz w:val="28"/>
          <w:szCs w:val="28"/>
        </w:rPr>
        <w:t xml:space="preserve"> Структура навчального року, тривалість навчального тижня, у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, відпочинку між ними, інші форми організації освітнього 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юються </w:t>
      </w:r>
      <w:r>
        <w:rPr>
          <w:sz w:val="28"/>
          <w:szCs w:val="28"/>
          <w:lang w:val="uk-UA"/>
        </w:rPr>
        <w:t>ЦДЮТ, МАН</w:t>
      </w:r>
      <w:r>
        <w:rPr>
          <w:sz w:val="28"/>
          <w:szCs w:val="28"/>
        </w:rPr>
        <w:t xml:space="preserve"> у межах часу, передбач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ю програм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Базовий навчальний заклад забезпечує безпечні умови навчання і виховання та праці уч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МАН </w:t>
      </w:r>
      <w:r>
        <w:rPr>
          <w:sz w:val="28"/>
          <w:szCs w:val="28"/>
        </w:rPr>
        <w:t>має право укладати угоди про спільну роботу з науково-дослідницькими установами, закладами</w:t>
      </w:r>
      <w:r>
        <w:rPr>
          <w:sz w:val="28"/>
          <w:szCs w:val="28"/>
          <w:lang w:val="uk-UA"/>
        </w:rPr>
        <w:t xml:space="preserve"> вищого рівня акредитації</w:t>
      </w:r>
      <w:r>
        <w:rPr>
          <w:sz w:val="28"/>
          <w:szCs w:val="28"/>
        </w:rPr>
        <w:t>, підприємст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ЧАСНИКИ ОСВІТНЬОГО ПРОЦЕ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  <w:lang w:val="uk-UA"/>
        </w:rPr>
        <w:t>7.1.Учасниками освітнього процесу МАН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 - члени МАН; </w:t>
      </w:r>
      <w:r>
        <w:rPr>
          <w:sz w:val="28"/>
          <w:szCs w:val="28"/>
          <w:lang w:val="uk-UA" w:eastAsia="uk-UA"/>
        </w:rPr>
        <w:t xml:space="preserve">директор, методист; інші педагогічні працівники, залучені до освітнього процесу; батьки або особи, які їх замінюють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>редставники підприємств, установ та організацій, які беруть участь в освітньому</w:t>
      </w:r>
      <w:r>
        <w:rPr>
          <w:color w:val="212529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цесі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2. Члени МАН є учні закладів загальної середньої освіти, ліцеїв, гімназій Маньківської ТГ, які виявляють інтерес до науки та техні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Учні-члени МАН працюють за програмою навчання, опановують її та беруть участь у наукових експедиціях, всеукраїнських та міжнародних наукових програмах та проектах, масових наукових заходах (конкурсах, турнірах, конференціях),  в селищних, районних, обласних конкурсах-захистах науково-дослідницьких робіт учнів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4. Прийом вихованців, учнів і слухачів</w:t>
      </w:r>
      <w:r>
        <w:rPr>
          <w:sz w:val="28"/>
          <w:szCs w:val="28"/>
          <w:lang w:val="uk-UA"/>
        </w:rPr>
        <w:t xml:space="preserve"> до МАН</w:t>
      </w:r>
      <w:r>
        <w:rPr>
          <w:sz w:val="28"/>
          <w:szCs w:val="28"/>
          <w:lang w:val="uk-UA" w:eastAsia="uk-UA"/>
        </w:rPr>
        <w:t xml:space="preserve">, які не досягли повноліття, до закладу позашкільної освіти здійснюється на підставі заяви батьків або осіб, які їх замінюють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7.5. МАН відповідно до чинного законодавства здійснює захист інтелектуальної власності учнів наково-дослідницьких робіт, публікує, оприлюднює тільки за згодою авторів, забезпечує до внесення до банку даних прізвищ та короткий зміст наукових робіт призерів Всеукраїнського конкурсу-захисту різних рівні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МАН  забезпечує першочергову підтримку учнів з малозабезпечених та багатодітних сімей, дітей-інвалідів, дітей-сиріт і дітей, позбавлених батьківського піклування за умов їх активної участі у пошуково-дослідницькій, експериментальній роботі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7. МАН разом із Засновником, іншими організаціями, установами запроваджує різні види стимулювання та матеріального заохочення підлітків усіх етапів Всеукраїнського конкурсу-захисту науково-дослідницьких робіт, інших конкурсів, турнірів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Заклад позашкільної освіти відповідає за добір і роботу з педагогічними і науковими кадрами, керуючись у цій роботі Законом України «Про освіту», Законом України «Про позашкільну освіту»,  іншими нормативно-правовими актам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7.9. Педагогічне навантаження керівників гуртків МАН не більше 18 навчальних годин протягом навчального тижня, що становить тарифну ставк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7.10 Збільшення чи зменшення штатних тарифних ставок для керівників гуртків МАН регулюється штатним розписом, зміни до якого може вносити Засновник заклад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1. Керівників МАН </w:t>
      </w:r>
      <w:r>
        <w:rPr>
          <w:sz w:val="28"/>
          <w:szCs w:val="28"/>
        </w:rPr>
        <w:t>призначає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ади та звільняє з пос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ЦДЮТ, МАН </w:t>
      </w:r>
      <w:r>
        <w:rPr>
          <w:sz w:val="28"/>
          <w:szCs w:val="28"/>
        </w:rPr>
        <w:t>у порядку, передбаченому установч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ми закладу освіти відповідно до законодавства. Їхні права й обов'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улюються трудовим законодавством та правилами внутрішнього тру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к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2 Батьки вихованців, учнів і слухачів та особи, які їх замінюють, є учасниками навчально-виховного процесу з моменту зарахування їхніх дітей до ЦДЮТ, МА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7.13. Права та обов’язки учасників освітнього процесу прописані в Статуті заклад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ІНАНСОВО – ГОСПОДАРСЬКА ДІЯЛЬНІСТЬ 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АТЕРІАЛЬНО – ТЕХНІЧНА БАЗА </w:t>
      </w:r>
      <w:r>
        <w:rPr>
          <w:b/>
          <w:bCs/>
          <w:sz w:val="28"/>
          <w:szCs w:val="28"/>
          <w:lang w:val="uk-UA"/>
        </w:rPr>
        <w:t>МА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eastAsia="uk-UA"/>
        </w:rPr>
        <w:t>Фінансово-господарська діяльність закладу позашкільної освіти пров</w:t>
      </w:r>
      <w:r>
        <w:rPr>
          <w:sz w:val="28"/>
          <w:szCs w:val="28"/>
          <w:lang w:val="uk-UA" w:eastAsia="uk-UA"/>
        </w:rPr>
        <w:t>од</w:t>
      </w:r>
      <w:r>
        <w:rPr>
          <w:sz w:val="28"/>
          <w:szCs w:val="28"/>
          <w:lang w:eastAsia="uk-UA"/>
        </w:rPr>
        <w:t xml:space="preserve">иться  відповідно  до законодавства та </w:t>
      </w:r>
      <w:r>
        <w:rPr>
          <w:sz w:val="28"/>
          <w:szCs w:val="28"/>
          <w:lang w:val="uk-UA" w:eastAsia="uk-UA"/>
        </w:rPr>
        <w:t>Ст</w:t>
      </w:r>
      <w:r>
        <w:rPr>
          <w:sz w:val="28"/>
          <w:szCs w:val="28"/>
          <w:lang w:eastAsia="uk-UA"/>
        </w:rPr>
        <w:t xml:space="preserve">атуту </w:t>
      </w:r>
      <w:r>
        <w:rPr>
          <w:sz w:val="28"/>
          <w:szCs w:val="28"/>
          <w:lang w:val="uk-UA" w:eastAsia="uk-UA"/>
        </w:rPr>
        <w:t>ЦДЮТ, М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8.2. Фінансування  МАН здійснюється  за  рахунок коштів відповідного бюджету Маньківської селищної ради передбачених на діяльність ЦДЮТ, М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8.3.  </w:t>
      </w:r>
      <w:r>
        <w:rPr>
          <w:sz w:val="28"/>
          <w:szCs w:val="28"/>
          <w:lang w:eastAsia="uk-UA"/>
        </w:rPr>
        <w:t xml:space="preserve">Фінансування </w:t>
      </w:r>
      <w:r>
        <w:rPr>
          <w:sz w:val="28"/>
          <w:szCs w:val="28"/>
          <w:lang w:val="uk-UA" w:eastAsia="uk-UA"/>
        </w:rPr>
        <w:t>МАН</w:t>
      </w:r>
      <w:r>
        <w:rPr>
          <w:sz w:val="28"/>
          <w:szCs w:val="28"/>
          <w:lang w:eastAsia="uk-UA"/>
        </w:rPr>
        <w:t xml:space="preserve"> може здійснюватися також  за  рахунок  додаткових  джерел фінансування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</w:rPr>
        <w:t xml:space="preserve">Для здійснення </w:t>
      </w:r>
      <w:r>
        <w:rPr>
          <w:sz w:val="28"/>
          <w:szCs w:val="28"/>
          <w:lang w:val="uk-UA"/>
        </w:rPr>
        <w:t xml:space="preserve">освітньої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у філіях </w:t>
      </w:r>
      <w:r>
        <w:rPr>
          <w:sz w:val="28"/>
          <w:szCs w:val="28"/>
        </w:rPr>
        <w:t>в користування М</w:t>
      </w:r>
      <w:r>
        <w:rPr>
          <w:sz w:val="28"/>
          <w:szCs w:val="28"/>
          <w:lang w:val="uk-UA"/>
        </w:rPr>
        <w:t xml:space="preserve">АН </w:t>
      </w:r>
      <w:r>
        <w:rPr>
          <w:sz w:val="28"/>
          <w:szCs w:val="28"/>
        </w:rPr>
        <w:t xml:space="preserve">навчальними закладами </w:t>
      </w:r>
      <w:r>
        <w:rPr>
          <w:sz w:val="28"/>
          <w:szCs w:val="28"/>
          <w:lang w:val="uk-UA"/>
        </w:rPr>
        <w:t>Маньківської ТГ надаються безкоштовно будівлі та май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5. </w:t>
      </w:r>
      <w:r>
        <w:rPr>
          <w:sz w:val="28"/>
          <w:szCs w:val="28"/>
        </w:rPr>
        <w:t xml:space="preserve">Відповідно до законодавства </w:t>
      </w:r>
      <w:r>
        <w:rPr>
          <w:sz w:val="28"/>
          <w:szCs w:val="28"/>
          <w:lang w:val="uk-UA"/>
        </w:rPr>
        <w:t>ЦДЮТ, МАН</w:t>
      </w:r>
      <w:r>
        <w:rPr>
          <w:sz w:val="28"/>
          <w:szCs w:val="28"/>
        </w:rPr>
        <w:t xml:space="preserve"> має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охочувати кращих вихованців за рахунок коштів, </w:t>
      </w:r>
      <w:r>
        <w:rPr>
          <w:sz w:val="28"/>
          <w:szCs w:val="28"/>
          <w:lang w:val="uk-UA"/>
        </w:rPr>
        <w:t xml:space="preserve"> передбачених бюджетом закладу. </w:t>
      </w:r>
      <w:r>
        <w:rPr>
          <w:sz w:val="28"/>
          <w:szCs w:val="28"/>
        </w:rPr>
        <w:t>За успіхи у навчанні для гуртківців передбачено такі фор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рального та матеріального заохочення: </w:t>
      </w:r>
      <w:r>
        <w:rPr>
          <w:sz w:val="28"/>
          <w:szCs w:val="28"/>
          <w:lang w:val="uk-UA"/>
        </w:rPr>
        <w:t xml:space="preserve">стипендія, </w:t>
      </w:r>
      <w:r>
        <w:rPr>
          <w:sz w:val="28"/>
          <w:szCs w:val="28"/>
        </w:rPr>
        <w:t>грамота, диплом, цінний подарун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мія, оголошення подя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ІЯЛЬНІСТЬ МАН В РАМКАХ МІЖНАРОДНОГО СПІВРОБІТ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 </w:t>
      </w:r>
      <w:r>
        <w:rPr>
          <w:sz w:val="28"/>
          <w:szCs w:val="28"/>
        </w:rPr>
        <w:t>Мала академія наук за наявності належної матеріально-технічної та соціально-культурної бази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иректор                             Тетяна ОЛІЙ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6:00Z</dcterms:created>
  <dc:creator>ADMIN</dc:creator>
  <dc:description/>
  <cp:keywords/>
  <dc:language>en-US</dc:language>
  <cp:lastModifiedBy>1111</cp:lastModifiedBy>
  <cp:lastPrinted>2012-03-20T16:21:00Z</cp:lastPrinted>
  <dcterms:modified xsi:type="dcterms:W3CDTF">2021-01-06T12:22:00Z</dcterms:modified>
  <cp:revision>102</cp:revision>
  <dc:subject/>
  <dc:title/>
</cp:coreProperties>
</file>