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атестації педагогічних працівників Маньківського ЦДЮТ, МАН</w:t>
      </w:r>
    </w:p>
    <w:tbl>
      <w:tblPr>
        <w:tblW w:w="14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843"/>
        <w:gridCol w:w="2409"/>
        <w:gridCol w:w="1418"/>
        <w:gridCol w:w="1134"/>
        <w:gridCol w:w="992"/>
        <w:gridCol w:w="1259"/>
        <w:gridCol w:w="851"/>
        <w:gridCol w:w="850"/>
        <w:gridCol w:w="851"/>
        <w:gridCol w:w="850"/>
        <w:gridCol w:w="851"/>
        <w:gridCol w:w="850"/>
      </w:tblGrid>
      <w:tr>
        <w:trPr>
          <w:trHeight w:val="12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ізвище, ім'я, по батьков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віта, спеціальність за диплом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са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ж роботи, в тому числі на посад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ік попередньої атестації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тановлена кваліфікаційна категор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</w:tc>
      </w:tr>
      <w:tr>
        <w:trPr>
          <w:trHeight w:val="6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лійниченко Тетян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щ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читель російської мови і літерату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івник гурт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видчик Валентина Степан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я спеціаль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хователь дошкільної устано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івник гурт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ваненк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услана Васил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щ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читель початкових класів та муз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івник гурт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ітченк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талі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ндрії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ща, вихователь дітей дошкільного ві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ів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т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єлі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колаї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вищ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читель біології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імії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олог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категор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хващева Анастасія Анатолії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Соціальний педагог, практичний псих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організ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іщу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дія Олександр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ща, педагогіка і метод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атков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ч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івник гурт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77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лабаню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Тетян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сил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щ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читель укр.мови та літерату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івник гурт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82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льник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ітлана Сав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я, закрійник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урс педуніверсите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івник гурт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2:36:00Z</dcterms:created>
  <dc:creator>User</dc:creator>
  <dc:description/>
  <cp:keywords/>
  <dc:language>en-US</dc:language>
  <cp:lastModifiedBy>User</cp:lastModifiedBy>
  <dcterms:modified xsi:type="dcterms:W3CDTF">2022-12-08T12:39:00Z</dcterms:modified>
  <cp:revision>3</cp:revision>
  <dc:subject/>
  <dc:title/>
</cp:coreProperties>
</file>