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ТВЕРДЖЕ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казом від 27.09.2024 №20-к</w:t>
      </w:r>
    </w:p>
    <w:p>
      <w:pPr>
        <w:pStyle w:val="Normal"/>
        <w:widowControl/>
        <w:tabs>
          <w:tab w:val="clear" w:pos="708"/>
          <w:tab w:val="left" w:pos="4053" w:leader="none"/>
        </w:tabs>
        <w:suppressAutoHyphens w:val="true"/>
        <w:autoSpaceDE w:val="true"/>
        <w:spacing w:before="280" w:after="280"/>
        <w:jc w:val="center"/>
        <w:rPr>
          <w:rStyle w:val="413pt"/>
          <w:bCs/>
          <w:i w:val="false"/>
          <w:i w:val="false"/>
          <w:color w:val="000000"/>
          <w:spacing w:val="-2"/>
          <w:sz w:val="24"/>
          <w:szCs w:val="24"/>
        </w:rPr>
      </w:pPr>
      <w:r>
        <w:rPr>
          <w:rStyle w:val="413pt"/>
          <w:bCs/>
          <w:i w:val="false"/>
          <w:color w:val="000000"/>
          <w:spacing w:val="-2"/>
          <w:sz w:val="24"/>
          <w:szCs w:val="24"/>
        </w:rPr>
        <w:t xml:space="preserve">Тижневе навантаження керівників гуртків-сумісників  </w:t>
      </w:r>
    </w:p>
    <w:p>
      <w:pPr>
        <w:pStyle w:val="Normal"/>
        <w:widowControl/>
        <w:tabs>
          <w:tab w:val="clear" w:pos="708"/>
          <w:tab w:val="left" w:pos="4053" w:leader="none"/>
        </w:tabs>
        <w:suppressAutoHyphens w:val="true"/>
        <w:autoSpaceDE w:val="true"/>
        <w:spacing w:before="280" w:after="280"/>
        <w:jc w:val="center"/>
        <w:rPr/>
      </w:pPr>
      <w:r>
        <w:rPr>
          <w:rStyle w:val="413pt"/>
          <w:bCs/>
          <w:i w:val="false"/>
          <w:color w:val="000000"/>
          <w:spacing w:val="-2"/>
          <w:sz w:val="24"/>
          <w:szCs w:val="24"/>
        </w:rPr>
        <w:t>Маньківського   ЦДЮТ, МАН на 2024-2025 н.р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868"/>
        <w:gridCol w:w="4819"/>
        <w:gridCol w:w="2552"/>
        <w:gridCol w:w="1134"/>
        <w:gridCol w:w="1276"/>
      </w:tblGrid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/>
            </w:pPr>
            <w:r>
              <w:rPr>
                <w:rStyle w:val="413pt"/>
                <w:bCs/>
                <w:i w:val="false"/>
                <w:spacing w:val="-2"/>
              </w:rPr>
              <w:t>№</w:t>
            </w:r>
            <w:r>
              <w:rPr>
                <w:rStyle w:val="413pt"/>
                <w:bCs/>
                <w:i w:val="false"/>
                <w:spacing w:val="-2"/>
              </w:rPr>
              <w:t>з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/>
            </w:pPr>
            <w:r>
              <w:rPr>
                <w:rStyle w:val="413pt"/>
                <w:bCs/>
                <w:i w:val="false"/>
                <w:spacing w:val="-2"/>
              </w:rPr>
              <w:t>П.ІП керів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Cs/>
                <w:i w:val="false"/>
                <w:i w:val="false"/>
                <w:spacing w:val="-2"/>
              </w:rPr>
            </w:pPr>
            <w:r>
              <w:rPr>
                <w:rStyle w:val="413pt"/>
                <w:bCs/>
                <w:i w:val="false"/>
                <w:spacing w:val="-2"/>
              </w:rPr>
              <w:t>Назва закладу осві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/>
            </w:pPr>
            <w:r>
              <w:rPr>
                <w:rStyle w:val="413pt"/>
                <w:bCs/>
                <w:i w:val="false"/>
                <w:spacing w:val="-2"/>
              </w:rPr>
              <w:t xml:space="preserve">Поса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/>
            </w:pPr>
            <w:r>
              <w:rPr>
                <w:rStyle w:val="413pt"/>
                <w:bCs/>
                <w:i w:val="false"/>
                <w:spacing w:val="-2"/>
              </w:rPr>
              <w:t>Кількість г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/>
            </w:pPr>
            <w:r>
              <w:rPr>
                <w:rStyle w:val="413pt"/>
                <w:bCs/>
                <w:i w:val="false"/>
                <w:spacing w:val="-2"/>
              </w:rPr>
              <w:t>Кількість учнів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Шарапова Ірина Олександ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Вікторівський  ЗЗСО  І-ІІІ 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Керівник гур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30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Кожухівська Тетяна Олександрі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Вікторівський  ЗЗСО  І-ІІІ 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Керівник гур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30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ченко Тетяна Іван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Вікторівський  ЗЗСО  І-ІІІ 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Керівник гуртків 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Бондар Степан Степа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Дзензелівський ЗЗСО  І-ІІІ 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Керівник гур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Сорока Юрій Леонід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Дзензелівський ЗЗСО  І-ІІІ 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Керівник гур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30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Прокопенко Ірина Валентин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Дзензелівський ЗЗСО  І-ІІІ 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Керівник гур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Полозюк Ельмі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джирамазані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ньківський ЗЗСО  І-ІІІ ст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Керівник гур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Главацька Тетяна Григо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ньківський ЗЗСО  І-ІІІ ст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Керівник гур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Гоменюк Валентин Василь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ньківський ЗЗСО  І-ІІІ ст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Керівник гур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зуренко Олег Григ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ньківський ЗЗСО  І-ІІІ ст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Керівник гур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Левченко Алла Валер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ньківський ЗЗСО  І-ІІІ ст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Керівник гур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57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Висока Лариса Валентин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ньківський ЗЗСО  І-ІІІ ст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Керівник гур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Нікітченко Яна Анатол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ньківський ЗЗСО  І-ІІІ ст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Керівник гур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Трунденко Павло Михай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ньківський ЗЗСО  І-ІІІ ст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Керівник гур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Бурлака Микола Василь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ньківський ЗЗСО  І-ІІІ ст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Керівник гур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Таран Наталія Васил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ньківський ЗЗСО  І-ІІІ ст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Керівник гур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Шпеник Ніна Вікто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ньківський ЗЗСО  І-ІІІ ст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Керівник гур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Кондратюк Олена Олександ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ньківський ЗЗСО  І-ІІІ ст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Керівник гуртків 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Полозюк Ірина Микола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Подібнянський ЗЗСО  І-ІІІ ст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Керівник гуртків 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Бородієнко Тетяна Валентин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Маньківський  НВК «ЗЗСО 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 ст -гімназі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Керівник гуртків 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1  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Фрей Вікторія Пет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Маньківський  НВК «ЗЗСО 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 ст -гімназі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Керівник гур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30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2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Квітченко Валерій Станіслав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Маньківський  НВК «ЗЗСО  </w:t>
            </w: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 ст -гімназі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Керівник гур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8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2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Юдченко Іванна Серг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Маньківський  НВК «ЗЗСО  </w:t>
            </w: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 ст -гімназі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Керівник гур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2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Виноградов Володимир Пет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Маньківський  НВК «ЗЗСО  </w:t>
            </w: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 ст -гімназі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Керівник гур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2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Бившок Вадим О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Маньківський  НВК «ЗЗСО  </w:t>
            </w: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 ст -гімназі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Керівник гур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2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Савченко Людмила Леонід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Маньківський  НВК «ЗЗСО  </w:t>
            </w: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 ст -гімназі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Керівник гур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2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Шарапова Юлія Дмит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Маньківський  НВК «ЗЗСО 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 ст -гімназі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Керівник гуртків 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2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Кожухівська Олена Володими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олодецький ЗЗСО  І-ІІІ 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Керівник гур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30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2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Соловій Ірина Вікто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олодецький ЗЗСО  І-ІІІ 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Керівник гур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Довбуш Ірина Андр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олодецький ЗЗСО  І-ІІІ 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Керівник гуртків 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3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Боднюк Людмила Іван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Подібнянський   ЗЗСО  І-ІІІ 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Керівник гур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3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уковіз Олександр Пав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Подібнянський   ЗЗСО  І-ІІІ 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Керівник гур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3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Самборський Віктор Анатолій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Подібнянський   ЗЗСО  І-ІІІ 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Керівник гур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3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Шарапов Ігор Дмит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Рогівський  ЗЗСО  І-ІІІ 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Керівник гур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3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Зінчук Ліда Дмит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Рогівський  ЗЗСО  І-ІІІ 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Керівник гур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3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отрончик Тетяна Геннад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Рогівський  ЗЗСО  І-ІІІ 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Керівник гур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4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3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Юрченко Ніна Олександ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Рогівський  ЗЗСО  І-ІІІ 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Керівник гур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27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3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Андрущенко Андрій Воло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Потаського ЗЗСО  І-ІІ 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Керівник гур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42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3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Войтенко Володимир Сергій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Добрянський ЗЗСО І-ІІІ 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Керівник гур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ень Є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генія Констянтин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Добрянський ЗЗСО І-ІІІ 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Керівник гур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4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Прач Світлана Юріїв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Добрянський ЗЗСО І-ІІІ 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Керівник гуртків 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4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тусенко Іван Григ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Маньківський  НВК «ЗЗСО 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 ст -гімназі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Керівник гуртків 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napToGrid w:val="fals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spacing w:val="-2"/>
                <w:szCs w:val="24"/>
              </w:rPr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spacing w:val="-2"/>
              </w:rPr>
            </w:pPr>
            <w:r>
              <w:rPr>
                <w:rStyle w:val="413pt"/>
                <w:b w:val="false"/>
                <w:i w:val="false"/>
                <w:spacing w:val="-2"/>
              </w:rPr>
              <w:t xml:space="preserve">Всьог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napToGrid w:val="false"/>
              <w:spacing w:before="0" w:after="0"/>
              <w:jc w:val="center"/>
              <w:rPr>
                <w:rStyle w:val="413pt"/>
                <w:b w:val="false"/>
                <w:b w:val="false"/>
                <w:i w:val="false"/>
                <w:i w:val="false"/>
                <w:spacing w:val="-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napToGrid w:val="false"/>
              <w:spacing w:before="0" w:after="0"/>
              <w:rPr>
                <w:rStyle w:val="413pt"/>
                <w:b w:val="false"/>
                <w:b w:val="false"/>
                <w:i w:val="false"/>
                <w:i w:val="false"/>
                <w:spacing w:val="-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Cs/>
                <w:i w:val="false"/>
                <w:i w:val="false"/>
                <w:spacing w:val="-2"/>
              </w:rPr>
            </w:pPr>
            <w:r>
              <w:rPr>
                <w:rStyle w:val="413pt"/>
                <w:bCs/>
                <w:i w:val="false"/>
                <w:spacing w:val="-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Cs/>
                <w:i w:val="false"/>
                <w:i w:val="false"/>
                <w:spacing w:val="-2"/>
              </w:rPr>
            </w:pPr>
            <w:r>
              <w:rPr>
                <w:rStyle w:val="413pt"/>
                <w:bCs/>
                <w:i w:val="false"/>
                <w:spacing w:val="-2"/>
              </w:rPr>
              <w:t>670</w:t>
            </w:r>
          </w:p>
        </w:tc>
      </w:tr>
    </w:tbl>
    <w:p>
      <w:pPr>
        <w:pStyle w:val="Heading2"/>
        <w:jc w:val="left"/>
        <w:rPr>
          <w:rStyle w:val="413pt"/>
          <w:b w:val="false"/>
          <w:b w:val="false"/>
          <w:i w:val="false"/>
          <w:i w:val="false"/>
          <w:spacing w:val="-2"/>
        </w:rPr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Директор       </w:t>
        <w:tab/>
      </w:r>
      <w:r>
        <w:rPr>
          <w:lang w:val="ru-RU"/>
        </w:rPr>
        <w:t xml:space="preserve">                                                      </w:t>
      </w:r>
      <w:r>
        <w:rPr/>
        <w:t xml:space="preserve">  Тетяна ОЛІЙНИЧЕНКО</w:t>
      </w:r>
    </w:p>
    <w:p>
      <w:pPr>
        <w:pStyle w:val="Normal"/>
        <w:widowControl/>
        <w:tabs>
          <w:tab w:val="clear" w:pos="708"/>
          <w:tab w:val="left" w:pos="4053" w:leader="none"/>
        </w:tabs>
        <w:suppressAutoHyphens w:val="true"/>
        <w:autoSpaceDE w:val="true"/>
        <w:spacing w:before="280" w:after="280"/>
        <w:jc w:val="center"/>
        <w:rPr>
          <w:rStyle w:val="413pt"/>
          <w:bCs/>
          <w:i w:val="false"/>
          <w:i w:val="false"/>
          <w:color w:val="000000"/>
          <w:spacing w:val="-2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4053" w:leader="none"/>
        </w:tabs>
        <w:suppressAutoHyphens w:val="true"/>
        <w:autoSpaceDE w:val="true"/>
        <w:spacing w:before="280" w:after="280"/>
        <w:jc w:val="center"/>
        <w:rPr>
          <w:rStyle w:val="413pt"/>
          <w:bCs/>
          <w:i w:val="false"/>
          <w:i w:val="false"/>
          <w:color w:val="000000"/>
          <w:spacing w:val="-2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4053" w:leader="none"/>
        </w:tabs>
        <w:suppressAutoHyphens w:val="true"/>
        <w:autoSpaceDE w:val="true"/>
        <w:spacing w:before="280" w:after="280"/>
        <w:jc w:val="center"/>
        <w:rPr>
          <w:rStyle w:val="413pt"/>
          <w:bCs/>
          <w:i w:val="false"/>
          <w:i w:val="false"/>
          <w:color w:val="000000"/>
          <w:spacing w:val="-2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4053" w:leader="none"/>
        </w:tabs>
        <w:suppressAutoHyphens w:val="true"/>
        <w:autoSpaceDE w:val="true"/>
        <w:spacing w:before="280" w:after="280"/>
        <w:jc w:val="center"/>
        <w:rPr>
          <w:rStyle w:val="413pt"/>
          <w:bCs/>
          <w:i w:val="false"/>
          <w:i w:val="false"/>
          <w:color w:val="000000"/>
          <w:spacing w:val="-2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4053" w:leader="none"/>
        </w:tabs>
        <w:suppressAutoHyphens w:val="true"/>
        <w:autoSpaceDE w:val="true"/>
        <w:spacing w:before="280" w:after="280"/>
        <w:jc w:val="center"/>
        <w:rPr>
          <w:rStyle w:val="413pt"/>
          <w:bCs/>
          <w:i w:val="false"/>
          <w:i w:val="false"/>
          <w:color w:val="000000"/>
          <w:spacing w:val="-2"/>
          <w:sz w:val="24"/>
          <w:szCs w:val="24"/>
        </w:rPr>
      </w:pPr>
      <w:r>
        <w:rPr/>
      </w:r>
    </w:p>
    <w:p>
      <w:pPr>
        <w:pStyle w:val="Heading"/>
        <w:rPr>
          <w:szCs w:val="24"/>
        </w:rPr>
      </w:pPr>
      <w:r>
        <w:rPr>
          <w:sz w:val="28"/>
          <w:szCs w:val="28"/>
        </w:rPr>
        <w:t xml:space="preserve">                                       </w:t>
      </w:r>
      <w:bookmarkStart w:id="0" w:name="_Hlk144803963"/>
      <w:r>
        <w:rPr>
          <w:szCs w:val="24"/>
        </w:rPr>
        <w:t>ЗАТВЕРДЖУЮ</w:t>
      </w:r>
    </w:p>
    <w:p>
      <w:pPr>
        <w:pStyle w:val="Heading"/>
        <w:rPr>
          <w:szCs w:val="24"/>
        </w:rPr>
      </w:pPr>
      <w:r>
        <w:rPr>
          <w:szCs w:val="24"/>
        </w:rPr>
        <w:tab/>
        <w:tab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</w:t>
      </w:r>
      <w:r>
        <w:rPr/>
        <w:t>Директор                              Т</w:t>
      </w:r>
      <w:r>
        <w:rPr>
          <w:lang w:val="ru-RU"/>
        </w:rPr>
        <w:t xml:space="preserve">етяна </w:t>
      </w:r>
      <w:r>
        <w:rPr/>
        <w:t>ОЛІЙНИЧЕНКО</w:t>
      </w:r>
    </w:p>
    <w:p>
      <w:pPr>
        <w:pStyle w:val="Heading2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Courier New"/>
          <w:b/>
          <w:bCs/>
        </w:rPr>
        <w:t xml:space="preserve">                                                           </w:t>
      </w:r>
      <w:r>
        <w:rPr>
          <w:rFonts w:eastAsia="Courier New"/>
          <w:b/>
          <w:bCs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7.09.2024</w:t>
      </w:r>
    </w:p>
    <w:p>
      <w:pPr>
        <w:pStyle w:val="Normal"/>
        <w:widowControl/>
        <w:tabs>
          <w:tab w:val="clear" w:pos="708"/>
          <w:tab w:val="left" w:pos="4053" w:leader="none"/>
        </w:tabs>
        <w:suppressAutoHyphens w:val="true"/>
        <w:autoSpaceDE w:val="true"/>
        <w:spacing w:before="280" w:after="280"/>
        <w:jc w:val="center"/>
        <w:rPr>
          <w:rStyle w:val="413pt"/>
          <w:bCs/>
          <w:i w:val="false"/>
          <w:i w:val="false"/>
          <w:color w:val="000000"/>
          <w:spacing w:val="-2"/>
          <w:sz w:val="24"/>
          <w:szCs w:val="24"/>
        </w:rPr>
      </w:pPr>
      <w:bookmarkEnd w:id="0"/>
      <w:r>
        <w:rPr>
          <w:rStyle w:val="413pt"/>
          <w:bCs/>
          <w:i w:val="false"/>
          <w:color w:val="000000"/>
          <w:spacing w:val="-2"/>
          <w:sz w:val="24"/>
          <w:szCs w:val="24"/>
        </w:rPr>
        <w:t xml:space="preserve">МЕРЕЖА </w:t>
      </w:r>
    </w:p>
    <w:p>
      <w:pPr>
        <w:pStyle w:val="Normal"/>
        <w:widowControl/>
        <w:tabs>
          <w:tab w:val="clear" w:pos="708"/>
          <w:tab w:val="left" w:pos="4053" w:leader="none"/>
        </w:tabs>
        <w:suppressAutoHyphens w:val="true"/>
        <w:autoSpaceDE w:val="true"/>
        <w:spacing w:before="280" w:after="280"/>
        <w:jc w:val="center"/>
        <w:rPr/>
      </w:pPr>
      <w:r>
        <w:rPr>
          <w:rStyle w:val="413pt"/>
          <w:bCs/>
          <w:i w:val="false"/>
          <w:color w:val="000000"/>
          <w:spacing w:val="-2"/>
          <w:sz w:val="24"/>
          <w:szCs w:val="24"/>
        </w:rPr>
        <w:t>гуртків, які працюють на базі закладів загальної середньої освіти Маньківської селищної ради у 2024-2025 н.р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584"/>
        <w:gridCol w:w="3261"/>
        <w:gridCol w:w="1275"/>
        <w:gridCol w:w="3828"/>
        <w:gridCol w:w="1275"/>
      </w:tblGrid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/>
            </w:pPr>
            <w:r>
              <w:rPr>
                <w:rStyle w:val="413pt"/>
                <w:bCs/>
                <w:i w:val="false"/>
                <w:color w:val="000000"/>
                <w:spacing w:val="-2"/>
                <w:sz w:val="24"/>
                <w:szCs w:val="24"/>
              </w:rPr>
              <w:t>№</w:t>
            </w:r>
            <w:r>
              <w:rPr>
                <w:rStyle w:val="413pt"/>
                <w:bCs/>
                <w:i w:val="false"/>
                <w:color w:val="000000"/>
                <w:spacing w:val="-2"/>
                <w:sz w:val="24"/>
                <w:szCs w:val="24"/>
              </w:rPr>
              <w:t>з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Cs/>
                <w:i w:val="false"/>
                <w:color w:val="000000"/>
                <w:spacing w:val="-2"/>
                <w:sz w:val="24"/>
                <w:szCs w:val="24"/>
              </w:rPr>
              <w:t>Назва закладу осві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/>
            </w:pPr>
            <w:r>
              <w:rPr>
                <w:rStyle w:val="413pt"/>
                <w:bCs/>
                <w:i w:val="false"/>
                <w:color w:val="000000"/>
                <w:spacing w:val="-2"/>
                <w:sz w:val="24"/>
                <w:szCs w:val="24"/>
              </w:rPr>
              <w:t>Назва гур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Cs/>
                <w:i w:val="false"/>
                <w:color w:val="000000"/>
                <w:spacing w:val="-2"/>
                <w:sz w:val="24"/>
                <w:szCs w:val="24"/>
              </w:rPr>
              <w:t>Тижневе навантаже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/>
            </w:pPr>
            <w:r>
              <w:rPr>
                <w:rStyle w:val="413pt"/>
                <w:bCs/>
                <w:i w:val="false"/>
                <w:color w:val="000000"/>
                <w:spacing w:val="-2"/>
                <w:sz w:val="24"/>
                <w:szCs w:val="24"/>
              </w:rPr>
              <w:t>ПІП керів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Cs/>
                <w:i w:val="false"/>
                <w:color w:val="000000"/>
                <w:spacing w:val="-2"/>
                <w:sz w:val="24"/>
                <w:szCs w:val="24"/>
              </w:rPr>
              <w:t>Кількість учнів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Вікторівський  ЗЗСО  І-ІІІ 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Дж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Шарапова Ірина Олександ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Вікторівський  ЗЗСО  І-ІІІ 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Екологіч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Шарапова Ірина Олександ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Вікторівський  ЗЗСО  І-ІІІ 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Волейболь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Кожухівська Тетяна Олександр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Вікторівський  ЗЗСО  І-ІІІ 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Футболь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Кожухівська Тетяна Олександр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Дзензелівський ЗЗСО  І-ІІІ 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Туристсько-краєзнав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Бондар Степан Степ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ind w:left="44" w:hanging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Дзензелівський ЗЗСО  І-ІІІ 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Фу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Сорока Юрій Леоні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ind w:left="44" w:hanging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Дзензелівський ЗЗСО  І-ІІІ 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Юні друзі прикордонни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Сорока Юрій Леоні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ind w:left="44" w:hanging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Дзензелівський ЗЗСО  І-ІІІ 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едіа майстер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Прокопенко Ірина Валентин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ind w:left="44" w:hanging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ньківський ЗЗСО  І-ІІІ ст №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Дж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Полозюк Ельмі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джирамазані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ind w:left="44" w:hanging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ньківський ЗЗСО  І-ІІІ ст №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Хореографіч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Главацька Тетяна Григ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ind w:left="44" w:hanging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ньківський ЗЗСО  І-ІІІ ст №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Пожежно-прикладного мистец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Гоменюк Валентин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ind w:left="44" w:hanging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ньківський ЗЗСО  І-ІІІ ст №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Вокаль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зуренко Олег Григ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ind w:left="44" w:hanging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ньківський ЗЗСО  І-ІІІ ст №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Хор «Сузір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’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Левченко Алла Валер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ind w:left="44" w:hanging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42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ньківський ЗЗСО  І-ІІІ ст №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Вокальний ансамбль «Дивоцві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Левченко Алла Валер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ind w:left="44" w:hanging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ньківський ЗЗСО  І-ІІІ ст №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Образотворче мистец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Висока Лариса Валенти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ind w:left="44" w:hanging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ньківський ЗЗСО  І-ІІІ ст №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Екологіч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Нікітченко Яна Анато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ind w:left="44" w:hanging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ньківський ЗЗСО  І-ІІІ ст №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Волейболь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Трунденко Павло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ind w:left="44" w:hanging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ньківський ЗЗСО  І-ІІІ ст №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Баскетболь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2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Бурлака Микола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ind w:left="44" w:hanging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ньківський ЗЗСО  І-ІІІ ст №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Народознав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Таран Наталія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ind w:left="44" w:hanging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2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ньківський ЗЗСО  І-ІІІ ст №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Цікава англій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Шпеник Ніна Вікт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ind w:left="44" w:hanging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2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Маньківський  «ЗЗСО 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 ст -гімназі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Дж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Фрей Вікторія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ind w:left="44" w:hanging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2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Маньківський  «ЗЗСО 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 ст -гімназі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Юний рятів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rFonts w:eastAsia="Courier New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Фрей Вікторія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ind w:left="44" w:hanging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2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Маньківський  «ЗЗСО 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 ст -гімназі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Вокально- інструментальний ансамбль(молодш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Квітченко Валерій Станісла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ind w:left="44" w:hanging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2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Маньківський  «ЗЗСО 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 ст -гімназі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Вокально- інструментальний ансамбль(старш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Квітченко Валерій Станісла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ind w:left="44" w:hanging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2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Маньківський  «ЗЗСО 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 ст -гімназі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Хореографіч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Юдченко Іванна Серг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ind w:left="44" w:hanging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2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Маньківський  «ЗЗСО 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 ст -гімназі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Баскетболь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Виноградов Володимир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2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Маньківський  «ЗЗСО 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 ст -гімназі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Спортивна бороть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Бившок Вадим О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2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Маньківський  «ЗЗСО 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 ст -гімназі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Тактична медиц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Савченко Людмила Леонід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олодецький ЗЗСО  І-ІІІ 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Вокаль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Кожухівська Олен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3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олодецький ЗЗСО  І-ІІІ 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Умілі р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Соловій Ірина Вікт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3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олодецький ЗЗСО  І-ІІІ 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Хореографіч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Кожухівська Олен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3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Подібнянський   ЗЗСО  І-ІІІ 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Юні квітникар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Боднюк Людмил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3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Подібнянський   ЗЗСО  І-ІІІ 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Технологія токарної обробки дереви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уковіз Олександр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3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Подібнянський   ЗЗСО  І-ІІІ 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Баске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Самборський Віктор Анатол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3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Рогівський  ЗЗСО  І-ІІІ 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Обробка деревин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Шарапов Ігор Дмитр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3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Рогівський  ЗЗСО  І-ІІІ 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Екологіч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Зінчук Ліда Дми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3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Рогівський  ЗЗСО  І-ІІІ 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Вокально-хор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2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отрончик Тетяна Геннад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3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Рогівський  ЗЗСО  І-ІІІ 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Хореографічний 1 гру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Юрченко Ніна Олександ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3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Рогівський  ЗЗСО  І-ІІІ 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Хореографічний 2 гру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2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Юрченко Ніна Олександ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4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Рогівський  ЗЗСО  І-ІІІ 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Футбольний. 1 гру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Андрущенко Андрій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4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Рогівський  ЗЗСО  І-ІІІ 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Футбольний 2 гру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Андрущенко Андрій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4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Добрянський ЗЗСО І-ІІІ 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Волейболь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Войтенко Володимир Серг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4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Добрянський ЗЗСО І-ІІІ 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Хореографіч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2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ень Є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генія Констянти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4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Потаський ЗЗСО І-ІІ 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портив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Андрущенко Андрій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napToGrid w:val="fals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413pt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napToGrid w:val="false"/>
              <w:spacing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i w:val="false"/>
                <w:color w:val="000000"/>
                <w:spacing w:val="-2"/>
                <w:sz w:val="24"/>
                <w:szCs w:val="24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napToGrid w:val="false"/>
              <w:spacing w:before="0" w:after="0"/>
              <w:rPr>
                <w:rStyle w:val="413pt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i w:val="false"/>
                <w:color w:val="000000"/>
                <w:spacing w:val="-2"/>
                <w:sz w:val="24"/>
                <w:szCs w:val="24"/>
              </w:rPr>
              <w:t>662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napToGrid w:val="fals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3pt"/>
                <w:bCs/>
                <w:i w:val="false"/>
                <w:color w:val="000000"/>
                <w:spacing w:val="-2"/>
                <w:sz w:val="24"/>
                <w:szCs w:val="24"/>
              </w:rPr>
              <w:t>Всього на базі  шкі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уртків - 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Cs/>
                <w:i w:val="false"/>
                <w:color w:val="000000"/>
                <w:spacing w:val="-2"/>
                <w:sz w:val="24"/>
                <w:szCs w:val="24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napToGrid w:val="false"/>
              <w:spacing w:before="0" w:after="0"/>
              <w:jc w:val="center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Cs/>
                <w:i w:val="false"/>
                <w:color w:val="000000"/>
                <w:spacing w:val="-2"/>
                <w:sz w:val="24"/>
                <w:szCs w:val="24"/>
              </w:rPr>
              <w:t>662 учнів</w:t>
            </w:r>
          </w:p>
        </w:tc>
      </w:tr>
    </w:tbl>
    <w:p>
      <w:pPr>
        <w:pStyle w:val="Heading"/>
        <w:jc w:val="left"/>
        <w:rPr>
          <w:rStyle w:val="413pt"/>
          <w:b w:val="false"/>
          <w:b w:val="false"/>
          <w:bCs/>
          <w:i w:val="false"/>
          <w:i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widowControl/>
        <w:tabs>
          <w:tab w:val="clear" w:pos="708"/>
          <w:tab w:val="left" w:pos="4053" w:leader="none"/>
        </w:tabs>
        <w:suppressAutoHyphens w:val="true"/>
        <w:autoSpaceDE w:val="true"/>
        <w:spacing w:before="280" w:after="280"/>
        <w:jc w:val="center"/>
        <w:rPr/>
      </w:pPr>
      <w:r>
        <w:rPr>
          <w:rStyle w:val="413pt"/>
          <w:bCs/>
          <w:i w:val="false"/>
          <w:spacing w:val="-2"/>
          <w:sz w:val="24"/>
          <w:szCs w:val="24"/>
        </w:rPr>
        <w:t>Мережа Малої академії наук, яка працює на базі ЗЗСО Маньківської селищної ради   у 2024-2025 н.р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159"/>
        <w:gridCol w:w="3686"/>
        <w:gridCol w:w="3685"/>
        <w:gridCol w:w="1559"/>
        <w:gridCol w:w="1701"/>
      </w:tblGrid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/>
            </w:pPr>
            <w:r>
              <w:rPr>
                <w:rStyle w:val="413pt"/>
                <w:bCs/>
                <w:i w:val="false"/>
                <w:spacing w:val="-2"/>
              </w:rPr>
              <w:t>№</w:t>
            </w:r>
            <w:r>
              <w:rPr>
                <w:rStyle w:val="413pt"/>
                <w:bCs/>
                <w:i w:val="false"/>
                <w:spacing w:val="-2"/>
              </w:rPr>
              <w:t>з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/>
            </w:pPr>
            <w:r>
              <w:rPr>
                <w:rStyle w:val="413pt"/>
                <w:bCs/>
                <w:i w:val="false"/>
                <w:spacing w:val="-2"/>
              </w:rPr>
              <w:t>П.ІП керів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Cs/>
                <w:i w:val="false"/>
                <w:i w:val="false"/>
                <w:spacing w:val="-2"/>
              </w:rPr>
            </w:pPr>
            <w:r>
              <w:rPr>
                <w:rStyle w:val="413pt"/>
                <w:bCs/>
                <w:i w:val="false"/>
                <w:spacing w:val="-2"/>
              </w:rPr>
              <w:t>Назва закладу осві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/>
            </w:pPr>
            <w:r>
              <w:rPr>
                <w:rStyle w:val="413pt"/>
                <w:bCs/>
                <w:i w:val="false"/>
                <w:spacing w:val="-2"/>
              </w:rPr>
              <w:t xml:space="preserve">Поса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/>
            </w:pPr>
            <w:r>
              <w:rPr>
                <w:rStyle w:val="413pt"/>
                <w:bCs/>
                <w:i w:val="false"/>
                <w:spacing w:val="-2"/>
              </w:rPr>
              <w:t>Кількість го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/>
            </w:pPr>
            <w:r>
              <w:rPr>
                <w:rStyle w:val="413pt"/>
                <w:bCs/>
                <w:i w:val="false"/>
                <w:spacing w:val="-2"/>
              </w:rPr>
              <w:t>Кількість учнів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Бородієнко Тетя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Маньківський НВК  «ЗЗСО 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 ст -гімназі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Малої академії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Шарапова Юл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Маньківський НВК  «ЗЗСО 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 ст -гімназі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Малої академії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Полозюк 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ньківський ЗЗСО  І-ІІІ ст 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Малої академії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Прач Світлана Юріїв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Добрянський  ЗЗСО 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  с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Малої академії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1 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ченко 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Вікторівський ЗЗСО І-ІІІ 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Малої академії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1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тусенко Іван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Вікторівський ЗЗСО І-ІІІ 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Малої академії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Довбуш Ір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олодецький ЗЗСО І-ІІІ с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Малої академії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Кондратюк 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ньківський ЗЗСО  І-ІІІ ст 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Малої академії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1 </w:t>
            </w:r>
          </w:p>
        </w:tc>
      </w:tr>
      <w:tr>
        <w:trPr>
          <w:trHeight w:val="2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napToGrid w:val="false"/>
              <w:spacing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spacing w:val="-2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napToGrid w:val="fals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spacing w:val="-2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rPr/>
            </w:pPr>
            <w:r>
              <w:rPr>
                <w:rStyle w:val="413pt"/>
                <w:bCs/>
                <w:i w:val="false"/>
                <w:spacing w:val="-2"/>
              </w:rPr>
              <w:t>Всього на базі   шкі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/>
            </w:pPr>
            <w:r>
              <w:rPr>
                <w:rStyle w:val="413pt"/>
                <w:rFonts w:eastAsia="Courier New"/>
                <w:bCs/>
                <w:i w:val="false"/>
                <w:spacing w:val="-2"/>
              </w:rPr>
              <w:t xml:space="preserve"> </w:t>
            </w:r>
            <w:r>
              <w:rPr>
                <w:rStyle w:val="413pt"/>
                <w:bCs/>
                <w:i w:val="false"/>
                <w:spacing w:val="-2"/>
              </w:rPr>
              <w:t>8 вчите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/>
            </w:pPr>
            <w:r>
              <w:rPr>
                <w:rStyle w:val="413pt"/>
                <w:bCs/>
                <w:i w:val="false"/>
                <w:spacing w:val="-2"/>
              </w:rPr>
              <w:t>8 го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ind w:left="44" w:hanging="0"/>
              <w:jc w:val="center"/>
              <w:rPr/>
            </w:pPr>
            <w:r>
              <w:rPr>
                <w:rStyle w:val="413pt"/>
                <w:bCs/>
                <w:i w:val="false"/>
                <w:spacing w:val="-2"/>
              </w:rPr>
              <w:t xml:space="preserve">8 учнів   </w:t>
            </w:r>
          </w:p>
        </w:tc>
      </w:tr>
    </w:tbl>
    <w:p>
      <w:pPr>
        <w:pStyle w:val="Heading"/>
        <w:jc w:val="left"/>
        <w:rPr>
          <w:szCs w:val="24"/>
        </w:rPr>
      </w:pPr>
      <w:r>
        <w:rPr>
          <w:rStyle w:val="413pt"/>
          <w:rFonts w:cs="Times New Roman"/>
          <w:b/>
          <w:bCs/>
          <w:i w:val="false"/>
          <w:spacing w:val="-2"/>
          <w:sz w:val="24"/>
          <w:szCs w:val="24"/>
          <w:lang w:val="en-US"/>
        </w:rPr>
        <w:t xml:space="preserve"> 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pacing w:val="-2"/>
          <w:szCs w:val="24"/>
        </w:rPr>
      </w:pPr>
      <w:r>
        <w:rPr>
          <w:b w:val="false"/>
          <w:bCs w:val="false"/>
          <w:spacing w:val="-2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413pt">
    <w:name w:val="Основной текст (4) + 13 pt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Заголовок Знак"/>
    <w:qFormat/>
    <w:rPr>
      <w:b/>
      <w:bCs/>
      <w:sz w:val="24"/>
    </w:rPr>
  </w:style>
  <w:style w:type="character" w:styleId="Style16">
    <w:name w:val="Верхний колонтитул Знак"/>
    <w:qFormat/>
    <w:rPr>
      <w:rFonts w:ascii="Courier New" w:hAnsi="Courier New" w:cs="Courier New"/>
      <w:lang w:val="ru-RU"/>
    </w:rPr>
  </w:style>
  <w:style w:type="character" w:styleId="Style17">
    <w:name w:val="Нижний колонтитул Знак"/>
    <w:qFormat/>
    <w:rPr>
      <w:rFonts w:ascii="Courier New" w:hAnsi="Courier New" w:cs="Courier New"/>
      <w:lang w:val="ru-RU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25:00Z</dcterms:created>
  <dc:creator>1111</dc:creator>
  <dc:description/>
  <cp:keywords/>
  <dc:language>en-US</dc:language>
  <cp:lastModifiedBy>USER</cp:lastModifiedBy>
  <cp:lastPrinted>2023-09-18T10:52:00Z</cp:lastPrinted>
  <dcterms:modified xsi:type="dcterms:W3CDTF">2024-09-25T08:35:00Z</dcterms:modified>
  <cp:revision>55</cp:revision>
  <dc:subject/>
  <dc:title/>
</cp:coreProperties>
</file>