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29760</wp:posOffset>
            </wp:positionH>
            <wp:positionV relativeFrom="paragraph">
              <wp:posOffset>-698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ДІЛ ОСВІТИ МОЛОДІ ТА СПОРТ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АНЬКІВСЬКА СЕЛИЩН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РАД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АНЬКІВСЬКИЙ ЦЕНТР ДИТЯЧОЇ ТА ЮНАЦЬКОЇ ТВОРЧОСТІ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АЛ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КАДЕМІЯ НАУК УЧНІВСЬКОЇ МОЛОДІ МАНЬКІВСЬКОЇ СЕЛ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uk-UA"/>
        </w:rPr>
        <w:t>ЩНОЇ РАДИ</w:t>
      </w:r>
    </w:p>
    <w:p>
      <w:pPr>
        <w:pStyle w:val="Normal"/>
        <w:tabs>
          <w:tab w:val="clear" w:pos="708"/>
          <w:tab w:val="left" w:pos="72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1" w:leader="none"/>
        </w:tabs>
        <w:jc w:val="center"/>
        <w:rPr>
          <w:bCs/>
        </w:rPr>
      </w:pPr>
      <w:r>
        <w:rPr>
          <w:bCs/>
        </w:rPr>
        <w:t>вул. Соборна -36, смт Маньківка Черкаської області, 20100</w:t>
      </w:r>
    </w:p>
    <w:p>
      <w:pPr>
        <w:pStyle w:val="Normal"/>
        <w:tabs>
          <w:tab w:val="clear" w:pos="708"/>
          <w:tab w:val="left" w:pos="7201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 xml:space="preserve">тел.(04748) 6-17-74 </w:t>
      </w:r>
      <w:r>
        <w:rPr>
          <w:bCs/>
          <w:iCs/>
          <w:lang w:val="en-US"/>
        </w:rPr>
        <w:t>E-mail:</w:t>
      </w:r>
      <w:r>
        <w:rPr>
          <w:bCs/>
          <w:iCs/>
          <w:lang w:val="uk-UA"/>
        </w:rPr>
        <w:t xml:space="preserve"> </w:t>
      </w:r>
      <w:hyperlink r:id="rId3">
        <w:r>
          <w:rPr>
            <w:rStyle w:val="InternetLink"/>
            <w:bCs/>
            <w:iCs/>
            <w:lang w:val="uk-UA"/>
          </w:rPr>
          <w:t>cdyout@ukr.net</w:t>
        </w:r>
      </w:hyperlink>
      <w:r>
        <w:rPr>
          <w:bCs/>
          <w:iCs/>
          <w:lang w:val="uk-UA"/>
        </w:rPr>
        <w:t xml:space="preserve"> </w:t>
      </w:r>
      <w:r>
        <w:rPr>
          <w:bCs/>
        </w:rPr>
        <w:t>ЄДРПОУ</w:t>
      </w:r>
      <w:r>
        <w:rPr>
          <w:bCs/>
          <w:lang w:val="en-US"/>
        </w:rPr>
        <w:t xml:space="preserve"> 39166029</w:t>
      </w:r>
    </w:p>
    <w:p>
      <w:pPr>
        <w:pStyle w:val="Normal"/>
        <w:tabs>
          <w:tab w:val="clear" w:pos="708"/>
          <w:tab w:val="left" w:pos="7201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ind w:left="9204" w:firstLine="708"/>
        <w:jc w:val="right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протоколом засідання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едагогічної ради  </w:t>
      </w:r>
    </w:p>
    <w:p>
      <w:pPr>
        <w:pStyle w:val="Normal"/>
        <w:jc w:val="right"/>
        <w:rPr/>
      </w:pPr>
      <w:r>
        <w:rPr>
          <w:lang w:val="uk-UA"/>
        </w:rPr>
        <w:t>Маньківського ЦДЮТ,</w:t>
      </w:r>
      <w:r>
        <w:rPr/>
        <w:t xml:space="preserve"> </w:t>
      </w:r>
      <w:r>
        <w:rPr>
          <w:lang w:val="uk-UA"/>
        </w:rPr>
        <w:t>МАН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25.12.2023 №1 </w:t>
      </w:r>
    </w:p>
    <w:p>
      <w:pPr>
        <w:pStyle w:val="Normal"/>
        <w:tabs>
          <w:tab w:val="clear" w:pos="708"/>
          <w:tab w:val="left" w:pos="7201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Орієнтовний  перспективний  план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вищення кваліфікації педагогічних працівник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аньківського центру дитячої та юнацької творчості, Мала академія наук учнівської молоді</w:t>
      </w:r>
    </w:p>
    <w:p>
      <w:pPr>
        <w:pStyle w:val="Normal"/>
        <w:jc w:val="center"/>
        <w:rPr/>
      </w:pPr>
      <w:r>
        <w:rPr>
          <w:b/>
          <w:lang w:val="uk-UA"/>
        </w:rPr>
        <w:t>на 202</w:t>
      </w:r>
      <w:r>
        <w:rPr>
          <w:b/>
          <w:lang w:val="en-US"/>
        </w:rPr>
        <w:t>4</w:t>
      </w:r>
      <w:r>
        <w:rPr>
          <w:b/>
          <w:lang w:val="uk-UA"/>
        </w:rPr>
        <w:t xml:space="preserve">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327"/>
        <w:gridCol w:w="3067"/>
        <w:gridCol w:w="2410"/>
        <w:gridCol w:w="2977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ізвище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м’я, по батькові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lang w:val="uk-UA"/>
              </w:rPr>
              <w:t>Тема (напрями, найменування відповідної програми (курсу, лекції, моду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и, види, обсяги (тривалість у годинах або кредитах ЄКТ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’єкти підвищення кваліфік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оки (графі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даткова інформація 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ітченко Наталія Андрії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гурткі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</w:t>
            </w:r>
            <w:r>
              <w:rPr/>
              <w:t>Перша психологічна допомога учасникам освітнього процесу під час та після завершення воєнних ді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Курси підвищення кваліфікації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 Самоосвітня діяльність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Дистанційна форма 30 годин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Дистанційна форм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Дистанційна форм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Інститут модернізації змісту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Черкаський ОІППОП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 Освітні платфор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. За графіком</w:t>
            </w:r>
          </w:p>
          <w:p>
            <w:pPr>
              <w:pStyle w:val="Heading3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2. За графік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За графі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лійниченко Тетяна Петрівн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Курси підвищення кваліфік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Самоосвітня діяльність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Дистанційна форм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Он-лай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Черкаський ОІППОП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Освітні платфор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а графік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За графі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ліщу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ія Олександрі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гурткі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Психосоціальна підтримка діт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Психосоціальна підтримка для дорослих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</w:t>
            </w:r>
            <w:r>
              <w:rPr/>
              <w:t>Перша психологічна допомога учасникам освітнього процесу під час та після завершення воєнних ді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Самоосвітня діяльність  педагог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Дистанційна форма 10 годин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Дистанційна форма 10 годин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Дистанційна форма 30 годин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 Он-лай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Асоціація інноваційної та цифрової освіт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. Асоціація інноваційної та цифрової освіт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Інститут модернізації змісту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Освітні  платфор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1. За графіком </w:t>
            </w:r>
          </w:p>
          <w:p>
            <w:pPr>
              <w:pStyle w:val="Heading3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2.За графіком </w:t>
            </w:r>
          </w:p>
          <w:p>
            <w:pPr>
              <w:pStyle w:val="Heading3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3. За графіком</w:t>
            </w:r>
          </w:p>
          <w:p>
            <w:pPr>
              <w:pStyle w:val="Heading3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4. За графіком</w:t>
            </w:r>
          </w:p>
          <w:p>
            <w:pPr>
              <w:pStyle w:val="Heading3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3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лабанюк Тетяна Василі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гурткі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Психосоціальна підтримка діт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Психосоціальна підтримка для дорослих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</w:t>
            </w:r>
            <w:r>
              <w:rPr/>
              <w:t>Перша психологічна допомога учасникам освітнього процесу під час та після завершення воєнних ді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Самоосвітня діяльність  педагог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Дистанційна форма 10 годин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Дистанційна форма 10 годин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Дистанційна форма 30 годин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 Он-лай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Асоціація інноваційної та цифрової освіт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. Асоціація інноваційної та цифрової освіт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Інститут модернізації змісту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Освітні  платфор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1. За графіком </w:t>
            </w:r>
          </w:p>
          <w:p>
            <w:pPr>
              <w:pStyle w:val="Heading3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2.За графіком </w:t>
            </w:r>
          </w:p>
          <w:p>
            <w:pPr>
              <w:pStyle w:val="Heading3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3. За графіком</w:t>
            </w:r>
          </w:p>
          <w:p>
            <w:pPr>
              <w:pStyle w:val="Heading3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4. За графіком</w:t>
            </w:r>
          </w:p>
          <w:p>
            <w:pPr>
              <w:pStyle w:val="Heading3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3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єлі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га Миколаї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с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Психосоціальна підтримка дітям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</w:t>
            </w:r>
            <w:r>
              <w:rPr/>
              <w:t>Перша психологічна допомога учасникам освітнього процесу під час та після завершення воєнних ді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Самоосвітня діяльність  педагог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Дистанційна форма 10 годин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Дистанційна форма 30 годин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 Он-лай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Асоціація інноваційної та цифрової освіт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Інститут модернізації змісту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Освітні  платфор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1. За графіком </w:t>
            </w:r>
          </w:p>
          <w:p>
            <w:pPr>
              <w:pStyle w:val="Heading3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2. За графіком</w:t>
            </w:r>
          </w:p>
          <w:p>
            <w:pPr>
              <w:pStyle w:val="Heading3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3. За графіком</w:t>
            </w:r>
          </w:p>
          <w:p>
            <w:pPr>
              <w:pStyle w:val="Heading3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3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авидчик Валентина Степанівн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гурткі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Психосоціальна підтримка діт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Психосоціальна підтримка для дорослих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</w:t>
            </w:r>
            <w:r>
              <w:rPr/>
              <w:t>Перша психологічна допомога учасникам освітнього процесу під час та після завершення воєнних ді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Самоосвітня діяльність 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Дистанційна форма 10 годин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Дистанційна форма 10 годин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Дистанційна форма 30 годин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 Он-лай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Асоціація інноваційної та цифрової освіт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. Асоціація інноваційної та цифрової освіт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Інститут модернізації змісту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Освітні  платфор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1. За графіком </w:t>
            </w:r>
          </w:p>
          <w:p>
            <w:pPr>
              <w:pStyle w:val="Heading3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2.За графіком </w:t>
            </w:r>
          </w:p>
          <w:p>
            <w:pPr>
              <w:pStyle w:val="Heading3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3. За графіком</w:t>
            </w:r>
          </w:p>
          <w:p>
            <w:pPr>
              <w:pStyle w:val="Heading3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4. За графіком</w:t>
            </w:r>
          </w:p>
          <w:p>
            <w:pPr>
              <w:pStyle w:val="Heading3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3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Світлана Саві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ерівник гурткі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Психосоціальна підтримка діт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Психосоціальна підтримка для дорослих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</w:t>
            </w:r>
            <w:r>
              <w:rPr/>
              <w:t>Перша психологічна допомога учасникам освітнього процесу під час та після завершення воєнних ді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Самоосвітня діяльність  педаг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Дистанційна форма 10 годин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Дистанційна форма 10 годин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Дистанційна форма 30 годин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 Он-лай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Асоціація інноваційної та цифрової освіт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. Асоціація інноваційної та цифрової освіт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Інститут модернізації змісту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Освітні  платфор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1. За графіком </w:t>
            </w:r>
          </w:p>
          <w:p>
            <w:pPr>
              <w:pStyle w:val="Heading3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2.За графіком </w:t>
            </w:r>
          </w:p>
          <w:p>
            <w:pPr>
              <w:pStyle w:val="Heading3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3. За графіком</w:t>
            </w:r>
          </w:p>
          <w:p>
            <w:pPr>
              <w:pStyle w:val="Heading3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4. За графіком</w:t>
            </w:r>
          </w:p>
          <w:p>
            <w:pPr>
              <w:pStyle w:val="Heading3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3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енко Руслана Василі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гурткі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Психосоціальна підтримка діт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Психосоціальна підтримка для доросл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Самоосвітня діяльність  педагога (інклюзі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Дистанційна форма 10 годин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Дистанційна форма 10 годин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Он-лай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Асоціація інноваційної та цифрової освіт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Асоціація інноваційної та цифрової освіт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Освітні  платфо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1. За графіком </w:t>
            </w:r>
          </w:p>
          <w:p>
            <w:pPr>
              <w:pStyle w:val="Heading3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2.За графіком </w:t>
            </w:r>
          </w:p>
          <w:p>
            <w:pPr>
              <w:pStyle w:val="Heading3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3. За графіком </w:t>
            </w:r>
          </w:p>
          <w:p>
            <w:pPr>
              <w:pStyle w:val="Heading3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дьківська Ірина Миколаї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організато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Психосоціальна підтримка діт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Психосоціальна підтримка для доросл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Самоосвітня діяльність  педагога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Дистанційна форма 10 годин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Дистанційна форма 10 годин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Он-лай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Асоціація інноваційної та цифрової освіт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Асоціація інноваційної та цифрової освіт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Освітні  платфо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1. За графіком </w:t>
            </w:r>
          </w:p>
          <w:p>
            <w:pPr>
              <w:pStyle w:val="Heading3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2.За графіком </w:t>
            </w:r>
          </w:p>
          <w:p>
            <w:pPr>
              <w:pStyle w:val="Heading3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3. За графіком </w:t>
            </w:r>
          </w:p>
          <w:p>
            <w:pPr>
              <w:pStyle w:val="Heading3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верин Ольга Захарі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гурткі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Психосоціальна підтримка діт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Психосоціальна підтримка для доросл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Самоосвітня діяльність  педагога (інклюзі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Дистанційна форма 10 годин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Дистанційна форма 10 годин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Он-лай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Асоціація інноваційної та цифрової освіт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Асоціація інноваційної та цифрової освіт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Освітні  платфо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1. За графіком </w:t>
            </w:r>
          </w:p>
          <w:p>
            <w:pPr>
              <w:pStyle w:val="Heading3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2.За графіком </w:t>
            </w:r>
          </w:p>
          <w:p>
            <w:pPr>
              <w:pStyle w:val="Heading3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3. За графіком </w:t>
            </w:r>
          </w:p>
          <w:p>
            <w:pPr>
              <w:pStyle w:val="Heading3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Директор                                                                                  Тетяна ОЛІЙНИЧ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dyout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19:00Z</dcterms:created>
  <dc:creator>USER</dc:creator>
  <dc:description/>
  <cp:keywords/>
  <dc:language>en-US</dc:language>
  <cp:lastModifiedBy>USER</cp:lastModifiedBy>
  <cp:lastPrinted>2023-12-21T13:29:00Z</cp:lastPrinted>
  <dcterms:modified xsi:type="dcterms:W3CDTF">2023-12-25T14:45:00Z</dcterms:modified>
  <cp:revision>8</cp:revision>
  <dc:subject/>
  <dc:title/>
</cp:coreProperties>
</file>