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bookmarkStart w:id="0" w:name="_Hlk144803963"/>
      <w:bookmarkEnd w:id="0"/>
      <w:r>
        <w:rPr>
          <w:sz w:val="28"/>
          <w:szCs w:val="28"/>
        </w:rPr>
        <w:t xml:space="preserve">                                            </w:t>
      </w:r>
      <w:r>
        <w:rPr>
          <w:b w:val="false"/>
          <w:bCs w:val="false"/>
          <w:sz w:val="28"/>
          <w:szCs w:val="28"/>
        </w:rPr>
        <w:t>ЗАТВЕРДЖУЮ</w:t>
        <w:tab/>
        <w:tab/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</w:rPr>
        <w:t>Директор   Маньківського ЦДЮТ, МАН</w:t>
      </w:r>
    </w:p>
    <w:p>
      <w:pPr>
        <w:pStyle w:val="Heading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Т</w:t>
      </w:r>
      <w:r>
        <w:rPr>
          <w:b w:val="false"/>
          <w:bCs w:val="false"/>
          <w:sz w:val="28"/>
          <w:szCs w:val="28"/>
          <w:lang w:val="ru-RU"/>
        </w:rPr>
        <w:t xml:space="preserve">етяна </w:t>
      </w:r>
      <w:r>
        <w:rPr>
          <w:b w:val="false"/>
          <w:bCs w:val="false"/>
          <w:sz w:val="28"/>
          <w:szCs w:val="28"/>
        </w:rPr>
        <w:t>ОЛІЙНИЧЕНК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05.09.2023</w:t>
      </w:r>
    </w:p>
    <w:p>
      <w:pPr>
        <w:pStyle w:val="Normal"/>
        <w:jc w:val="right"/>
        <w:rPr>
          <w:sz w:val="28"/>
          <w:szCs w:val="28"/>
        </w:rPr>
      </w:pPr>
      <w:bookmarkStart w:id="1" w:name="_Hlk144803963"/>
      <w:bookmarkEnd w:id="1"/>
      <w:r>
        <w:rPr>
          <w:sz w:val="28"/>
          <w:szCs w:val="28"/>
        </w:rPr>
        <w:softHyphen/>
        <w:softHyphen/>
        <w:softHyphen/>
        <w:softHyphen/>
        <w:softHyphen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ежа гуртків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Маньківського центру дитячої та юнацької творчості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ла академія наук учнівської молоді Маньківської селищної рад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на 2023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4 навчальний рік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1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191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гур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ру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учні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’яз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діл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  для дошкільня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танц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ювання та моделювання одя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ра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сероплеті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еропл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перопластика для дошкільня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ий клуб «Лід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едагогічної майстер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о-твор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тки у філіях в ЗЗСО Маньківської селищної рад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  базі ЗЗСО Маньківської гром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ь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94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УЮ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відділу освіти, молоді та спорту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Юрій  БЕЗВЕРХИЙ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1.09.2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"/>
        <w:jc w:val="left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оловний спеціаліст: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8"/>
        </w:rPr>
        <w:t>Лариса ХОМ'ЯК 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8"/>
        </w:rPr>
        <w:t xml:space="preserve">Головний бухгалтер: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</w:rPr>
        <w:t>Наталія ЛИННИК 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4:00Z</dcterms:created>
  <dc:creator>User</dc:creator>
  <dc:description/>
  <cp:keywords/>
  <dc:language>en-US</dc:language>
  <cp:lastModifiedBy>USER</cp:lastModifiedBy>
  <cp:lastPrinted>2018-09-24T13:05:00Z</cp:lastPrinted>
  <dcterms:modified xsi:type="dcterms:W3CDTF">2023-09-05T12:11:00Z</dcterms:modified>
  <cp:revision>76</cp:revision>
  <dc:subject/>
  <dc:title>Мережа гуртків</dc:title>
</cp:coreProperties>
</file>