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ртки Маньківського ЦДЮТ, М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напрямках станом на 15.09.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115"/>
        <w:gridCol w:w="765"/>
        <w:gridCol w:w="959"/>
        <w:gridCol w:w="959"/>
        <w:gridCol w:w="1853"/>
        <w:gridCol w:w="2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гурт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р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ді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 на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тків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естетич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разотворче мистец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а Л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коративно-прикладне мистец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иченко В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оров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ченко А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кальн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енко О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окально-інструментальний ансамб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ченко В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дченко І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вацька Т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енко Н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ень Є.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нсамбль танц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7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вітченко Н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 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ВК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видчик В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ин О.З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а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енко Р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ально-хоро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рончик Т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12AE"/>
                <w:lang w:val="uk-UA"/>
              </w:rPr>
            </w:pPr>
            <w:r>
              <w:rPr>
                <w:b/>
                <w:color w:val="3312AE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сько-краєзнавч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сько-краєзнавч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 С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зензел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єзнав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ристоріз В.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єзнав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зьменко І.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ецький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uk-UA"/>
              </w:rPr>
              <w:t>Всьог</w:t>
            </w:r>
            <w:r>
              <w:rPr>
                <w:b/>
                <w:color w:val="0000FF"/>
                <w:lang w:val="en-US"/>
              </w:rPr>
              <w:t>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о-натуралістич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ізнай свій кр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лимниченко Л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таський 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нчук Л.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огівський 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ітникар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юк Л.І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ібнянський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Еколого-натуралісти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ікітченко Я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b/>
                <w:lang w:val="uk-UA"/>
              </w:rPr>
              <w:t>Еколог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Шарапова І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ктор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E13E4"/>
                <w:lang w:val="uk-UA"/>
              </w:rPr>
            </w:pPr>
            <w:r>
              <w:rPr>
                <w:b/>
                <w:color w:val="0E13E4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техніч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сероплетін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ліщук Н.О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ДЮТ, МАН, 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токарної обробки дерев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овіз Олександр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ібн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обробка дерев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рапов І.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пероплас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щук Н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перопластика для дошкільня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щук Н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 №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'яз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банюк Т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коділл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банюк Т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, ЦДЮТ,МАН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 для дошкільня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банюк Т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 №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аш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С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руювання та моделювання одя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С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вотівська Л.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-експеременталь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ЗСО ТГ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боротьб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ившок В.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нденко П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скет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рлака М.В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скет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ноградов В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чок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енко Володимир Сергі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 (дівчат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Петро Сте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ец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ущенко Андрій Воло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ільний тені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енко Володимир Сергі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а Ю.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зензел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о-патріотич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олозюк Е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рапова І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кторівський 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ей В.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й рятів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ей В.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 друзі прикордонни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а Ю.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зензел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жежно-прикладне мистец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менюк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олозюк Е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тична медиц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Савченко Л.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й правознавец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асека Н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ецький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реабілітпцій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ченко Т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 МАН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педагогічної майстерност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ченко Т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115"/>
        <w:gridCol w:w="765"/>
        <w:gridCol w:w="959"/>
        <w:gridCol w:w="959"/>
        <w:gridCol w:w="1853"/>
        <w:gridCol w:w="2529"/>
      </w:tblGrid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уманітар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одознав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ран Н.В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кава англійсь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юк О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но-твор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дієнко Тетяна Валентин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емадзе Марина Тенгіз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но-твор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ин Ольга Захар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ьківський ЦДЮТ, МАН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FF"/>
          <w:sz w:val="28"/>
          <w:szCs w:val="28"/>
          <w:lang w:val="uk-UA"/>
        </w:rPr>
        <w:t>Всього                             80       1176      2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7:00Z</dcterms:created>
  <dc:creator>1111</dc:creator>
  <dc:description/>
  <cp:keywords/>
  <dc:language>en-US</dc:language>
  <cp:lastModifiedBy>Vinga</cp:lastModifiedBy>
  <dcterms:modified xsi:type="dcterms:W3CDTF">2023-09-15T10:31:00Z</dcterms:modified>
  <cp:revision>26</cp:revision>
  <dc:subject/>
  <dc:title/>
</cp:coreProperties>
</file>