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ртки Маньківського ЦДЮТ, М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напрямках станом на 15.09.20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2115"/>
        <w:gridCol w:w="765"/>
        <w:gridCol w:w="959"/>
        <w:gridCol w:w="959"/>
        <w:gridCol w:w="1853"/>
        <w:gridCol w:w="25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гурт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ру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ді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 на</w:t>
            </w:r>
          </w:p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</w:t>
            </w:r>
          </w:p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  <w:p>
            <w:pPr>
              <w:pStyle w:val="Normal"/>
              <w:ind w:left="-1239" w:firstLine="123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ртків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ьо-естетич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бразотворче мистец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ка Л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коративно-прикладне мистец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иченко В.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обрян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Хоров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вченко А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кальн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уренко О.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окально-інструментальний ансамб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ченко В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реографіч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дченко І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реографіч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авацька Т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реографіч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ченко Н.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ог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 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реографіч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зень Є.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обрян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 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Ансамбль танц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7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вітченко Н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 МА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ВК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атра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видчик В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атра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верин О.З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ка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енко Р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кально-хоро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трончик Т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ог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12AE"/>
                <w:lang w:val="uk-UA"/>
              </w:rPr>
            </w:pPr>
            <w:r>
              <w:rPr>
                <w:b/>
                <w:color w:val="3312AE"/>
                <w:lang w:val="uk-UA"/>
              </w:rPr>
              <w:t>Всь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>3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сько-краєзнавч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сько-краєзнавч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ндар С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зензел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аєзнав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ристоріз В.М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аєзнав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зьменко І.П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олодецький 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3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FF"/>
                <w:lang w:val="uk-UA"/>
              </w:rPr>
              <w:t>Всьог</w:t>
            </w:r>
            <w:r>
              <w:rPr>
                <w:b/>
                <w:color w:val="0000FF"/>
                <w:lang w:val="en-US"/>
              </w:rPr>
              <w:t>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firstLine="229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о-натуралістич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</w:rPr>
              <w:t>Пізнай свій кр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лимниченко Л.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таський  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інчук Л.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огівський  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 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вітникар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днюк Л.І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ібнянський 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 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</w:rPr>
              <w:t>Еколого-натуралістич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ікітченко Я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3pt"/>
                <w:bCs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b/>
                <w:lang w:val="uk-UA"/>
              </w:rPr>
              <w:t>Екологіч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</w:rPr>
              <w:t>Шарапова І.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іктор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E13E4"/>
                <w:lang w:val="uk-UA"/>
              </w:rPr>
            </w:pPr>
            <w:r>
              <w:rPr>
                <w:b/>
                <w:color w:val="0E13E4"/>
                <w:lang w:val="uk-UA"/>
              </w:rPr>
              <w:t>Всь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техніч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сероплетінн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ліщук Н.О.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ДЮТ, МАН, 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токарної обробки дереви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ковіз О.П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ібнян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я обробка дереви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рапов І.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ог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пероплас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щук Н.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,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перопластика для дошкільня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щук Н.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 №4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'яза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лабанюк Т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коділл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лабанюк Т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, ЦДЮТ,МАН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знавство для дошкільня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лабанюк Т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 №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аш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С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руювання та моделювання одяг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С.С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зай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вотівська Л.Ю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и автоматики та 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тусенко І.Г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іктор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сь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93" w:leader="none"/>
              </w:tabs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ницько-експеременталь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ерівник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ЗСО ТГ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ультурно-спортив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а боротьб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ившок В.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ейбо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нденко П.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Баскетбо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урлака М.В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Баскетбо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ноградов В.П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ейбо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чок О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ейбо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йтенко Володимир Сергій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обрян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ейбольний (дівчат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енко Петро Сте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олодец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тболь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ущенко Андрій Воло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ог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тільний тені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 Микола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обрян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ейб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ока Ю.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зензел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сь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йськово-патріотич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у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</w:rPr>
              <w:t>Полозюк Е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рапова І.О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ікторівський  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ей В.П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й рятівн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ей В.П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 друзі прикордонникі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ока Ю.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зензел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жежно-прикладне мистец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менюк В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</w:rPr>
              <w:t>Полозюк Е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тична медици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</w:rPr>
              <w:t>Савченко Л.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ий правознавец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3pt"/>
                <w:bCs/>
                <w:i w:val="false"/>
                <w:color w:val="000000"/>
                <w:spacing w:val="-2"/>
                <w:sz w:val="24"/>
              </w:rPr>
              <w:t>Пасека Н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олодецький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сь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о-реабілітпцій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д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йниченко Т.П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 МАН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уб педагогічної майстерност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йниченко Т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ДЮТ,МАН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сь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2115"/>
        <w:gridCol w:w="765"/>
        <w:gridCol w:w="959"/>
        <w:gridCol w:w="959"/>
        <w:gridCol w:w="1853"/>
        <w:gridCol w:w="2529"/>
      </w:tblGrid>
      <w:tr>
        <w:trPr>
          <w:trHeight w:val="8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уманітар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родознав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аран Н.В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кава англійсь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юк О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  №1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но-твор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одієнко Тетяна Валентині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ремадзе Марина Тенгізі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ньківський НВК «ЗЗСО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.-гімназія»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но-твор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верин Ольга Захарі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ьківський ЦДЮТ, МАН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Всь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0000FF"/>
          <w:sz w:val="28"/>
          <w:szCs w:val="28"/>
          <w:lang w:val="uk-UA"/>
        </w:rPr>
        <w:t>Всього                             81       1243     2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13pt">
    <w:name w:val="Основной текст (4) + 13 pt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7:00Z</dcterms:created>
  <dc:creator>1111</dc:creator>
  <dc:description/>
  <cp:keywords/>
  <dc:language>en-US</dc:language>
  <cp:lastModifiedBy>Vinga</cp:lastModifiedBy>
  <cp:lastPrinted>2023-12-07T15:46:00Z</cp:lastPrinted>
  <dcterms:modified xsi:type="dcterms:W3CDTF">2023-12-08T07:17:00Z</dcterms:modified>
  <cp:revision>37</cp:revision>
  <dc:subject/>
  <dc:title/>
</cp:coreProperties>
</file>