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БАНК ДАНИХ ОБДАРОВАНИХ ДІТЕЙ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АНЬКІВСЬКОГО РАЙОННОГО ЦДЮТ, МА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а 2020 - 2021  навчальний рік </w:t>
      </w:r>
    </w:p>
    <w:p>
      <w:pPr>
        <w:pStyle w:val="Normal"/>
        <w:spacing w:lineRule="auto" w:line="240"/>
        <w:jc w:val="center"/>
        <w:rPr/>
      </w:pPr>
      <w:r>
        <w:rPr/>
        <w:t>МІЖНАРОДНІ ПЕРЕМОГИ</w:t>
      </w:r>
    </w:p>
    <w:tbl>
      <w:tblPr>
        <w:tblW w:w="1524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056"/>
        <w:gridCol w:w="1692"/>
        <w:gridCol w:w="1008"/>
        <w:gridCol w:w="1786"/>
        <w:gridCol w:w="3254"/>
        <w:gridCol w:w="2808"/>
        <w:gridCol w:w="1996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І.Б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а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діяльності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 конкурсу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івень проведенн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ісц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Номінація: естрадний танець, мішана гру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Керівник: Квітченко Н.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-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Хореографія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іжнародний конкурс «Відзнака Святого Микол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. Львів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іжнародний конкурс «Відзнака Святого Микол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. Льві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  <w:t>I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Композиці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«Подих історії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старша гру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Керівник: Квітченко Н.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,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Хореографія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іжнародний  фестиваль - конкурс «Відзнака Святого Микол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. Львів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іжнародний конкурс «Відзнака Святого Микол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. Льві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  <w:t>I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Номінація: естрадний танець, старша група дівч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Композиція «Ляльки- мотанки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Керівник: Квітченко Н.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,1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Хореографія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іжнародний фестиваль - конкурс «Відзнака Святого Микол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. Львів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іжнародний конкурс «Відзнака Святого Микол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. Льві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val="uk-UA"/>
              </w:rPr>
              <w:t>Гран прі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Номінація: естрадний танец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Композиція «Юні композитори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Хореографія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іжнародний дистанційний фестиваль мистецтв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L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іжнародний дистанційний фестиваль мистецтв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L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Номінація: естрадний танец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Четверта вікова категор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Керівник: Квітченко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Хореографія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сеукраїнський проект для кращих хореографічних колективів  «Золота ліга танцю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сеукраїнський проект для кращих хореографічних колективів  «Золота ліга танцю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uk-UA"/>
              </w:rPr>
              <w:t>Запрошення в м.Миколаї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Номінація: естрадний танец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Керівник: Квітченко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Хореографія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NTERNATIONAL COMPETITION – WINTER MELOD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SLOVAKI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,BRATISLAVA – 23.12.202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NTERNATIONAL COMPETITION – WINTER MELOD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LOVAKIA,BRATISLAVA – 23.12.20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trHeight w:val="166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Номінація: естрадний танец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Керівник: Квітченко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Хореографія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NTERNATIONAL COMPETITION – WINTER MELOD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SLOVAKI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,BRATISLAVA – 23.12.202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NTERNATIONAL COMPETITION – WINTER MELOD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LOVAKIA,BRATISLAVA – 23.12.20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II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Номінація: театральне мистецтво, молодша вікова категор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Керівник: Давидчик В.С.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еатральне мистецтво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жнародний багатожанровий фестиваль-конкурс «Самоцвіти-країна безмежних можливостей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жнародний багатожанровий фестиваль-конкурс «Самоцвіти-країна безмежних можливостей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Дует: Байдужа Юліана та Бондаренко Миросла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Молодша категор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Керівник: Давидчик В.С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еатральне мистецтво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 Міжнародний дистанційний фестиваль-конкурс інструментального, вокального, хореографічного, театрального, циркового мистецтв та театрів мод «Якщо кохаєш…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 Міжнародний дистанційний фестиваль-конкурс інструментального, вокального, хореографічного, театрального, циркового мистецтв та театрів мод «Якщо кохаєш…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Зразкова театральна студія «Вікторі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Композиція «Ніч під Івана Купала» 4 вікова категор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Керівник: Давидчик В.С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еатральне мистецтво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nternational remote multi-genre art competition «ARTISTIC ARSENA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nternational remote multi-genre art competition «ARTISTIC ARSENA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Diploma  the laureate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 degree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самбль танцю «Міраж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мінація: естрадний танець, номер «Ми імпровізуєм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Керівник: Квітченко Н.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Хореографія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2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іжнародний танцювальний фестива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YULA  International Online arts festival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2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іжнародний танцювальний фестива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YULA  International Online arts festival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uk-UA"/>
              </w:rPr>
              <w:t>ступе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Харк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3.202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самбль танцю «Міраж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мінація: естрадний танець, номер «Іллюзі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Керівник: Квітченко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Хореографія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2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іжнародний танцювальний фестива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YULA  International Online arts festival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2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іжнародний танцювальний фестива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YULA  International Online arts festival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тупе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3.202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єлік Дмит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рослав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: Висока Л.В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бразотворче мистецтво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25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nternational online festival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авянски Вєнєц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2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lgaria 202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25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nternational online festival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лавянски Вєнєц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Bulgaria 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2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03.20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 xml:space="preserve">Diploma I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самбль танцю «Міраж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3-14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к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Керівник: Квітченко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Хореографія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2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line contest “Talents of the 2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s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century” 20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2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arna.Bulgaria-20.01.202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2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line contest “Talents of the 2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s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century” 20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2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arna.Bulgaria-20.01.20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Laureate 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самбль танцю «Міраж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0-1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Керівник: Квітченко Н.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Хореографія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2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line contest “Talents of the 2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s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century” 20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arna.Bulgaria-20.01.202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2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line contest “Talents of the 2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s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century” 20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arna.Bulgaria-20.01.20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/>
              </w:rPr>
              <w:t>Laureate 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самбль танцю «Міраж» мі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Керівник: Квітченко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Хореографія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2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line contest “Talents of the 2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s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century” 2020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arna.Bulgaria-20.01.202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2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line contest “Talents of the 2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s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century” 2020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arna.Bulgaria-20.01.20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/>
              </w:rPr>
              <w:t>Laureate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uk-UA"/>
              </w:rPr>
              <w:t xml:space="preserve"> 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самбль танцю «Міраж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чатковий рі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Керівник: Квітченко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Хореографія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2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  <w:lang w:val="uk-UA"/>
              </w:rPr>
              <w:t>Міжнародний дистанційний конкурс "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RACCONTO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DI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PRIMAVERA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  <w:lang w:val="uk-UA"/>
              </w:rPr>
              <w:t xml:space="preserve"> 2021-Італія", в перекладі "Весняна казка", 6 - 9 квітня 2021 році Італі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2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  <w:lang w:val="uk-UA"/>
              </w:rPr>
              <w:t>Міжнародний дистанційний конкурс "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RACCONTO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DI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PRIMAVERA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  <w:lang w:val="uk-UA"/>
              </w:rPr>
              <w:t xml:space="preserve"> 2021-Італія", в перекладі "Весняна казка", 6 - 9 квітня 2021 році Італі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Diplom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aureate III st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самбль танцю «Міраж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щий рі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Керівник: Квітченко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Хореографія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25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  <w:lang w:val="uk-UA"/>
              </w:rPr>
              <w:t>Міжнародний дистанційний конкурс "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RACCONTO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DI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PRIMAVERA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  <w:lang w:val="uk-UA"/>
              </w:rPr>
              <w:t xml:space="preserve"> 2021-Італія", в перекладі "Весняна казка", 6 - 9 квітня 2021 році Італі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2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  <w:lang w:val="uk-UA"/>
              </w:rPr>
              <w:t>Міжнародний дистанційний конкурс "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RACCONTO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DI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PRIMAVERA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  <w:lang w:val="uk-UA"/>
              </w:rPr>
              <w:t xml:space="preserve"> 2021-Італія", в перекладі "Весняна казка", 6 - 9 квітня 2021 році Італі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/>
              </w:rPr>
              <w:t xml:space="preserve">Diplom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/>
              </w:rPr>
              <w:t>Laureate II st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самбль танцю «Міраж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родний танець, старша категорі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Керівник: Квітченко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Хореографія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25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жнародний багатожанровий фестиваль – конкурс мистецтв «Квітуча країна», м. Умань (травень 2021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жнародний багатожанровий фестиваль – конкурс мистецтв «Квітуча країна», м. Умань (травень 2021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 xml:space="preserve">Diplom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  <w:t xml:space="preserve">Лауреата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  <w:t>ступен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самбль танцю «Міраж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бю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олодша категорія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Керівник: Квітченко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Хореографія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25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жнародний багатожанровий фестиваль – конкурс мистецтв «Квітуча країна», м. Умань (травень 2021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жнародний багатожанровий фестиваль – конкурс мистецтв «Квітуча країна», м. Умань (травень 2021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/>
              </w:rPr>
              <w:t xml:space="preserve">Diplom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uk-UA"/>
              </w:rPr>
              <w:t xml:space="preserve">Лауреата 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/>
              </w:rPr>
              <w:t>II st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4591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C45911"/>
                <w:sz w:val="24"/>
                <w:szCs w:val="24"/>
                <w:lang w:val="uk-UA"/>
              </w:rPr>
              <w:t xml:space="preserve">Гран-прі - 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  <w:t xml:space="preserve"> місце -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uk-UA"/>
              </w:rPr>
              <w:t xml:space="preserve"> місце –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uk-UA"/>
              </w:rPr>
              <w:t xml:space="preserve"> місце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:  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СЕУКРАЇНСЬКІ ПЕРЕМОГИ</w:t>
      </w:r>
    </w:p>
    <w:tbl>
      <w:tblPr>
        <w:tblW w:w="1517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71"/>
        <w:gridCol w:w="1080"/>
        <w:gridCol w:w="1385"/>
        <w:gridCol w:w="1800"/>
        <w:gridCol w:w="3420"/>
        <w:gridCol w:w="2789"/>
        <w:gridCol w:w="189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І.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а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діяльно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 конкурсу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івень проведенн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ісц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нсамбль танцю «Міраж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ІІІ вікова категор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Керівник: Квітченко Н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Хореограф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ерівник: Квітченко Н.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 Всеукраїнськ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  <w:t>ий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 фестиваль-конкурс дитячого, юнацького та молодіжного мистецтва з міжнародною участю "Осіння політра талантів"(дистанційно)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  <w:t>, 202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 Всеукраїнськ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  <w:t>ий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 фестиваль-конкурс дитячого, юнацького та молодіжного мистецтва з міжнародною участю "Осіння політра талантів"(дистанційно)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  <w:t>, 202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нсамбль танцю «Міраж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ІІІ вікова категор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Керівник: Квітченко Н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Хореограф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ерівник: Квітченко Н.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 Всеукраїнськ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  <w:t>ий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 фестиваль-конкурс дитячого, юнацького та молодіжного мистецтва з міжнародною участю "Осіння політра талантів"(дистанційно)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  <w:t>, 202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 Всеукраїнськ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  <w:t>ий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 фестиваль-конкурс дитячого, юнацького та молодіжного мистецтва з міжнародною участю "Осіння політра талантів"(дистанційно)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  <w:t>, 202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нсамбль танцю «Міраж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  <w:t>10-12 рок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  <w:t>Тетера Валерія, Погорелюк 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Керівник: Квітченко Н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6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Хореограф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ерівник: Квітченко Н.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R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IRK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ES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Всеукраїнський фестиваль мистецтв «Світ талантів»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R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IRK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ES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Всеукраїнський фестиваль мистецтв «Світ талантів», Одеса – 12.12.202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val="uk-UA"/>
              </w:rPr>
              <w:t>місц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нсамбль танцю «Міраж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  <w:t>Тетера Валерія, Хомутенко Тетяна, Царук Катери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 категорія 13-15 рок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Керівник: Квітченко Н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7-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Хореограф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ерівник: Квітченко Н.А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R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IRK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ES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Всеукраїнський фестиваль мистецтв «Світ талантів»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R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IRK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ES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Всеукраїнський фестиваль мистецтв «Світ талантів», Одеса – 12.12.202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val="uk-UA"/>
              </w:rPr>
              <w:t>ГРАН-ПР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val="uk-UA"/>
              </w:rPr>
              <w:t xml:space="preserve">Волосожар Анастасі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val="uk-UA"/>
              </w:rPr>
              <w:t xml:space="preserve">Керівник: Вара О.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1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Екологіч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/>
              </w:rPr>
              <w:t>II місц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val="uk-UA"/>
              </w:rPr>
              <w:t>Гончарук 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val="uk-UA"/>
              </w:rPr>
              <w:t xml:space="preserve">Керівник: Вара О.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Екологіч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 місце</w:t>
            </w:r>
          </w:p>
        </w:tc>
      </w:tr>
      <w:tr>
        <w:trPr>
          <w:trHeight w:val="9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 w:eastAsia="uk-UA"/>
              </w:rPr>
              <w:t>Коваль 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val="uk-UA"/>
              </w:rPr>
              <w:t xml:space="preserve">Керівник: Вара О.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val="uk-UA" w:eastAsia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Екологіч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 місц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uk-UA" w:eastAsia="uk-UA"/>
              </w:rPr>
              <w:t>Богурський Олексан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val="uk-UA"/>
              </w:rPr>
              <w:t xml:space="preserve">Керівник: Вара О.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val="uk-UA" w:eastAsia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Екологіч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 місц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 w:eastAsia="uk-UA"/>
              </w:rPr>
              <w:t>Лазба Олексан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val="uk-UA"/>
              </w:rPr>
              <w:t xml:space="preserve">Керівник: Вара О.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val="uk-UA" w:eastAsia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Екологіч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 місц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 w:eastAsia="uk-UA"/>
              </w:rPr>
              <w:t>Лазба Соф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val="uk-UA"/>
              </w:rPr>
              <w:t xml:space="preserve">Керівник: Вара О.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val="uk-UA" w:eastAsia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Екологіч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 місц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Бицюк Тет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val="uk-UA"/>
              </w:rPr>
              <w:t xml:space="preserve">Керівник: Вара О.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Екологіч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 місц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Шевченко 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val="uk-UA"/>
              </w:rPr>
              <w:t xml:space="preserve">Керівник: Вара О.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Екологіч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 місц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Павловська 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val="uk-UA"/>
              </w:rPr>
              <w:t xml:space="preserve">Керівник: Вара О.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Екологіч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 місц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Погрібняк Анжелі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val="uk-UA"/>
              </w:rPr>
              <w:t xml:space="preserve">Керівник: Вара О.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Екологіч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 місц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Андрущенко  Андрі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val="uk-UA"/>
              </w:rPr>
              <w:t xml:space="preserve">Керівник: Вара О.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Екологіч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 місц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Безклепченко Віктор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val="uk-UA"/>
              </w:rPr>
              <w:t xml:space="preserve">Керівник: Вара О.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Екологіч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/>
              </w:rPr>
              <w:t>II місц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Харченко 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val="uk-UA"/>
              </w:rPr>
              <w:t xml:space="preserve">Керівник: Вара О.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Екологіч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/>
              </w:rPr>
              <w:t>II місц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Шалай Да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val="uk-UA"/>
              </w:rPr>
              <w:t xml:space="preserve">Керівник: Вара О.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Екологіч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 місц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Баган Тет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val="uk-UA"/>
              </w:rPr>
              <w:t xml:space="preserve">Керівник: Вара О.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Екологіч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 місц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Керез Наза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Керівник: Зінчук Л.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Екологіч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/>
              </w:rPr>
              <w:t>II місц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uk-UA" w:eastAsia="uk-UA"/>
              </w:rPr>
              <w:t>Мущинський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Керівник: Зінчук Л.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Екологіч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FF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 місц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Юрченко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Керівник: Зінчук Л.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Екологіч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FF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 місц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Вдовиченко 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Керівник: Зінчук Л.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Екологіч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 місц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Мальована Валент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Керівник: Зінчук Л.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Екологіч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 місц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uk-UA" w:eastAsia="uk-UA"/>
              </w:rPr>
              <w:t>Ковтюшенко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Керівник: Зінчук Л.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Екологіч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 місц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uk-UA" w:eastAsia="uk-UA"/>
              </w:rPr>
              <w:t>Андрощук 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uk-UA" w:eastAsia="uk-UA"/>
              </w:rPr>
              <w:t xml:space="preserve">Керівник: Боднюк Л.І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Екологіч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 місц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uk-UA" w:eastAsia="uk-UA"/>
              </w:rPr>
              <w:t>Боднюк 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uk-UA" w:eastAsia="uk-UA"/>
              </w:rPr>
              <w:t>Керівник: Боднюк Л.І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Екологіч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 місц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uk-UA" w:eastAsia="uk-UA"/>
              </w:rPr>
              <w:t>Грицик 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uk-UA" w:eastAsia="uk-UA"/>
              </w:rPr>
              <w:t>Керівник: Боднюк Л.І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Екологіч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 місц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uk-UA" w:eastAsia="uk-UA"/>
              </w:rPr>
              <w:t>Кибаленко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uk-UA" w:eastAsia="uk-UA"/>
              </w:rPr>
              <w:t>Керівник: Боднюк Л.І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Екологіч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/>
              </w:rPr>
              <w:t>II місц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uk-UA" w:eastAsia="uk-UA"/>
              </w:rPr>
              <w:t>Олійник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uk-UA" w:eastAsia="uk-UA"/>
              </w:rPr>
              <w:t>Керівник: Боднюк Л.І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Екологіч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 місце</w:t>
            </w:r>
          </w:p>
        </w:tc>
      </w:tr>
      <w:tr>
        <w:trPr/>
        <w:tc>
          <w:tcPr>
            <w:tcW w:w="15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омінація: Еколог; 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місце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  <w:t xml:space="preserve"> – 21; 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 xml:space="preserve"> місце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uk-UA"/>
              </w:rPr>
              <w:t xml:space="preserve"> – 5; всього - 26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uk-UA" w:eastAsia="uk-UA"/>
              </w:rPr>
              <w:t>Власенко Ангелі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uk-UA" w:eastAsia="uk-UA"/>
              </w:rPr>
              <w:t xml:space="preserve">Керівник: Христоріз В.М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Історични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 місц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uk-UA" w:eastAsia="uk-UA"/>
              </w:rPr>
              <w:t>Головко Да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uk-UA" w:eastAsia="uk-UA"/>
              </w:rPr>
              <w:t>Христоріз 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Історични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/>
              </w:rPr>
              <w:t>II місц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uk-UA" w:eastAsia="uk-UA"/>
              </w:rPr>
              <w:t>Мельник Анастас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uk-UA" w:eastAsia="uk-UA"/>
              </w:rPr>
              <w:t>Христоріз 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Історични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 місц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uk-UA" w:eastAsia="uk-UA"/>
              </w:rPr>
              <w:t>Письменюк Алі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uk-UA" w:eastAsia="uk-UA"/>
              </w:rPr>
              <w:t>Христоріз 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Історични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 місц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Поліщук Анастас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uk-UA" w:eastAsia="uk-UA"/>
              </w:rPr>
              <w:t>Христоріз 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Історични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/>
              </w:rPr>
              <w:t>II місц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Савченко Мар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uk-UA" w:eastAsia="uk-UA"/>
              </w:rPr>
              <w:t>Христоріз 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Історични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 місц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Купченко Соф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uk-UA" w:eastAsia="uk-UA"/>
              </w:rPr>
              <w:t>Христоріз 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Історични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 місц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Федорова Валері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uk-UA" w:eastAsia="uk-UA"/>
              </w:rPr>
              <w:t>Христоріз 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Історични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 місц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Качоровський Данії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uk-UA" w:eastAsia="uk-UA"/>
              </w:rPr>
              <w:t>Христоріз 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Історични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 місц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Савранська 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uk-UA" w:eastAsia="uk-UA"/>
              </w:rPr>
              <w:t>Христоріз 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Історични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 місц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Байдужий Дмит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uk-UA" w:eastAsia="uk-UA"/>
              </w:rPr>
              <w:t>Христоріз 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Історични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FF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 місц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Яковлєв Михай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uk-UA" w:eastAsia="uk-UA"/>
              </w:rPr>
              <w:t>Христоріз 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Історични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FF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/>
              </w:rPr>
              <w:t>II місце</w:t>
            </w:r>
          </w:p>
        </w:tc>
      </w:tr>
      <w:tr>
        <w:trPr/>
        <w:tc>
          <w:tcPr>
            <w:tcW w:w="15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омінація: Історик; 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місце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  <w:t xml:space="preserve"> – 9; 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 xml:space="preserve"> місце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uk-UA"/>
              </w:rPr>
              <w:t xml:space="preserve"> – 3; всього - 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Мельник Анастас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Керівник: Письменна О.М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Техні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конкурс «МАН-Юніор-Ерудит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конкурс «МАН-Юніор-Ерудит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 місц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Поліщук Анастас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Керівник: Письменна О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Техні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конкурс «МАН-Юніор-Ерудит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конкурс «МАН-Юніор-Ерудит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lang w:val="uk-UA"/>
              </w:rPr>
              <w:t>Сертифікат за уч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Савченко Мар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Керівник: Письменна О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Техні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конкурс «МАН-Юніор-Ерудит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конкурс «МАН-Юніор-Ерудит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206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/>
              </w:rPr>
              <w:t>II місц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Шаповал Родіо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Керівник: Письменна О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Техні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конкурс «МАН-Юніор-Ерудит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конкурс «МАН-Юніор-Ерудит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7030A0"/>
                <w:lang w:val="uk-UA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lang w:val="uk-UA"/>
              </w:rPr>
              <w:t>Сертифікат за уч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Федорова Валері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Керівник: Письменна О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Техні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конкурс «МАН-Юніор-Ерудит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конкурс «МАН-Юніор-Ерудит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FF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/>
              </w:rPr>
              <w:t>II місц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Кравченко Анастасі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Керівник: Письменна О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Техні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конкурс «МАН-Юніор-Ерудит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конкурс «МАН-Юніор-Ерудит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7030A0"/>
                <w:lang w:val="uk-UA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lang w:val="uk-UA"/>
              </w:rPr>
              <w:t>Сертифікат за уч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uk-UA" w:eastAsia="uk-UA"/>
              </w:rPr>
              <w:t>Лисий Михайло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Керівник: Письменна О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Техні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конкурс «МАН-Юніор-Ерудит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конкурс «МАН-Юніор-Ерудит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7030A0"/>
                <w:lang w:val="uk-UA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lang w:val="uk-UA"/>
              </w:rPr>
              <w:t>Сертифікат за уч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uk-UA" w:eastAsia="uk-UA"/>
              </w:rPr>
              <w:t>Ремінний Влад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Керівник: Письменна О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Техні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конкурс «МАН-Юніор-Ерудит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конкурс «МАН-Юніор-Ерудит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FF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/>
              </w:rPr>
              <w:t>II місц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uk-UA" w:eastAsia="uk-UA"/>
              </w:rPr>
              <w:t xml:space="preserve">Корнійко Максим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Керівник: Письменна О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Техні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конкурс «МАН-Юніор-Ерудит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конкурс «МАН-Юніор-Ерудит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/>
              </w:rPr>
              <w:t>II місц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uk-UA" w:eastAsia="uk-UA"/>
              </w:rPr>
              <w:t xml:space="preserve">Павленко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Керівник: Письменна О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Техні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конкурс «МАН-Юніор-Ерудит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конкурс «МАН-Юніор-Ерудит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/>
              </w:rPr>
              <w:t>II місц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uk-UA" w:eastAsia="uk-UA"/>
              </w:rPr>
              <w:t>Ільницький Юрій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Керівник: Письменна О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Техні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конкурс «МАН-Юніор-Ерудит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конкурс «МАН-Юніор-Ерудит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 місц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uk-UA" w:eastAsia="uk-UA"/>
              </w:rPr>
              <w:t>Царук Катери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Керівник: Письменна О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Техні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конкурс «МАН-Юніор-Ерудит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конкурс «МАН-Юніор-Ерудит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/>
              </w:rPr>
              <w:t>II місце</w:t>
            </w:r>
          </w:p>
        </w:tc>
      </w:tr>
      <w:tr>
        <w:trPr/>
        <w:tc>
          <w:tcPr>
            <w:tcW w:w="15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омінація: Технік,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місце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  <w:t xml:space="preserve"> – 2, 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 xml:space="preserve"> місце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uk-UA"/>
              </w:rPr>
              <w:t xml:space="preserve"> – 6, Сертифікат – 4, всього - 12</w:t>
            </w:r>
          </w:p>
        </w:tc>
      </w:tr>
      <w:tr>
        <w:trPr/>
        <w:tc>
          <w:tcPr>
            <w:tcW w:w="15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місце – 32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  <w:t xml:space="preserve">; 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 xml:space="preserve"> місце – 14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uk-UA"/>
              </w:rPr>
              <w:t xml:space="preserve">;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тифікат за участь – 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;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ом: </w:t>
            </w: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val="uk-UA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Хован Віктор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Керівник Талабанюк Т.В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ЦДЮТ, М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екоративно-прикладне мистец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Всеукраїнська виставка-конкурс декоративно-ужиткового і образотворчого мистецтва «Знай і люби свій край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Всеукраїнська виставка-конкурс декоративно-ужиткового і образотворчого мистецтва «Знай і люби свій край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/>
              </w:rPr>
              <w:t>II місц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Швець Анж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Керівник Талабанюк Т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екоративно-прикладне мистец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Всеукраїнська виставка-конкурс декоративно-ужиткового і образотворчого мистецтва «Знай і люби свій край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  <w:tab w:val="left" w:pos="405" w:leader="none"/>
              </w:tabs>
              <w:spacing w:lineRule="auto" w:line="240" w:before="0" w:after="0"/>
              <w:ind w:right="-5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Всеукраїнська виставка-конкурс декоративно-ужиткового і образотворчого мистецтва «Знай і люби свій край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/>
              </w:rPr>
              <w:t>II місц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Театральний гур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Керівник: Давидчик В.С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D0D0D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Театральне мистец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Всеукраїнський багатожанровий конкурс мистецтв «Зимові забави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Всеукраїнський багатожанровий конкурс мистецтв «Зимові забави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  <w:t>місц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Театральний гур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Керівник: Давидчик В.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Номінаці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драматична вист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D0D0D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10-11 рок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Театральне мистец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8"/>
                <w:lang w:val="uk-UA"/>
              </w:rPr>
              <w:t xml:space="preserve">Всеукраїнський фестиваль-конкурс мистецтв «Весняні барви»  </w:t>
            </w:r>
            <w:r>
              <w:rPr>
                <w:rFonts w:cs="Times New Roman" w:ascii="Times New Roman" w:hAnsi="Times New Roman"/>
                <w:color w:val="0D0D0D"/>
                <w:sz w:val="24"/>
                <w:szCs w:val="28"/>
                <w:lang w:val="en-US"/>
              </w:rPr>
              <w:t>TO</w:t>
            </w:r>
            <w:r>
              <w:rPr>
                <w:rFonts w:cs="Times New Roman" w:ascii="Times New Roman" w:hAnsi="Times New Roman"/>
                <w:color w:val="0D0D0D"/>
                <w:sz w:val="24"/>
                <w:szCs w:val="28"/>
                <w:lang w:val="uk-UA"/>
              </w:rPr>
              <w:t xml:space="preserve"> «</w:t>
            </w:r>
            <w:r>
              <w:rPr>
                <w:rFonts w:cs="Times New Roman" w:ascii="Times New Roman" w:hAnsi="Times New Roman"/>
                <w:color w:val="0D0D0D"/>
                <w:sz w:val="24"/>
                <w:szCs w:val="28"/>
                <w:lang w:val="en-US"/>
              </w:rPr>
              <w:t>ART</w:t>
            </w:r>
            <w:r>
              <w:rPr>
                <w:rFonts w:cs="Times New Roman" w:ascii="Times New Roman" w:hAnsi="Times New Roman"/>
                <w:color w:val="0D0D0D"/>
                <w:sz w:val="24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4"/>
                <w:szCs w:val="28"/>
                <w:lang w:val="en-US"/>
              </w:rPr>
              <w:t>ZIRKA</w:t>
            </w:r>
            <w:r>
              <w:rPr>
                <w:rFonts w:cs="Times New Roman" w:ascii="Times New Roman" w:hAnsi="Times New Roman"/>
                <w:color w:val="0D0D0D"/>
                <w:sz w:val="24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4"/>
                <w:szCs w:val="28"/>
                <w:lang w:val="en-US"/>
              </w:rPr>
              <w:t>FEST</w:t>
            </w:r>
            <w:r>
              <w:rPr>
                <w:rFonts w:cs="Times New Roman" w:ascii="Times New Roman" w:hAnsi="Times New Roman"/>
                <w:color w:val="0D0D0D"/>
                <w:sz w:val="24"/>
                <w:szCs w:val="28"/>
                <w:lang w:val="uk-UA"/>
              </w:rPr>
              <w:t xml:space="preserve">»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D0D0D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8"/>
                <w:lang w:val="uk-UA"/>
              </w:rPr>
              <w:t xml:space="preserve">Всеукраїнський фестиваль-конкурс мистецтв  «Весняні барви»   </w:t>
            </w:r>
            <w:r>
              <w:rPr>
                <w:rFonts w:cs="Times New Roman" w:ascii="Times New Roman" w:hAnsi="Times New Roman"/>
                <w:color w:val="0D0D0D"/>
                <w:sz w:val="24"/>
                <w:szCs w:val="28"/>
                <w:lang w:val="en-US"/>
              </w:rPr>
              <w:t>TO</w:t>
            </w:r>
            <w:r>
              <w:rPr>
                <w:rFonts w:cs="Times New Roman" w:ascii="Times New Roman" w:hAnsi="Times New Roman"/>
                <w:color w:val="0D0D0D"/>
                <w:sz w:val="24"/>
                <w:szCs w:val="28"/>
                <w:lang w:val="uk-UA"/>
              </w:rPr>
              <w:t xml:space="preserve"> «</w:t>
            </w:r>
            <w:r>
              <w:rPr>
                <w:rFonts w:cs="Times New Roman" w:ascii="Times New Roman" w:hAnsi="Times New Roman"/>
                <w:color w:val="0D0D0D"/>
                <w:sz w:val="24"/>
                <w:szCs w:val="28"/>
                <w:lang w:val="en-US"/>
              </w:rPr>
              <w:t>ART</w:t>
            </w:r>
            <w:r>
              <w:rPr>
                <w:rFonts w:cs="Times New Roman" w:ascii="Times New Roman" w:hAnsi="Times New Roman"/>
                <w:color w:val="0D0D0D"/>
                <w:sz w:val="24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4"/>
                <w:szCs w:val="28"/>
                <w:lang w:val="en-US"/>
              </w:rPr>
              <w:t>ZIRKA</w:t>
            </w:r>
            <w:r>
              <w:rPr>
                <w:rFonts w:cs="Times New Roman" w:ascii="Times New Roman" w:hAnsi="Times New Roman"/>
                <w:color w:val="0D0D0D"/>
                <w:sz w:val="24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4"/>
                <w:szCs w:val="28"/>
                <w:lang w:val="en-US"/>
              </w:rPr>
              <w:t>FEST</w:t>
            </w:r>
            <w:r>
              <w:rPr>
                <w:rFonts w:cs="Times New Roman" w:ascii="Times New Roman" w:hAnsi="Times New Roman"/>
                <w:color w:val="0D0D0D"/>
                <w:sz w:val="24"/>
                <w:szCs w:val="28"/>
                <w:lang w:val="uk-UA"/>
              </w:rPr>
              <w:t>» 14.03.202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  <w:t>ГРАН-ПР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Театральний гур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Керівник: Давидчик В.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Номінаці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сценічне мистец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D0D0D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Перша вікова категор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Театральне мистец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8"/>
                <w:lang w:val="uk-UA"/>
              </w:rPr>
              <w:t>Всеукраїнський фестиваль-конкурс мистецтв «В обіймах часу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8"/>
                <w:lang w:val="uk-UA"/>
              </w:rPr>
              <w:t>Всеукраїнський фестиваль-конкурс мистецтв «В обіймах часу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8"/>
                <w:lang w:val="uk-UA"/>
              </w:rPr>
              <w:t>28.03.202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ісце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Театральний гур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Керівник: Давидчик В.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Номінаці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сценічне мистец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D0D0D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Мішана вікова категор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Театральне мистец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8"/>
                <w:lang w:val="uk-UA"/>
              </w:rPr>
              <w:t>Всеукраїнський фестиваль-конкурс мистецтв «В обіймах часу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8"/>
                <w:lang w:val="uk-UA"/>
              </w:rPr>
              <w:t>Всеукраїнський фестиваль-конкурс мистецтв «В обіймах часу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8"/>
                <w:lang w:val="uk-UA"/>
              </w:rPr>
              <w:t>28.03.202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/>
              </w:rPr>
              <w:t>II місц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єлік Дмит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Керівник Талабанюк Т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коративно-прикладне мистец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Всеукраїнськ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  <w:lang w:val="uk-UA"/>
              </w:rPr>
              <w:t>ий гуманітарний конкурсу «Космічні фантазії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Всеукраїнськ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  <w:lang w:val="uk-UA"/>
              </w:rPr>
              <w:t>ий гуманітарний конкурсу «Космічні фантазії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ісц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умець Ірина Ігорі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: Поліщук Н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коративно-прикладне мистец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став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конкурс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алановиті! Наполегливі! Успішні!»</w:t>
            </w:r>
          </w:p>
          <w:p>
            <w:pPr>
              <w:pStyle w:val="Normal"/>
              <w:spacing w:lineRule="auto" w:line="240" w:before="0" w:after="200"/>
              <w:ind w:hanging="10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став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конкурс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алановиті! Наполегливі! Успішні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ступе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люга Кіра Віталії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: Поліщук Н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коративно-прикладне мистец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став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конкурс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алановиті! Наполегливі! Успішні!»</w:t>
            </w:r>
          </w:p>
          <w:p>
            <w:pPr>
              <w:pStyle w:val="Normal"/>
              <w:spacing w:lineRule="auto" w:line="240" w:before="0" w:after="200"/>
              <w:ind w:hanging="10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став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конкурс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алановиті! Наполегливі! Успішні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ступе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хкал Ангеліна Олексії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: Поліщук Н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коративно-прикладне мистец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став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конкурс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алановиті! Наполегливі! Успішні!»</w:t>
            </w:r>
          </w:p>
          <w:p>
            <w:pPr>
              <w:pStyle w:val="Normal"/>
              <w:spacing w:lineRule="auto" w:line="240" w:before="0" w:after="200"/>
              <w:ind w:hanging="10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став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конкурс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алановиті! Наполегливі! Успішні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ступе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 Анастасія  Анатолії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івни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іщук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.О.</w:t>
            </w:r>
          </w:p>
          <w:p>
            <w:pPr>
              <w:pStyle w:val="Normal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коративно-прикладне мистец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став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конкурс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алановиті! Наполегливі! Успішні!»</w:t>
            </w:r>
          </w:p>
          <w:p>
            <w:pPr>
              <w:pStyle w:val="Normal"/>
              <w:spacing w:lineRule="auto" w:line="240" w:before="0" w:after="200"/>
              <w:ind w:hanging="10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став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конкурс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алановиті! Наполегливі! Успішні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ступе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ван Вікторія Романівна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: Талабанюк Т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коративно-прикладне мистец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став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конкурс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алановиті! Наполегливі! Успішні!»</w:t>
            </w:r>
          </w:p>
          <w:p>
            <w:pPr>
              <w:pStyle w:val="Normal"/>
              <w:spacing w:lineRule="auto" w:line="240" w:before="0" w:after="200"/>
              <w:ind w:hanging="10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став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конкурс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алановиті! Наполегливі! Успішні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ступе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ць Анжела Владиславівна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: Талабанюк Т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коративно-прикладне мистец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став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конкурс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алановиті! Наполегливі! Успішні!»</w:t>
            </w:r>
          </w:p>
          <w:p>
            <w:pPr>
              <w:pStyle w:val="Normal"/>
              <w:spacing w:lineRule="auto" w:line="240" w:before="0" w:after="200"/>
              <w:ind w:hanging="10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став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конкурс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алановиті! Наполегливі! Успішні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ступе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ет Вікторія Василівна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: Талабанюк Т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коративно-прикладне мистец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став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конкурс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алановиті! Наполегливі! Успішні!»</w:t>
            </w:r>
          </w:p>
          <w:p>
            <w:pPr>
              <w:pStyle w:val="Normal"/>
              <w:spacing w:lineRule="auto" w:line="240" w:before="0" w:after="200"/>
              <w:ind w:hanging="10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став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конкурс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алановиті! Наполегливі! Успішні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тупе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енко Маргарита Максимівна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: Талабанюк Т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коративно-прикладне мистец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став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конкурс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алановиті! Наполегливі! Успішні!»</w:t>
            </w:r>
          </w:p>
          <w:p>
            <w:pPr>
              <w:pStyle w:val="Normal"/>
              <w:spacing w:lineRule="auto" w:line="240" w:before="0" w:after="200"/>
              <w:ind w:hanging="10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став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конкурс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алановиті! Наполегливі! Успішні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lang w:val="uk-UA"/>
              </w:rPr>
              <w:t>Сертифікат за уч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ошкевич Інна Ігорівн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: Мельник С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коративно-прикладне мистец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став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конкурс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алановиті! Наполегливі! Успішні!»</w:t>
            </w:r>
          </w:p>
          <w:p>
            <w:pPr>
              <w:pStyle w:val="Normal"/>
              <w:spacing w:lineRule="auto" w:line="240" w:before="0" w:after="200"/>
              <w:ind w:hanging="10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став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конкурс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алановиті! Наполегливі! Успішні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lang w:val="uk-UA"/>
              </w:rPr>
              <w:t>Сертифікат за уч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ька Дарина Михайлівна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: Мельник С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коративно-прикладне мистец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став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конкурс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алановиті! Наполегливі! Успішні!»</w:t>
            </w:r>
          </w:p>
          <w:p>
            <w:pPr>
              <w:pStyle w:val="Normal"/>
              <w:spacing w:lineRule="auto" w:line="240" w:before="0" w:after="200"/>
              <w:ind w:hanging="10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став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конкурс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алановиті! Наполегливі! Успішні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ступе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ук Каріна Олегівна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: Мельник С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коративно-прикладне мистец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став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конкурс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алановиті! Наполегливі! Успішні!»</w:t>
            </w:r>
          </w:p>
          <w:p>
            <w:pPr>
              <w:pStyle w:val="Normal"/>
              <w:spacing w:lineRule="auto" w:line="240" w:before="0" w:after="200"/>
              <w:ind w:hanging="10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став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конкурс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алановиті! Наполегливі! Успішні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7030A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lang w:val="uk-UA"/>
              </w:rPr>
              <w:t>Сертифікат за уч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горелюк Ан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ерівник: Квітченко Н.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кологіч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еукраїнський конкурс «Година Землі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еукраїнський конкурс «Година Землі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ступе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авчук Юл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ітченко Н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кологіч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еукраїнський конкурс «Година Землі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еукраїнський конкурс «Година Землі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тупе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нчаренко Мар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: Квітченко Н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кологіч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еукраїнський конкурс «Година Землі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еукраїнський конкурс «Година Землі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тупе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нчарук Анастас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ерівник: Квітченко Н.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кологіч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еукраїнський конкурс «Година Землі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еукраїнський конкурс «Година Землі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lang w:val="uk-UA"/>
              </w:rPr>
              <w:t>Сертифікат за уч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рсенко Алі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: Квітченко Н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кологіч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еукраїнський конкурс «Година Землі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еукраїнський конкурс «Година Землі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тупе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Юліана Федьківс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: Квітченко Н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кологіч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еукраїнський конкурс «Година Землі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еукраїнський конкурс «Година Землі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lang w:val="uk-UA"/>
              </w:rPr>
              <w:t>Сертифікат за уч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вловська 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: Квітченко Н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кологіч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еукраїнський конкурс «Година Землі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еукраїнський конкурс «Година Землі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ступе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аган Тетя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: Квітченко Н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кологіч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еукраїнський конкурс «Година Землі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еукраїнський конкурс «Година Землі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/>
              </w:rPr>
              <w:t>II місц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Царук Кате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: Квітченко Н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кологіч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еукраїнський конкурс «Година Землі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еукраїнський конкурс «Година Землі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/>
              </w:rPr>
              <w:t>II місц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ліпчак І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: Квітченко Н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кологіч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еукраїнський конкурс «Година Землі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еукраїнський конкурс «Година Землі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/>
              </w:rPr>
              <w:t>II місц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єлік Дмит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ерівник: Поліщук Н.О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коративно-прикладн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4"/>
                <w:szCs w:val="24"/>
                <w:shd w:fill="FFFFFF" w:val="clear"/>
              </w:rPr>
              <w:t>Всеукраїнський конкурс "Гуманне ставлення до тварин - 2021"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(номінаці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«Найкреативніше оформлення книги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)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4"/>
                <w:szCs w:val="24"/>
                <w:shd w:fill="FFFFFF" w:val="clear"/>
              </w:rPr>
              <w:t>Всеукраїнський конкурс "Гуманне ставлення до тварин - 2021"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uk-UA"/>
              </w:rPr>
              <w:t xml:space="preserve">Грамо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разковий хореографічний колектив «Міраж». «Малі бешкетн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: Квітченко Н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ореографічне мистец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11111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Всеукраїнському Фестивалі сучасного танцю 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OLIDA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ES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”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111111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Всеукраїнському Фестивалі сучасного танцю 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OLIDA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ES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”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  <w:t>І місц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разковий хореографічний колектив «Міраж». «Веселі моря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: Квітченко Н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ореографічне мистец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11111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Всеукраїнському Фестивалі сучасного танцю 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OLIDA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ES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”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111111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Всеукраїнському Фестивалі сучасного танцю 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OLIDA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ES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”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ІІ місц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разковий хореографічний колектив «Міраж». «Міньйо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: Квітченко Н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ореографічне мистец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11111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Всеукраїнському Фестивалі сучасного танцю 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OLIDA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ES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”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111111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Всеукраїнському Фестивалі сучасного танцю 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OLIDA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ES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”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  <w:t>І місц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разковий хореографічний колектив «Міраж». «Маляв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: Квітченко Н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ореографічне мистец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11111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Всеукраїнському Фестивалі сучасного танцю 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OLIDA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ES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”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111111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Всеукраїнському Фестивалі сучасного танцю 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OLIDA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ES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”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  <w:t>І місц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разковий хореографічний колектив «Міраж». «Маріонет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: Квітченко Н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ореографічне мистец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11111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Всеукраїнському Фестивалі сучасного танцю 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OLIDA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ES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”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111111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Всеукраїнському Фестивалі сучасного танцю 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OLIDA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ES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”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uk-UA"/>
              </w:rPr>
              <w:t>ІІ місц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4591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C45911"/>
                <w:sz w:val="24"/>
                <w:szCs w:val="24"/>
                <w:lang w:val="uk-UA"/>
              </w:rPr>
              <w:t>Гран-прі -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  <w:t xml:space="preserve"> місце -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uk-UA"/>
              </w:rPr>
              <w:t xml:space="preserve"> місце - 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місце –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ертифікат за участь –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Грамота 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:  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4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БЛАСНІ ПЕРЕМОГ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2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хованці історичного гур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Керівник: Юрченко Н.О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сторико-краєзнавч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ind w:hanging="28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ab/>
              <w:t xml:space="preserve"> Обласна краєзнавча акція «Сім чудес Черкащини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а краєзнавча акція «Сім чудес Черкащини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lang w:val="uk-UA"/>
              </w:rPr>
              <w:t>Сертифіка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хованці гуртка «Юний дослідн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Керівник: Іщенко О.О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логічно-натуралістичнаробо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еукраїнський конкурсу «Турбота молоді, тобі Україно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етап всеукраїнського конкурсу «Турбота молоді, тобі Україно» «Юннатівський зеленбуд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ісц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адет Віктор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Керівник: Талабанюк Т.В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коративно-прикладне мистец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еукраїнська новорічно-різдвяна виставка «Новорічна композиція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бласний етап новорічно-різдвяної виставки «Новорічна композиція»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  <w:t xml:space="preserve"> місц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Хімченко Валер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Керівник: Талабанюк Т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коративно-прикладне мистец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еукраїнська новорічно-різдвяна виставка «Новорічна композиція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бласний етап новорічно-різдвяної виставки «Новорічна композиція»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  <w:t xml:space="preserve"> місц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олюга Радмі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Керівник: Талабанюк Т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коративно-прикладне мистец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еукраїнська новорічно-різдвяна виставка «Новорічна композиція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бласний етап новорічно-різдвяної виставки «Новорічна композиція»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  <w:t xml:space="preserve"> місц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Ремінна Соф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Керівник: Веретільник Л.В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коративно-прикладне мистец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еукраїнська новорічно-різдвяна виставка «Новорічна композиція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бласний етап новорічно-різдвяної виставки «Новорічна композиція»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  <w:t xml:space="preserve"> місц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Цвинтарна Я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Керівник: Воловодюк П.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коративно-прикладне мистец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еукраїнська новорічно-різдвяна виставка «Новорічна композиція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бласний етап новорічно-різдвяної виставки «Новорічна композиція»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uk-UA"/>
              </w:rPr>
              <w:t xml:space="preserve"> місц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Тимошенко Пав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Керівник: Воловодюк П.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коративно-прикладне мистец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еукраїнська новорічно-різдвяна виставка «Новорічна композиція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бласний етап новорічно-різдвяної виставки «Новорічна композиція»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uk-UA"/>
              </w:rPr>
              <w:t xml:space="preserve"> місц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Лисий Дани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Керівник: Воловодюк П.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коративно-прикладне мистец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еукраїнська новорічно-різдвяна виставка «Новорічна композиція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бласний етап новорічно-різдвяної виставки «Новорічна композиція»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uk-UA"/>
              </w:rPr>
              <w:t xml:space="preserve"> місц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олюга Кі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Керівник: Поліщук Н.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коративно-прикладне мистец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еукраїнська новорічно-різдвяна виставка «Новорічна композиція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бласний етап новорічно-різдвяної виставки «Новорічна композиція»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 місц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єлік Дмит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Керівник: Поліщук Н.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коративно-прикладне мистец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еукраїнська виставка –конкурс «Український сувенір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етап Всеукраїнської виставки –конкурсу «Український сувенір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  <w:t>І місц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ехкал Ангелі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Керівник: Поліщук Н.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коративно-прикладне мистец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еукраїнська виставка –конкурс «Український сувенір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етап Всеукраїнської виставки –конкурсу «Український сувенір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  <w:t>І місц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ноградова Алі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Керівник: Мельник С.С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коративно-прикладне мистец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еукраїнська виставка –конкурс «Український сувенір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етап Всеукраїнської виставки –конкурсу «Український сувенір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  <w:t>І місц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ноградова Юл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Керівник: Мельник С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коративно-прикладне мистец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еукраїнська виставка –конкурс «Український сувенір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етап Всеукраїнської виставки –конкурсу «Український сувенір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  <w:t>І місц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Лавренко Маргари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Керівник: Талабанюк Т.В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коративно-прикладне мистец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еукраїнська виставка –конкурс «Український сувенір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етап Всеукраїнської виставки –конкурсу «Український сувенір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  <w:t>І місц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узьмук Кате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Керівник: Мельник С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коративно-прикладне мистец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еукраїнська виставка –конкурс «Український сувенір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етап Всеукраїнської виставки –конкурсу «Український сувенір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uk-UA"/>
              </w:rPr>
              <w:t xml:space="preserve"> місц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Кузьмук Софі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Керівник: Мельник С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коративно-прикладне мистец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еукраїнська виставка –конкурс «Український сувенір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етап Всеукраїнської виставки –конкурсу «Український сувенір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uk-UA"/>
              </w:rPr>
              <w:t xml:space="preserve"> місц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Щелкова Анна гурток «Пізнаємо рідний кра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ерівн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илимниченко Л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логічно-натуралістичнаробо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еукраїнський конкурс «Галерея кімнатних рослин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етап Всеукраїнського конкурсу «Галерея кімнатних рослин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Грамот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9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оляко Олексан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Керівник: Поліщук Н.О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логічно-натуралістичнаробо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0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еукраїнський конкурс «Моя країна – Україна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етап Всеукраїнського конкурсу «Моя країна – Україна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Грамота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єлік Дмит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ерівник: Поліщук Н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логічно-натуралістичнаробо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0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еукраїнський конкурс «Моя країна – Україна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етап Всеукраїнського конкурсу «Моя країна – Україна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Грамота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зержинський Олексан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ерівник: Поліщук Н.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логічно-натуралістичнаробо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0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еукраїнський конкурс «Моя країна – Україна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етап Всеукраїнського конкурсу «Моя країна – Україна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Грамота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убочкова Окса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: Квітченко Н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логічно-натуралістичнаробо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0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еукраїнський конкурс «Моя країна – Україна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етап Всеукраїнського конкурсу «Моя країна – Україна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Грамота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горелюк Ан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: Квітченко Н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логічно-натуралістичнаробо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0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еукраїнський конкурс «Моя країна – Україна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етап Всеукраїнського конкурсу «Моя країна – Україна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Грамота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Мельник Олег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ерівник: Квітченко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логічно-натуралістичнаробо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0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еукраїнський конкурс «Моя країна – Україна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етап Всеукраїнського конкурсу «Моя країна – Україна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Грамота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Філіпчак Іва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: Квітченко Н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логічно-натуралістичнаробо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0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еукраїнський конкурс «Моя країна – Україна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етап Всеукраїнського конкурсу «Моя країна – Україна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Грамот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’янчук Максим, Чекаленко Арт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: Воловодюк П.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коративно-прикладне мистец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  <w:lang w:val="uk-UA"/>
              </w:rPr>
              <w:t xml:space="preserve">Обласний етап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Всеукраїнськ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  <w:lang w:val="uk-UA"/>
              </w:rPr>
              <w:t xml:space="preserve">ої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виставк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  <w:lang w:val="uk-UA"/>
              </w:rPr>
              <w:t>и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-конкурс декоративно-ужиткового і образотворчого мистецтва «Знай і люби свій край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  <w:lang w:val="uk-UA"/>
              </w:rPr>
              <w:t xml:space="preserve">Обласний етап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Всеукраїнськ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  <w:lang w:val="uk-UA"/>
              </w:rPr>
              <w:t xml:space="preserve">ої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виставк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  <w:lang w:val="uk-UA"/>
              </w:rPr>
              <w:t>и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-конкурс декоративно-ужиткового і образотворчого мистецтва «Знай і люби свій край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ісц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овак Маргари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ерівник: Талабанюк Т.В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коративно-прикладне мистец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  <w:lang w:val="uk-UA"/>
              </w:rPr>
              <w:t xml:space="preserve">Обласний етап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Всеукраїнськ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  <w:lang w:val="uk-UA"/>
              </w:rPr>
              <w:t xml:space="preserve">ої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виставк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  <w:lang w:val="uk-UA"/>
              </w:rPr>
              <w:t>и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-конкурс декоративно-ужиткового і образотворчого мистецтва «Знай і люби свій край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  <w:lang w:val="uk-UA"/>
              </w:rPr>
              <w:t xml:space="preserve">Обласний етап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Всеукраїнськ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  <w:lang w:val="uk-UA"/>
              </w:rPr>
              <w:t xml:space="preserve">ої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виставк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  <w:lang w:val="uk-UA"/>
              </w:rPr>
              <w:t>и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-конкурс декоративно-ужиткового і образотворчого мистецтва «Знай і люби свій край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  <w:t>місц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Хован Вікторія,                   Швець Анже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лабанюк Т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коративно-прикладне мистец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  <w:lang w:val="uk-UA"/>
              </w:rPr>
              <w:t xml:space="preserve">Обласний етап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Всеукраїнськ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  <w:lang w:val="uk-UA"/>
              </w:rPr>
              <w:t xml:space="preserve">ої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виставк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  <w:lang w:val="uk-UA"/>
              </w:rPr>
              <w:t>и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-конкурс декоративно-ужиткового і образотворчого мистецтва «Знай і люби свій край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  <w:lang w:val="uk-UA"/>
              </w:rPr>
              <w:t xml:space="preserve">Обласний етап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Всеукраїнськ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  <w:lang w:val="uk-UA"/>
              </w:rPr>
              <w:t xml:space="preserve">ої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виставк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  <w:lang w:val="uk-UA"/>
              </w:rPr>
              <w:t>и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-конкурс декоративно-ужиткового і образотворчого мистецтва «Знай і люби свій край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  <w:t>місц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ран Анастас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ерівник:  Талабанюк Т.В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коративно-прикладне мистец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  <w:lang w:val="uk-UA"/>
              </w:rPr>
              <w:t xml:space="preserve">Обласний етап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Всеукраїнськ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  <w:lang w:val="uk-UA"/>
              </w:rPr>
              <w:t xml:space="preserve">ої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виставк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  <w:lang w:val="uk-UA"/>
              </w:rPr>
              <w:t>и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-конкурс декоративно-ужиткового і образотворчого мистецтва «Знай і люби свій край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  <w:lang w:val="uk-UA"/>
              </w:rPr>
              <w:t xml:space="preserve">Обласний етап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Всеукраїнськ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  <w:lang w:val="uk-UA"/>
              </w:rPr>
              <w:t xml:space="preserve">ої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виставк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  <w:lang w:val="uk-UA"/>
              </w:rPr>
              <w:t>и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-конкурс декоративно-ужиткового і образотворчого мистецтва «Знай і люби свій край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ісц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рінна Софія,                  Тельба Софі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: Мельник С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коративно-прикладне мистец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  <w:lang w:val="uk-UA"/>
              </w:rPr>
              <w:t xml:space="preserve">Обласний етап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Всеукраїнськ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  <w:lang w:val="uk-UA"/>
              </w:rPr>
              <w:t xml:space="preserve">ої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виставк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  <w:lang w:val="uk-UA"/>
              </w:rPr>
              <w:t>и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-конкурс декоративно-ужиткового і образотворчого мистецтва «Знай і люби свій край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  <w:lang w:val="uk-UA"/>
              </w:rPr>
              <w:t xml:space="preserve">Обласний етап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Всеукраїнськ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  <w:lang w:val="uk-UA"/>
              </w:rPr>
              <w:t xml:space="preserve">ої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виставк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  <w:lang w:val="uk-UA"/>
              </w:rPr>
              <w:t>и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-конкурс декоративно-ужиткового і образотворчого мистецтва «Знай і люби свій край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ісц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кань Ліл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: Поліщук Н.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коративно-прикладне мистец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  <w:lang w:val="uk-UA"/>
              </w:rPr>
              <w:t xml:space="preserve">Обласний етап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Всеукраїнськ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  <w:lang w:val="uk-UA"/>
              </w:rPr>
              <w:t xml:space="preserve">ої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виставк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  <w:lang w:val="uk-UA"/>
              </w:rPr>
              <w:t>и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-конкурс декоративно-ужиткового і образотворчого мистецтва «Знай і люби свій край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  <w:lang w:val="uk-UA"/>
              </w:rPr>
              <w:t xml:space="preserve">Обласний етап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Всеукраїнськ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  <w:lang w:val="uk-UA"/>
              </w:rPr>
              <w:t xml:space="preserve">ої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виставк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  <w:lang w:val="uk-UA"/>
              </w:rPr>
              <w:t>и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-конкурс декоративно-ужиткового і образотворчого мистецтва «Знай і люби свій край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uk-UA"/>
              </w:rPr>
              <w:t>місц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єлік Дмит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: Талабанюк Т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коративно-прикладне мистец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  <w:lang w:val="uk-UA"/>
              </w:rPr>
              <w:t xml:space="preserve">Обласний етап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Всеукраїнськ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  <w:lang w:val="uk-UA"/>
              </w:rPr>
              <w:t>ого гуманітарного конкурсу «Космічні фантазії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  <w:lang w:val="uk-UA"/>
              </w:rPr>
              <w:t xml:space="preserve">Обласний етап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Всеукраїнськ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  <w:lang w:val="uk-UA"/>
              </w:rPr>
              <w:t>ого гуманітарного конкурсу «Космічні фантазії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uk-UA"/>
              </w:rPr>
              <w:t>місц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єлік Дмит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: Поліщук Н.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логічно-натуралістичнаробо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  <w:lang w:val="uk-UA"/>
              </w:rPr>
              <w:t xml:space="preserve">Обласний етап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Всеукраїнськ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  <w:lang w:val="uk-UA"/>
              </w:rPr>
              <w:t>ого  конкурсу «Гуманне ставлення до тварин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  <w:lang w:val="uk-UA"/>
              </w:rPr>
              <w:t xml:space="preserve">Обласний етап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Всеукраїнськ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  <w:lang w:val="uk-UA"/>
              </w:rPr>
              <w:t>ого  конкурсу «Гуманне ставлення до тварин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  <w:t>місц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Чемінава Даша 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ерівник: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сока Л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логічно-натуралістичнаробо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  <w:lang w:val="uk-UA"/>
              </w:rPr>
              <w:t xml:space="preserve">Обласний етап Всеукраїнського  конкурсу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тячого малюнку «Зоологічна галерея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  <w:lang w:val="uk-UA"/>
              </w:rPr>
              <w:t xml:space="preserve">Обласний етап Всеукраїнського  конкурсу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тячого малюнку «Зоологічна галерея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lang w:val="uk-UA"/>
              </w:rPr>
              <w:t>Подя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ртинюк Софія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ерівник: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сока Л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логічно-натуралістичнаробо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  <w:lang w:val="uk-UA"/>
              </w:rPr>
              <w:t xml:space="preserve">Обласний етап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Всеукраїнськ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  <w:lang w:val="uk-UA"/>
              </w:rPr>
              <w:t xml:space="preserve">ого  конкурсу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тячого малюнку «Зоологічна галерея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  <w:lang w:val="uk-UA"/>
              </w:rPr>
              <w:t xml:space="preserve">Обласний етап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Всеукраїнськ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  <w:lang w:val="uk-UA"/>
              </w:rPr>
              <w:t xml:space="preserve">ого  конкурсу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тячого малюнку «Зоологічна галерея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lang w:val="uk-UA"/>
              </w:rPr>
              <w:t xml:space="preserve">Подяк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Вихованці гуртка «Біологія рослин»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: Нікітченко Я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логічно-натуралістичнаробо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  <w:lang w:val="uk-UA"/>
              </w:rPr>
              <w:t xml:space="preserve">Обласний етап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Всеукраїнськ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  <w:lang w:val="uk-UA"/>
              </w:rPr>
              <w:t xml:space="preserve">ого  конкурсу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Годівничка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  <w:lang w:val="uk-UA"/>
              </w:rPr>
              <w:t xml:space="preserve">Обласний етап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Всеукраїнськ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  <w:lang w:val="uk-UA"/>
              </w:rPr>
              <w:t xml:space="preserve">ого  конкурсу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Годівничка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ісц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val="uk-UA" w:eastAsia="ar-SA"/>
              </w:rPr>
              <w:t>Науменко Руслана, вихованка гуртка «Юні екологи»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val="uk-UA" w:eastAsia="ar-SA"/>
              </w:rPr>
              <w:t>Керівник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val="uk-UA" w:eastAsia="ar-SA"/>
              </w:rPr>
              <w:t>Липівська Н.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логічно-натуралістичнаробо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  <w:lang w:val="uk-UA"/>
              </w:rPr>
              <w:t xml:space="preserve">Обласний етап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Всеукраїнськ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  <w:lang w:val="uk-UA"/>
              </w:rPr>
              <w:t>ого  конкурсу «Збережемо першоцвіти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  <w:lang w:val="uk-UA"/>
              </w:rPr>
              <w:t xml:space="preserve">Обласний етап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Всеукраїнськ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  <w:lang w:val="uk-UA"/>
              </w:rPr>
              <w:t>ого  конкурсу «Збережемо першоцвіти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  <w:t>місц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val="uk-UA" w:eastAsia="ar-SA"/>
              </w:rPr>
              <w:t>Загоруйко Ольга, вихованка гуртка «Юні екологи»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val="uk-UA" w:eastAsia="ar-SA"/>
              </w:rPr>
              <w:t>Керівн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val="uk-UA" w:eastAsia="ar-SA"/>
              </w:rPr>
              <w:t>Липівська Н.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логічно-натуралістичнаробо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  <w:lang w:val="uk-UA"/>
              </w:rPr>
              <w:t xml:space="preserve">Обласний етап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Всеукраїнськ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  <w:lang w:val="uk-UA"/>
              </w:rPr>
              <w:t>ого  конкурсу «Збережемо першоцвіти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  <w:lang w:val="uk-UA"/>
              </w:rPr>
              <w:t xml:space="preserve">Обласний етап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Всеукраїнськ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  <w:lang w:val="uk-UA"/>
              </w:rPr>
              <w:t>ого  конкурсу «Збережемо першоцвіти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  <w:t>місц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Царенко Юлі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ерівн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Мельник С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логічно-натуралістичнаробо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  <w:lang w:val="uk-UA"/>
              </w:rPr>
              <w:t xml:space="preserve">Обласний етап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Всеукраїнськ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  <w:lang w:val="uk-UA"/>
              </w:rPr>
              <w:t>ого  конкурсу «Збережемо першоцвіти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  <w:lang w:val="uk-UA"/>
              </w:rPr>
              <w:t xml:space="preserve">Обласний етап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Всеукраїнськ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  <w:lang w:val="uk-UA"/>
              </w:rPr>
              <w:t>ого  конкурсу «Збережемо першоцвіти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uk-UA"/>
              </w:rPr>
              <w:t>місц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val="uk-UA" w:eastAsia="ar-SA"/>
              </w:rPr>
              <w:t>Липівський Дмитро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val="uk-UA" w:eastAsia="ar-SA"/>
              </w:rPr>
              <w:t>Керівн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val="uk-UA" w:eastAsia="ar-SA"/>
              </w:rPr>
              <w:t>Липівська Н.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логічно-натуралістичнаробо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  <w:lang w:val="uk-UA"/>
              </w:rPr>
              <w:t xml:space="preserve">Обласний етап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Всеукраїнськ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  <w:lang w:val="uk-UA"/>
              </w:rPr>
              <w:t>ого  конкурсу «Збережемо першоцвіти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  <w:lang w:val="uk-UA"/>
              </w:rPr>
              <w:t xml:space="preserve">Обласний етап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Всеукраїнськ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  <w:lang w:val="uk-UA"/>
              </w:rPr>
              <w:t>ого  конкурсу «Збережемо першоцвіти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ісц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Осіпова Марія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val="uk-UA" w:eastAsia="ar-SA"/>
              </w:rPr>
              <w:t>Керівник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val="uk-UA" w:eastAsia="ar-SA"/>
              </w:rPr>
              <w:t xml:space="preserve">Висока Л.В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логічно-натуралістичнаробо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  <w:lang w:val="uk-UA"/>
              </w:rPr>
              <w:t xml:space="preserve">Обласний етап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Всеукраїнськ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  <w:lang w:val="uk-UA"/>
              </w:rPr>
              <w:t>ого  конкурсу «Збережемо першоцвіти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  <w:lang w:val="uk-UA"/>
              </w:rPr>
              <w:t xml:space="preserve">Обласний етап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Всеукраїнськ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  <w:lang w:val="uk-UA"/>
              </w:rPr>
              <w:t>ого  конкурсу «Збережемо першоцвіти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ісц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Хімченко Валер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Керівник: Талабанюк Т.В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логічно-натуралістичнаробо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  <w:lang w:val="uk-UA"/>
              </w:rPr>
              <w:t xml:space="preserve">Обласний етап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Всеукраїнськ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  <w:lang w:val="uk-UA"/>
              </w:rPr>
              <w:t>ого  конкурсу «Збережемо першоцвіти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  <w:lang w:val="uk-UA"/>
              </w:rPr>
              <w:t xml:space="preserve">Обласний етап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Всеукраїнськ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  <w:lang w:val="uk-UA"/>
              </w:rPr>
              <w:t>ого  конкурсу «Збережемо першоцвіти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ісц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Кузема Анастасі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Керівник: Липівська Н.О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логічно-натуралістичнаробо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  <w:lang w:val="uk-UA"/>
              </w:rPr>
              <w:t xml:space="preserve">Обласний етап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Всеукраїнськ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  <w:lang w:val="uk-UA"/>
              </w:rPr>
              <w:t>ого  конкурсу «Збережемо першоцвіти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  <w:lang w:val="uk-UA"/>
              </w:rPr>
              <w:t xml:space="preserve">Обласний етап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Всеукраїнськ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  <w:lang w:val="uk-UA"/>
              </w:rPr>
              <w:t>ого  конкурсу «Збережемо першоцвіти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lang w:val="uk-UA"/>
              </w:rPr>
              <w:t>Подя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Кузема Анастасі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Керівник: Липівська Н.О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логічно-натуралістичнаробо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  <w:lang w:val="uk-UA"/>
              </w:rPr>
              <w:t xml:space="preserve">Обласний етап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Всеукраїнськ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  <w:lang w:val="uk-UA"/>
              </w:rPr>
              <w:t>ого  конкурсу «Збережемо першоцвіти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  <w:lang w:val="uk-UA"/>
              </w:rPr>
              <w:t xml:space="preserve">Обласний етап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Всеукраїнськ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  <w:lang w:val="uk-UA"/>
              </w:rPr>
              <w:t>ого  конкурсу «Збережемо першоцвіти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lang w:val="uk-UA"/>
              </w:rPr>
              <w:t>Подя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ехкал Ангелі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ерівн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Поліщук Н.О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логічно-натуралістичнаробо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  <w:lang w:val="uk-UA"/>
              </w:rPr>
              <w:t xml:space="preserve">Обласний етап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Всеукраїнськ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  <w:lang w:val="uk-UA"/>
              </w:rPr>
              <w:t>ого  конкурсу «Збережемо першоцвіти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  <w:lang w:val="uk-UA"/>
              </w:rPr>
              <w:t xml:space="preserve">Обласний етап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Всеукраїнськ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  <w:lang w:val="uk-UA"/>
              </w:rPr>
              <w:t>ого  конкурсу «Збережемо першоцвіти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lang w:val="uk-UA"/>
              </w:rPr>
              <w:t>Подя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Савіцька Валері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Керівник Нікітченко Я.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логічно-натуралістичнаробо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  <w:lang w:val="uk-UA"/>
              </w:rPr>
              <w:t xml:space="preserve">Обласний етап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Всеукраїнськ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  <w:lang w:val="uk-UA"/>
              </w:rPr>
              <w:t>ого  конкурсу «Збережемо першоцвіти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  <w:lang w:val="uk-UA"/>
              </w:rPr>
              <w:t xml:space="preserve">Обласний етап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Всеукраїнськ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  <w:lang w:val="uk-UA"/>
              </w:rPr>
              <w:t>ого  конкурсу «Збережемо першоцвіти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lang w:val="uk-UA"/>
              </w:rPr>
              <w:t>Подя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Бєлік Дмитр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Керівник: Висока Л.В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логічно-натуралістичнаробо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  <w:lang w:val="uk-UA"/>
              </w:rPr>
              <w:t xml:space="preserve">Обласний етап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Всеукраїнськ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  <w:lang w:val="uk-UA"/>
              </w:rPr>
              <w:t>ої природоохоронної акції «День зустрічі птахів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  <w:lang w:val="uk-UA"/>
              </w:rPr>
              <w:t>Обласний етап Всеукраїнської природоохоронної акції «День зустрічі птахів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ісц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  <w:t>І місце -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uk-UA"/>
              </w:rPr>
              <w:t>ІІ місце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місце 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Грамота 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ертифікат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дяка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: 4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 w:eastAsia="uk-UA"/>
              </w:rPr>
              <w:t>Загальний результ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 w:eastAsia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4591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C45911"/>
                <w:sz w:val="24"/>
                <w:szCs w:val="24"/>
                <w:lang w:val="uk-UA"/>
              </w:rPr>
              <w:t>Гран-прі - 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  <w:t>І місце -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uk-UA"/>
              </w:rPr>
              <w:t>ІІ місце-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місце 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FF"/>
                <w:sz w:val="24"/>
                <w:szCs w:val="24"/>
                <w:lang w:val="uk-UA"/>
              </w:rPr>
              <w:t>Місць призових  всього: 1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Грамота –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ертифікат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дяка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: 1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MS Mincho;ＭＳ 明朝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7:55:00Z</dcterms:created>
  <dc:creator>1111</dc:creator>
  <dc:description/>
  <cp:keywords/>
  <dc:language>en-US</dc:language>
  <cp:lastModifiedBy>1111</cp:lastModifiedBy>
  <dcterms:modified xsi:type="dcterms:W3CDTF">2021-06-07T12:16:00Z</dcterms:modified>
  <cp:revision>75</cp:revision>
  <dc:subject/>
  <dc:title/>
</cp:coreProperties>
</file>