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НК ДАНИХ ОБДАРОВАНИХ ДІТЕЙ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НЬКІВСЬКОГО   ЦДЮТ, 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2023 - 2024  навчальний рік </w:t>
      </w:r>
    </w:p>
    <w:p>
      <w:pPr>
        <w:pStyle w:val="Normal"/>
        <w:spacing w:lineRule="auto" w:line="240"/>
        <w:jc w:val="center"/>
        <w:rPr/>
      </w:pPr>
      <w:r>
        <w:rPr/>
        <w:t>МІЖНАРОДНІ ПЕРЕМОГИ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276"/>
        <w:gridCol w:w="929"/>
        <w:gridCol w:w="1786"/>
        <w:gridCol w:w="3254"/>
        <w:gridCol w:w="2808"/>
        <w:gridCol w:w="19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17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ів «Театральний», «Ансамбль танц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тодист Бєлі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3,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ро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іжнародного уроку доб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іжнародного уроку доб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а Злат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Єлізавет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гребняк Анжелін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нко Анн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разковий вокальний колектив «Н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гребняк Анжеліна, Харченко Анна, вихованка гуртка «Вокальний»  (д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тенко Анна, Савченко Аліса, Пшенична Ірина, вихованка гуртка «Вокальний»  (трі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Іван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, 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кова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 Героїв Украї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 Героїв Украї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ш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(9-11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 (9-11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4  (12-14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І ПЕРЕМОГИ</w:t>
      </w:r>
    </w:p>
    <w:tbl>
      <w:tblPr>
        <w:tblW w:w="15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7"/>
        <w:gridCol w:w="1080"/>
        <w:gridCol w:w="1385"/>
        <w:gridCol w:w="1800"/>
        <w:gridCol w:w="3420"/>
        <w:gridCol w:w="2789"/>
        <w:gridCol w:w="1894"/>
      </w:tblGrid>
      <w:tr>
        <w:trPr>
          <w:trHeight w:val="9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вр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цова К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Основи генетики» Керівник гуртка Нікітченко Я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Всеукраїнська акція «День юного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День юного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Екологіч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гуртка Боднюк Людмила Іван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орекіт Анг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ра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творча 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Бородієнко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творча 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Євтушенко Дар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Килимниченко Л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хтій 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Килимниченко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зденко Ярослав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цалап Ірин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ьник Анастас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,75</w:t>
            </w:r>
          </w:p>
        </w:tc>
      </w:tr>
      <w:tr>
        <w:trPr>
          <w:trHeight w:val="1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ада Влади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італ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юк Алі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орівська Ан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аренко 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вчук Софія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ровкова 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іт Сні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аренко Юлі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имниченко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ярчук З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пак А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днюк Денис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Боднюк Л.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диков Ар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дрецуляк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іколаєвський Євгеній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ітан Олексій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ицик Крістіна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рнос Іл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ртицька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баленко Вероні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ітан Іван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 Олекс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ченко Давід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Зінчук Л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никоза Ден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мбула Єлизаве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єхова Рокса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черенко Ан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ковенко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лиушко Маріан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ртман Михайл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рних Наза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ндар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чанський Дми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єлік Дмитро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ндик Міла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6,2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Ек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– 16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7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Юрченко Да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никоза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амбула Єлизаве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єхова Ро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черенко 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ковенко Соф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лиушко Марі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тман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их Наза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чанський Дмитр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енко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зденко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цалап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ада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ламарчук Віт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юк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ченко Мар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4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орівська Ан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ренко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вчук Соф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бодяник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ьницький 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менюк Андрі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вкова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іт Сні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ренко Юл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лимниченко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пак А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Владисл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Прач С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дашевськ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щук 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орійчук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іца Мико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Бог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ч Ю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У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ак Костя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к Іл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ондар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 Владисл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ндик Мі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ручко Ан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Істор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– 22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ласенко Анг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8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озденко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цалап 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ельник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73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вада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ламарчук Віт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ч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рі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аренко 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овкова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,2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Астроно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нчаренко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аренко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сенко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дорова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повал Роді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цалап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ада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исьменна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ламарчук Віт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аренко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щина П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ик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льницький Воло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илимниченко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лярчук З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ган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ишенко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ік Дмитро 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8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uk-UA"/>
              </w:rPr>
              <w:t>Техні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місце – 2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1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18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місце – 40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46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Всього призових місць -  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уренко Со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вистав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вистав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конкурс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І ПЕРЕ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Основи генетики» Керівник гуртка Нікітченко Я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Всеукраїнська акція «День юного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День юного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а «Екологіч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г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рапова Іри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 трудова ак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д квітів біля 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трудової акції «Парад квітів біля шко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Екологіч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гуртка Боднюк Людмила Іван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ік Дми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Бєлі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іпчак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а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ганюк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н О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ткова Д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а «Екологіч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г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інчук Лідія Дми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-огляд внутрішнього та зовнішнього озеленення навчальних закладів «Галерея кімнатних рослин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-огляду внутрішнього та зовнішнього озеленення навчальних закладів «Галерея кімнатних росли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ебінни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яненко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Шарапов І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мброва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однюк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уковіз О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авчук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а 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ль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чурен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риз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ль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«В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і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фестивалю «В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і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мограй Анастас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Вік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Бєлік О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ук Стані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ж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ж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буш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Кузьменко І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ж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ж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яненко З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ж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ж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еснюк 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Шарапова І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ьока Над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Висока Л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б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енко Анастас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ісце 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ісце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гальн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ісце-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ісце-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-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2:00Z</dcterms:created>
  <dc:creator>1111</dc:creator>
  <dc:description/>
  <cp:keywords/>
  <dc:language>en-US</dc:language>
  <cp:lastModifiedBy>Vinga</cp:lastModifiedBy>
  <cp:lastPrinted>2023-02-15T12:38:00Z</cp:lastPrinted>
  <dcterms:modified xsi:type="dcterms:W3CDTF">2024-04-01T06:20:00Z</dcterms:modified>
  <cp:revision>65</cp:revision>
  <dc:subject/>
  <dc:title/>
</cp:coreProperties>
</file>