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АНК ДАНИХ ОБДАРОВАНИХ ДІТЕЙ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НЬКІВСЬКОГО   ЦДЮТ, М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 2023 - 2024  навчальний рік </w:t>
      </w:r>
    </w:p>
    <w:p>
      <w:pPr>
        <w:pStyle w:val="Normal"/>
        <w:spacing w:lineRule="auto" w:line="240"/>
        <w:jc w:val="center"/>
        <w:rPr/>
      </w:pPr>
      <w:r>
        <w:rPr/>
        <w:t>МІЖНАРОДНІ ПЕРЕМОГИ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1276"/>
        <w:gridCol w:w="929"/>
        <w:gridCol w:w="1786"/>
        <w:gridCol w:w="3254"/>
        <w:gridCol w:w="2808"/>
        <w:gridCol w:w="19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І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іяльност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конкурс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вень провед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17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хованці гуртків «Театральний», «Ансамбль танц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тодист Бєлік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,3,5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на робо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іжнародного уроку добро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іжнародного уроку добро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а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ів «Ансамбль танц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страдна хор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мішана катег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Квітченко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4.10.2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4.10.23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ів «Театраль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Давидчик В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4.10.2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4.10.23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иса Злата, вихованка гуртка «Вокальний»  (со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Іваненко Р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5.10.2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5.10.23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арченко Єлізавета, вихованка гуртка «Вокальний»  (со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Іваненко Р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5.10.2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5.10.23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гребняк Анжеліна, вихованка гуртка «Вокальний»  (со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Іваненко Р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5.10.2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5.10.23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арченко Анна, вихованка гуртка «Вокальний»  (со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Іваненко Р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5.10.2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5.10.23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разковий вокальний колектив «Но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мішана катег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Іваненко Р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5.10.2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5.10.23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гребняк Анжеліна, Харченко Анна, вихованка гуртка «Вокальний»  (ду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Іваненко Р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5.10.2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5.10.23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утенко Анна, Савченко Аліса, Пшенична Ірина, вихованка гуртка «Вокальний»  (трі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Іван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5.10.2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жнародний двотуровий фестиваль-конкурс «Квітуча країна», м.Умань (15.10.23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єлік Дмитро, Баган 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ів «Ансамбль танц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страдна хореограф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кова категор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Квітченко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фестиваль Героїв Україн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фестиваль Героїв Украї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ів «Ансамбль танц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страдний 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арша категор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Квітченко Н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жанровий фестиваль –конкурс «Мій світ – мистецтво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жанровий фестиваль –конкурс «Мій світ – мистецтв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ів «Ансамбль танцю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страдний 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мішана  катег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Квітченко Н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жанровий фестиваль –конкурс «Мій світ – мистецтво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вотуровий жанровий фестиваль –конкурс «Мій світ – мистецтв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ів «Ансамбль танц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страдний 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тегорія 3 (9-11 рок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Квітченко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фестиваль «Славянски венєц», Болгарія, 28.02.20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фестиваль «Славянски венєц», Болгарія, 28.02.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премії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ів «Ансамбль танц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страдний 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тегорія 3  (9-11 рок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Квітченко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фестиваль «Славянски венєц», Болгарія, 28.02.20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фестиваль «Славянски венєц», Болгарія, 28.02.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премії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ів «Ансамбль танц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страдний 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тегорія 2  (10-12 рок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Квітченко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адсько-український фестиваль дитячої та юнацької творчості, Торонто 29.02.20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адсько-український фестиваль дитячої та юнацької творчості, Торонто 29.02.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премії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ів «Театраль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тегорія 3  (10-13 рок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Давидчик В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отуровий міжнародний багатожанровий дистанційний фестиваль-конкурс мистецтв «Весняна феєрія талантів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отуровий міжнародний багатожанровий дистанційний фестиваль-конкурс мистецтв «Весняна феєрія талантів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Гран – Прі Премі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ів «Театраль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мішана категорія  (13-15 рокі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Давидчик В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разковий вокальний колектив «Но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мішана катег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Іваненко Р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Гутенко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Іваненко Р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иса З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Іваненко Р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ендик Мі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Іваненко Р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ласенко З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Іваненко Р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арченко Єліза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Іваненко Р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арченко О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Іваненко Р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грібняк Анже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Іваненко Р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клепченко Вік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Іваненко Р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арченко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Іваненко Р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ів «Ансамбль танц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страдний 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тегорія 1 молод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Квітченко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ів «Ансамбль танц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страдний 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тегорія серед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Квітченко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ів «Ансамбль танц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страдний 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тегорія стар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Квітченко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ів «Ансамбль танц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страдний 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тегорія стар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Квітченко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ний двотуровий багатожанровий фестиваль – конкурс «Квітуча країна», м.Умань, травень, 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Філіпчак Ма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Поліщук Н.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ий двотуровий фестиваль-конкурс мистецтв «Феном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 Ukrain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ий двотуровий фестиваль-конкурс мистецтв «Феном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 Ukrain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Гран-пр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ілоус Альбіна Керівник: Поліщук Н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ий двотуровий фестиваль-конкурс мистецтв «Феном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 Ukrain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ий двотуровий фестиваль-конкурс мистецтв «Феном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 Ukrain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ловак Маргарі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Талабанюк Т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ий двотуровий фестиваль-конкурс мистецтв «Феном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 Ukrain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ий двотуровий фестиваль-конкурс мистецтв «Феном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 Ukrain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евченко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Талабанюк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ий двотуровий фестиваль-конкурс мистецтв «Феном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 Ukrain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ий двотуровий фестиваль-конкурс мистецтв «Феном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 Ukrain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єлік Дан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Бєлік О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екологічний конкурс «Квітка бутт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екологічний конкурс «Квітка бутт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Філіпчак Ма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оліщук Н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екологічний конкурс «Квітка бутт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екологічний конкурс «Квітка бутт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ів «Театраль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мішана категорі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Давидчик В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ий двотуровий фестиваль-конкурс мистецтв «Феном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 Ukrain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ий двотуровий фестиваль-конкурс мистецтв «Феном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 Ukrain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ан-прі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ісце -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ісце – 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ісц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ат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ЕУКРАЇНСЬКІ ПЕРЕМОГИ</w:t>
      </w:r>
    </w:p>
    <w:tbl>
      <w:tblPr>
        <w:tblW w:w="151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67"/>
        <w:gridCol w:w="1080"/>
        <w:gridCol w:w="1385"/>
        <w:gridCol w:w="1800"/>
        <w:gridCol w:w="3420"/>
        <w:gridCol w:w="2789"/>
        <w:gridCol w:w="1894"/>
      </w:tblGrid>
      <w:tr>
        <w:trPr>
          <w:trHeight w:val="9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І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іяль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конкурс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вень проведен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ловак 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 Талабанюк Т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 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вловськ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405" w:leader="none"/>
              </w:tabs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пчак Ма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ліщук Н.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405" w:leader="none"/>
              </w:tabs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ісц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авренко 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405" w:leader="none"/>
              </w:tabs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ванцова Ка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405" w:leader="none"/>
              </w:tabs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ганюк 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405" w:leader="none"/>
              </w:tabs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вловськ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405" w:leader="none"/>
              </w:tabs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хованці гуртка «Основи генетики» Керівник гуртка Нікітченко Я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ind w:hanging="28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Всеукраїнська акція «День юного натураліст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405" w:leader="none"/>
              </w:tabs>
              <w:spacing w:lineRule="auto" w:line="240" w:before="0" w:after="0"/>
              <w:ind w:right="-55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акція «День юного натураліст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хованці гуртка «Екологіч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 гуртка Боднюк Людмила Іван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 конкурс «Птах року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 конкурс «Птах року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орекіт Анге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Таран Н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о-творча 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творчих робіт «Національно-патріотичне становлення молоді» з нагоди відзначення Дня Соборності Україн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творчих робіт «Національно-патріотичне становлення молоді» з нагоди відзначення Дня Соборності Україн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тифікат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ган Тет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Бородієнко Т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о-творча 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творчих робіт «Національно-патріотичне становлення молоді» з нагоди відзначення Дня Соборності Україн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творчих робіт «Національно-патріотичне становлення молоді» з нагоди відзначення Дня Соборності Україн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Євтушенко Дарі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Килимниченко Л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лахтій Соф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Килимниченко Л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озденко Ярослав Се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цалап Ірина Іг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льник Анастасія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,75</w:t>
            </w:r>
          </w:p>
        </w:tc>
      </w:tr>
      <w:tr>
        <w:trPr>
          <w:trHeight w:val="16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вада Владислав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марчук Віталій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исьменюк Алі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орівська Ан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аренко Ірин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вчук Софія Пав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ровкова А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іт Сніж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аренко Юлі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илимниченко Тим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лярчук Зла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епак Арс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 Христоріз В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днюк Денис Ю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 Боднюк Л.І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диков Арт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Боднюк Л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6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дрецуляк Софі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Боднюк Л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іколаєвський Євгеній Керівник:  Боднюк Л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рітан Олексій Керівник:  Боднюк Л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Грицик Крістіна Керівник:  Боднюк Л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7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ирнос Іло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Боднюк Л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артицька Софі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Боднюк Л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ибаленко Веронік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Боднюк Л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рітан Іван Керівник:  Боднюк Л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злов Олексій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:  Боднюк Л.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рченко Давід Дми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 Зінчук Л.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ерникоза Дени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Зінчук Л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мбула Єлизаве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Зінчук Л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єхова Рокса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Зінчук Л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учеренко Ан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Зінчук Л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Яковенко Софі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Зінчук Л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7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лиушко Маріан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Зінчук Л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артман Михайл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Зінчук Л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ерних Наза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Зінчук Л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ондар Серг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 Зінчук Л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ловчанський Дмитро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 xml:space="preserve"> Зінчук Л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єлік Дмитро Яро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Бєлік О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ндик Мілана Се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6,25</w:t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Еколо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місце – 16,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місце – 17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ат за участь – 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- 4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Юрченко Дав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Юрченко Н.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7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никоза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Юр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рамбула Єлизавет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Юр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рєхова Рокс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Юр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1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черенко Ан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Юр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Яковенко Соф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Юр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лиушко Маріан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Юр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17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ртман Миха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Юрченко Н.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1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них Назар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Юр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ндар Серг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Юр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ловчанський Дмитр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Юр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сенко Анге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9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лосожар Мико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озденко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цалап І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2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льник Анаста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ада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2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ламарчук Вітал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ьменюк А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1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вченко Марі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4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орівська Анн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1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аренко І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2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вчук Софі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бодяник Ар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ьницький Воло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,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менюк Андрі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ровкова А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,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іт Сніж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аренко Юлі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1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лимниченко Тим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пак Ар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Христоріз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нчаренко Владисла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Прач С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дашевська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Прач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ищук Над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Прач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горійчук Вік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Прач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ніца Микол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Прач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нчаренко Богд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Прач С.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ч Юр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Прач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нчаренко Ул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Прач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0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зак Костя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Прач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81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ук Ілл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Бондар С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тифіка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идов Владисла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: Бондар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тифіка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єлік Дми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ерівник: Бєлік О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ндик Мі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зручко Ан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5</w:t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 xml:space="preserve">Істор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місце – 22,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місце – 13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ат за участь –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- 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ласенко Анге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олосожар Ми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87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розденко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тифікат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цалап І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тифікат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ельник Анастас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73,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вада Влади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Сертифіка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аламарчук Віта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Сертифіка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вченко Ма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едорівськ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Сертифікат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Царенко І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ровкова А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тифіка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1,25</w:t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 xml:space="preserve">Астроном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місце – 5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ат за участь –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- 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Гончаренко Ма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заренко А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орсенко А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Федорова Вале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аповал Роді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7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олосожар Ми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цалап І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1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вада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Письменна О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аламарчук Віта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аренко І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щина Пе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7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лободяник Ар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1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альницький Воло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илимниченко Тим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Сертифі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1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алярчук З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аган Тет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тифіка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3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Шишенков 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єлік Дмитро Керівник: Бєлік О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85</w:t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  <w:lang w:val="uk-UA"/>
              </w:rPr>
              <w:t>Технік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 місце – 2,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місце – 11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ат за участь – 5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- 18</w:t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 місце – 40,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місце – 46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ат за участь –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>Всього призових місць -  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чуренко Соф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Талабанюк Т.В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 xml:space="preserve"> виставк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-конкурс «Український сувен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Всеукраїнськ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 xml:space="preserve"> виставк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-конкурс «Український сувен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ам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ів «Ансамбль танцю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страдна хор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-9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Квітченко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0505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 xml:space="preserve"> Всеукраїнський  Благодійний фестиваль – конкурс хореографічного мистецтва «Візерунки на Росі. Разом до Перемоги!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 xml:space="preserve"> Всеукраїнський  Благодійний фестиваль – конкурс хореографічного мистецтва «Візерунки на Росі. Разом до Перемоги!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ів «Ансамбль танц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страдна хор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-12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Квітченко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0505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>Всеукраїнський фестиваль-конкурс хореографічного мистецтва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 xml:space="preserve">«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en-US"/>
              </w:rPr>
              <w:t>Zigzag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>», Черкаси, 26.05.20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>Всеукраїнський фестиваль-конкурс хореографічного мистецтва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 xml:space="preserve">«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en-US"/>
              </w:rPr>
              <w:t>Zigzag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>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ів «Ансамбль танц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страдна хор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-9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Квітченко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050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>Всеукраїнський фестиваль-конкурс хореографічного мистецтва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 xml:space="preserve">«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en-US"/>
              </w:rPr>
              <w:t>Zigzag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>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>Всеукраїнський фестиваль-конкурс хореографічного мистецтва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 xml:space="preserve">«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en-US"/>
              </w:rPr>
              <w:t>Zigzag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>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ів «Театраль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тегорія 3  (10-12 рок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Давидчик В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 xml:space="preserve"> Всеукраїнський двотуровий фестиваль-конкурс мистецтв «Україна єдина», 23-26.05.20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 xml:space="preserve"> Всеукраїнський двотуровий фестиваль-конкурс мистецтв «Україна єдина», 23-26.05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ступе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ісце -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ісце -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ісце –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амота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ати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  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НІ ПЕРЕ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хованці гуртка «Основи генетики» Керівник гуртка Нікітченко Я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ind w:hanging="28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Всеукраїнська акція «День юного натураліст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акції «День юного натураліст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а «Екологіч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 гур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арапова Ірина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 трудова ак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д квітів біля шк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трудової акції «Парад квітів біля шко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хованці гуртка «Екологіч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 гуртка Боднюк Людмила Іван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 конкурс «Птах року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конкурсу «Птах року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єлік Дмитр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Бєлік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 конкурс «Птах року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конкурсу «Птах року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Філіпчак Ма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оліщук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 конкурс «Птах року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конкурсу «Птах року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еда Вік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Талабанюк Т.В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 конкурс «Птах року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конкурсу «Птах року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ганюк Тет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Талабанюк Т.В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акція «Моя улюблена твари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акції «Моя улюблена тварин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ловак Маргарі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Талабанюк Т.В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акція «Моя улюблена твари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акції «Моя улюблена тварин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ран Олексан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Мельник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акція «Моя улюблена твари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акції «Моя улюблена тварин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єлік Дан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оліщук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відкритий фестиваль «Осінні барви Мошног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відкритий фестиваль «Осінні барви Мошног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іліпчак І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Квіт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відкритий фестиваль «Осінні барви Мошног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відкритий фестиваль «Осінні барви Мошног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єлік Дмит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Квіт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відкритий фестиваль «Осінні барви Мошног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відкритий фестиваль «Осінні барви Мошног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єлік Дми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Квіт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відкритий фестиваль «Осінні барви Мошног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відкритий фестиваль «Осінні барви Мошног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єлік Дми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Квіт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відкритий фестиваль «Осінні барви Мошног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відкритий фестиваль «Осінні барви Мошног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роткова Ді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 Мельник С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відкритий фестиваль «Осінні барви Мошног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відкритий фестиваль «Осінні барви Мошног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ванці гуртка «Екологіч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 гур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інчук Лідія Дмит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-огляд внутрішнього та зовнішнього озеленення навчальних закладів «Галерея кімнатних рослин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конкурсу-огляду внутрішнього та зовнішнього озеленення навчальних закладів «Галерея кімнатних рослин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ебінник Ма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Мельник С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оворічно-різдвяна виставка «Новорічна композиці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етап новорічно-різдвяної виставки «Новорічна композиція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іліпчак Ма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Поліщук Н.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оворічно-різдвяна виставка «Новорічна композиці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етап новорічно-різдвяної виставки «Новорічна композиція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ояненко З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Шарапов І.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оворічно-різдвяна виставка «Новорічна композиці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етап новорічно-різдвяної виставки «Новорічна композиція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омброва 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Талабанюк Т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оворічно-різдвяна виставка «Новорічна композиці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етап новорічно-різдвяної виставки «Новорічна композиція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однюк 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Муковіз О.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оворічно-різдвяна виставка «Новорічна композиці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етап новорічно-різдвяної виставки «Новорічна композиція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равчук Оле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Мельник С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гуманітарний конкурс «Космічні фантазії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гуманітарного конкурсу «Космічні фантазії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ереда Вікто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гуманітарний конкурс «Космічні фантазії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гуманітарного конкурсу «Космічні фантазії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іліпчак Ма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оліщук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гуманітарний конкурс «Космічні фантазії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гуманітарного конкурсу «Космічні фантазії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ілоус Альб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оліщук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гуманітарний конкурс «Космічні фантазії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гуманітарного конкурсу «Космічні фантазії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чуренко Со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 –конкурс «Український сувен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 –конкурсу «Український сувен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Призе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ілоус Альб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оліщук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 –конкурс «Український сувен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 –конкурсу «Український сувен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ганюк 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 –конкурс «Український сувен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 –конкурсу «Український сувен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ноградова Алі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Мельник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 –конкурс «Український сувен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 –конкурсу «Український сувен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овак Маргарі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Талабанюк Т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фестиваль «В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иві натураліст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фестивалю «В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иві натураліст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рмограй Анастас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Мельник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конкурс еколого-валеологічної спрямованості «Квітка бутт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міжнародного конкурсу еколого-валеологічної спрямованості «Квітка бутт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пчак Мар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оліщук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конкурс еколого-валеологічної спрямованості «Квітка бутт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міжнародного конкурсу еколого-валеологічної спрямованості «Квітка бутт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овак Маргарі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 Віктор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Талабанюк Т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конкурс еколого-валеологічної спрямованості «Квітка бутт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міжнародного конкурсу еколого-валеологічної спрямованості «Квітка бутт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лік Дани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Бєлік О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конкурс еколого-валеологічної спрямованості «Квітка бутт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міжнародного конкурсу еколого-валеологічної спрямованості «Квітка бутт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ук Стані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Христоріз В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родинний конкурс фотопрезентацій «Вишиванка – оберіг моєї родин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родинний конкурс фотопрезентацій «Вишиванка – оберіг моєї родин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буш Ден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 Кузьменко І.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родинний конкурс фотопрезентацій «Вишиванка – оберіг моєї родин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родинний конкурс фотопрезентацій «Вишиванка – оберіг моєї родин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яненко Зл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 Юрченко Н.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родинний конкурс фотопрезентацій «Вишиванка – оберіг моєї родин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родинний конкурс фотопрезентацій «Вишиванка – оберіг моєї родин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чеснюк Д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Шарапова І.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Збережемо первоцвіт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Збережемо первоцві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льока Алі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Висока Л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Збережемо первоцвіт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Збережемо первоцві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лік Дани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Поліщук Н.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Збережемо первоцвіт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Збережемо первоцві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брова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Талабанюк Т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Збережемо первоцвіт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Збережемо первоцві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енко Анастас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 Мельник С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Збережемо первоцвіт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Збережемо первоцві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оградова Алі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 Мельник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Збережемо первоцвіт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Збережемо первоцві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лік Дми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Квітченко Н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Збережемо первоцвіт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Збережемо первоцві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рченко Даві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Шарапов І.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а виставка-конкурс робіт учнів молодшого шкільного віку з початкового технічного моделювання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а виставка-конкурс робіт учнів молодшого шкільного віку з початкового технічного моделюван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єлік О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а 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„День зустрічі птахів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п Всеукраїнського конкурсу „День зустрічі птахів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рова О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Нікітченко Я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0505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 xml:space="preserve">Заочний відкритий конкурс юних фотоаматорів «Фото-бліц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0505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>КЗ «Запорізький обласний центр науково-технічної творчості учнівської молоді «грані» Запорізької обласної рад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 xml:space="preserve">Заочний відкритий конкурс юних фотоаматорів «Фото-бліц»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едьківська Юлі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Федьківська І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0505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 xml:space="preserve">Заочний відкритий конкурс юних фотоаматорів «Фото-бліц»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0505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 xml:space="preserve">Заочний відкритий конкурс юних фотоаматорів «Фото-бліц»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єлік Дми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Бєлік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0505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 xml:space="preserve">Заочний відкритий конкурс юних фотоаматорів «Фото-бліц»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0505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 xml:space="preserve">Заочний відкритий конкурс юних фотоаматорів «Фото-бліц»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єлік Дан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Поліщук Н.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-конкурсу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-конкурс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чуренко Со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Талабанюк Т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-конкурсу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-конкурс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арнага Анаста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-конкурсу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-конкурс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ра Вік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-конкурсу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-конкурс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ловак Маргарі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-конкурсу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-конкурс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ганюк Тет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-конкурсу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-конкурс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еда Вік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-конкурсу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-конкурс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аран Олексан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 Мельник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-конкурсу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-конкурс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ловко Со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 Мельник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-конкурсу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-конкурс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ороженко Анаста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 Мельник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-конкурсу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-конкурс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ноградова А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 Мельник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-конкурсу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-конкурс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едьківська Юлі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оліщук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-конкурсу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-конкурс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втюшенко О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Шарапов І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-конкурсу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-конкурс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Керез Н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Шарапов І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-конкурсу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-конкурс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Кловак Маргарі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-конкурсу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-конкурс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місце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друщенк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-конкурсу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-конкурс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ісельова А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-конкурсу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-конкурс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лют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Талабаню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-конкурсу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-конкурс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 xml:space="preserve">Шевченко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-конкурсу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-конкурс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>Пшенична І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-конкурсу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-конкурс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 xml:space="preserve">Кловак Маргарі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Домашні улюбленці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Домашні улюбленці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>Каганюк 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Домашні улюбленці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Домашні улюбленці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>Таран О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 xml:space="preserve">Керівник: Мельник С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Домашні улюбленці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Домашні улюбленці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>Плют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 xml:space="preserve">Керівник: Мельник С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Домашні улюбленці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Домашні улюбленці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місце 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 місце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ісце 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рамота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  7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агальний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ан-прі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місце-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 місце- 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ісце 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ати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амота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3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4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3:26:00Z</dcterms:created>
  <dc:creator>1111</dc:creator>
  <dc:description/>
  <cp:keywords/>
  <dc:language>en-US</dc:language>
  <cp:lastModifiedBy>Komp</cp:lastModifiedBy>
  <cp:lastPrinted>2023-02-15T12:38:00Z</cp:lastPrinted>
  <dcterms:modified xsi:type="dcterms:W3CDTF">2024-06-02T13:26:00Z</dcterms:modified>
  <cp:revision>2</cp:revision>
  <dc:subject/>
  <dc:title/>
</cp:coreProperties>
</file>