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АНК ДАНИХ ОБДАРОВАНИХ ДІТЕЙ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НЬКІВСЬКОГО   ЦДЮТ, М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 2021 - 2022  навчальний рік </w:t>
      </w:r>
    </w:p>
    <w:p>
      <w:pPr>
        <w:pStyle w:val="Normal"/>
        <w:spacing w:lineRule="auto" w:line="240"/>
        <w:jc w:val="center"/>
        <w:rPr/>
      </w:pPr>
      <w:r>
        <w:rPr/>
        <w:t>МІЖНАРОДНІ ПЕРЕМОГИ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6"/>
        <w:gridCol w:w="1692"/>
        <w:gridCol w:w="1008"/>
        <w:gridCol w:w="1786"/>
        <w:gridCol w:w="3254"/>
        <w:gridCol w:w="2808"/>
        <w:gridCol w:w="19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іяльност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конкурс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провед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17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естрадний танець, мішана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естрадного мистец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NGAR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 естрадного мистец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NGAR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естрадний танець, основн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uk-UA"/>
              </w:rPr>
              <w:t xml:space="preserve">МІЖНАРОДНИЙ ДИСТАНЦІЙНИЙ КОНКУРС МИКОЛАЙСЬКІ ЗІРКИ 2021 ЧЕХІЯ-УКРАЇНА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inárodní talentová soutěž – Mikulašské hvězdy 2021</w:t>
            </w: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uk-UA"/>
              </w:rPr>
              <w:t xml:space="preserve"> (ОНЛАЙН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uk-UA"/>
              </w:rPr>
              <w:t xml:space="preserve">МІЖНАРОДНИЙ ДИСТАНЦІЙНИЙ КОНКУРС МИКОЛАЙСЬКІ ЗІРКИ 2021 ЧЕХІЯ-УКРАЇНА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inárodní talentová soutěž – Mikulašské hvězdy 2021</w:t>
            </w: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uk-UA"/>
              </w:rPr>
              <w:t xml:space="preserve"> (ОНЛАЙН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естрадний танець, вищ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МІЖНАРОДНИЙ ДИСТАНЦІЙНИЙ КОНКУРС МИКОЛАЙСЬКІ ЗІРКИ 2021 ЧЕХІЯ-УКРАЇНА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ent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ě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u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21</w:t>
            </w: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 (ОНЛАЙН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uk-UA"/>
              </w:rPr>
              <w:t xml:space="preserve">МІЖНАРОДНИЙ ДИСТАНЦІЙНИЙ КОНКУРС МИКОЛАЙСЬКІ ЗІРКИ 2021 ЧЕХІЯ-УКРАЇНА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inárodní talentová soutěž – Mikulašské hvězdy 2021</w:t>
            </w: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uk-UA"/>
              </w:rPr>
              <w:t xml:space="preserve"> (ОНЛАЙН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мінація: естрадний танець, 10-12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надсько-український фестиваль дитячої та юнацької творчості  Торонт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ON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30.11.2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надсько-український фестиваль дитячої та юнацької творчості  Торонт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ON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30.11.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ова театральна студія Вікто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інація: оригінальний жанр, читці, виста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туровий Україно-Хорватський багатожанровий дистанційний фестиваль-конкурс мистецт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вотуровий Україно-Хорватський багатожанровий дистанційний фестиваль-конкурс мистец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 -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–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І ПЕРЕМОГИ</w:t>
      </w:r>
    </w:p>
    <w:tbl>
      <w:tblPr>
        <w:tblW w:w="15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1"/>
        <w:gridCol w:w="1080"/>
        <w:gridCol w:w="1385"/>
        <w:gridCol w:w="1800"/>
        <w:gridCol w:w="3420"/>
        <w:gridCol w:w="2789"/>
        <w:gridCol w:w="1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іяль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конкурс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проведе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ловак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ерівник Талабанюк Т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вець 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Хован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сеукраїнська виставка-конкурс декоративно-ужиткового і образотворчого мистецтва «Знай і люби свій кра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ловак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Всеукраїнський конкурс декоративно-ужиткового та образотворчого мистецтва «Мистецькі фантазії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405" w:leader="none"/>
              </w:tabs>
              <w:spacing w:lineRule="auto" w:line="240" w:before="0" w:after="0"/>
              <w:ind w:right="-5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Всеукраїнський конкурс декоративно-ужиткового та образотворчого мистецтва «Мистецькі фантазії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лободяник По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Шарапов І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>Баган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>Павлов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Шевченко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Філіпчак І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Погрібняк Анж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ар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езклепченко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Вара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ез 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Зінчук Л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Всеукраїнський відкритий інтерактивний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Всеукраїнський відкри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овтюшенко 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Зінчук Л.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овб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Зінчук Л.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 xml:space="preserve">Керівник: Зінчук Л.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інація: Еколог;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– 7;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– 7; всього -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Слободенюк 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 xml:space="preserve">Керівник: Христоріз 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 xml:space="preserve">Андрущенко Анд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Баган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Безклепченко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ручинський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Павлов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Погрібняк Анж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Рокошанська 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Хар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Шевченко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ирилюк Є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ацалап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Паламарчук Вітал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Завада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єлік Дми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Федорівськ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аренко І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Черентаєва Д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ачоровський Данії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упченко Со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Майстерчук Михай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Федорова Вале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Лазба Со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ицюк Тет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Шаповал Роді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Жерновніков Кир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Філіпчак І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Христоріз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улах 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Димчук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Замша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илимниченко 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равченко Ад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Лебідь 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Гейко К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Бондар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озлова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Зайчук Роман 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арюк Анд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Бондар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Александрова Я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ірзул І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ондар Сер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ерівник: Юрченко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овтюшенко 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Мущинський Серг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Рукомойніков Олекс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Стояненко 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Шевченко Ос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Шульгін Євге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ерівник: Юрченко Н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Ящук Анд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Юрченко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Історич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інація: Історик;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– 34;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– 9; всього -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Алієва Сабр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арук 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Букань Лі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Астр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Сертифікат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інація: Астроном;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–  1;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– 1; сертифікат-1; всього 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Федорова Вал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Керівник: Письменна О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Савранськ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Мельни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Федорівсь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ар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Лазба Соф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 xml:space="preserve">Ільницький Юрі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Ремінний В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Царук Кат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ртифік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Назаренко Алі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uk-UA"/>
              </w:rPr>
              <w:t>Погорілий Любо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Керівник: Письменн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Техн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ідкр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інтерактив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онкурс «МАН-Юніор-Еруд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інація: Технік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– 4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іс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– 6, Сертифікат – 1, всього - 11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ісце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46;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ісце –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23;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тифікат за учас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;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: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місце 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 xml:space="preserve"> місце -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–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и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І ПЕРЕМОГ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хованці гуртка «Екологічний» Керівник гуртка Зінчук Лідія Дми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hanging="28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 Всеукраїнська акція «День юного натураліст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акції «День юного натураліст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хованці гуртка «Кімнатне квітник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 гуртка Боднюк Людмил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а акція «Турбота молоді тобі, Україно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акції «Турбота молоді тобі, Україн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хованці гуртка «Екологіч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ерівник гуртка Шарапова Ірина Олександрівн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ий  конкурс «Птах рок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Птах рок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льник Олег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ий  конкурс робіт юних фотоаматорів «Моя Україно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заочного Всеукраїнського  конкурсу робіт юних фотоаматорів «Моя Україно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Мартинюк Ан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а виставка-конкурс «Мистецтво оригам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виставка-конкурс «Мистецтво оригам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а виставка-конкурс «Мистецтво оригам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виставка-конкурс «Мистецтво оригам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хкал Анге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а виставка-конкурс «Мистецтво оригамі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а виставка-конкурс «Мистецтво оригамі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ноградова А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дьк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зержинський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єлі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пчак І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Квіт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о-натуралістичнаро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Моя країна – Украї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го конкурсу «Моя країна – Украї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умець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люга Анд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Воловодюк П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вчук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Мельник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люга Радм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евченко Ос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Шарапов І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дьк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Мельник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виставка –конкурс «Український сувенір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етап Всеукраїнської виставки –конкурсу «Український сувені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дет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овак Маргарита, Лавренко Маргарита,  Чос Вікторія, Каган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Талабанюк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пик Вале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Поліщук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ндрущенко 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ерівник: Мельни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еснюк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Нечеснюк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ободяник По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: Шарапов І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, М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оворічно-різдвяна виставка «Новорічна композиці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етап новорічно-різдвяної виставки «Новорічна композиція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 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ІІ місце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>Загальни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 місце-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ІІ місце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це 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ати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4:00Z</dcterms:created>
  <dc:creator>1111</dc:creator>
  <dc:description/>
  <cp:keywords/>
  <dc:language>en-US</dc:language>
  <cp:lastModifiedBy>User</cp:lastModifiedBy>
  <cp:lastPrinted>2022-01-13T13:18:00Z</cp:lastPrinted>
  <dcterms:modified xsi:type="dcterms:W3CDTF">2022-02-15T07:14:00Z</dcterms:modified>
  <cp:revision>2</cp:revision>
  <dc:subject/>
  <dc:title/>
</cp:coreProperties>
</file>