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3325</wp:posOffset>
            </wp:positionH>
            <wp:positionV relativeFrom="paragraph">
              <wp:posOffset>-1460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ДІЛ ОСВІТИ МОЛОДІ ТА СПОРТ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ЬКІВСЬКА СЕЛИЩНА РА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НЬКІВСЬКИЙ ЦЕНТР ДИТЯЧОЇ ТА ЮНАЦЬКОЇ ТВОРЧОСТІ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ІЯ НАУК УЧНІВСЬКОЇ МОЛОДІ МАНЬКІВСЬКОЇ СЕЛИЩНОЇ РАДИ</w:t>
      </w:r>
    </w:p>
    <w:p>
      <w:pPr>
        <w:pStyle w:val="Normal"/>
        <w:tabs>
          <w:tab w:val="clear" w:pos="708"/>
          <w:tab w:val="left" w:pos="7201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100 вул. Соборна -36, смт Маньківка Черкаської області, тел.(04748) 6-17-74</w:t>
      </w:r>
    </w:p>
    <w:p>
      <w:pPr>
        <w:pStyle w:val="Normal"/>
        <w:tabs>
          <w:tab w:val="clear" w:pos="708"/>
          <w:tab w:val="left" w:pos="7201" w:leader="none"/>
        </w:tabs>
        <w:jc w:val="center"/>
        <w:rPr/>
      </w:pPr>
      <w:r>
        <w:rPr>
          <w:bCs/>
          <w:iCs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Cs/>
            <w:iCs/>
            <w:sz w:val="22"/>
            <w:szCs w:val="22"/>
            <w:lang w:val="en-US"/>
          </w:rPr>
          <w:t>cdyout@ukr.net</w:t>
        </w:r>
      </w:hyperlink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ЄДРПОУ</w:t>
      </w:r>
      <w:r>
        <w:rPr>
          <w:bCs/>
          <w:sz w:val="22"/>
          <w:szCs w:val="22"/>
          <w:lang w:val="en-US"/>
        </w:rPr>
        <w:t xml:space="preserve"> 39166029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 охоплення гуртковою роботою Маньківським  ЦДЮТ, МАН уч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ЗСО Маньківської селищної ради станом на 2023-2024 н.р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992"/>
        <w:gridCol w:w="1559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 гурт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антаження годин на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керівників гурткі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ньківський ЗЗСО  І-ІІІ ст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ьківський  НВК «ЗЗСО І-ІІІ ст.-гімназі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ський  ЗЗСО  І-ІІІ 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нзелівський ЗЗСО  І-ІІІ 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ецький ЗЗСО  І-ІІІ 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бнянський ЗЗСО  І-ІІІ 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івський ЗЗСО І-ІІІ 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аський ЗЗСО І-ІІ 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ий ЗЗСО І-ІІІ 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базі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ЮТ, 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 ЦДЮТ, 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Всього з 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2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80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гурт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76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у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годи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керівників гурткі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гуртків по рівнях навча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навч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урт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чатко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76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uk-UA"/>
        </w:rPr>
        <w:t xml:space="preserve">Всього груп – </w:t>
      </w:r>
      <w:r>
        <w:rPr>
          <w:b/>
          <w:color w:val="FF0000"/>
          <w:sz w:val="28"/>
          <w:szCs w:val="28"/>
          <w:lang w:val="en-US"/>
        </w:rPr>
        <w:t>80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uk-UA"/>
        </w:rPr>
        <w:t>Всього учнів -11</w:t>
      </w:r>
      <w:r>
        <w:rPr>
          <w:b/>
          <w:color w:val="FF0000"/>
          <w:sz w:val="28"/>
          <w:szCs w:val="28"/>
          <w:lang w:val="en-US"/>
        </w:rPr>
        <w:t>76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                                       Тетяна ОЛІЙНИ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20"/>
      <w:jc w:val="center"/>
      <w:outlineLvl w:val="0"/>
    </w:pPr>
    <w:rPr>
      <w:rFonts w:ascii="Arial" w:hAnsi="Arial" w:cs="Arial"/>
      <w:b/>
      <w:bCs/>
      <w:sz w:val="3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yout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5:00Z</dcterms:created>
  <dc:creator>1111</dc:creator>
  <dc:description/>
  <cp:keywords/>
  <dc:language>en-US</dc:language>
  <cp:lastModifiedBy>USER</cp:lastModifiedBy>
  <cp:lastPrinted>2023-09-15T14:58:00Z</cp:lastPrinted>
  <dcterms:modified xsi:type="dcterms:W3CDTF">2023-09-18T08:31:00Z</dcterms:modified>
  <cp:revision>4</cp:revision>
  <dc:subject/>
  <dc:title/>
</cp:coreProperties>
</file>