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firstLine="685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276225</wp:posOffset>
                </wp:positionV>
                <wp:extent cx="4638675" cy="838200"/>
                <wp:effectExtent l="41910" t="577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НКЕТА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Твої права і обов’яз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9.25pt;margin-top:-21.75pt;width:365.2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АНКЕТА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Твої права і обов’язки"</w:t>
                      </w:r>
                    </w:p>
                  </w:txbxContent>
                </v:textbox>
                <v:path textpathok="t"/>
                <v:textpath on="t" fitshape="t" string="АНКЕТА &#10;&quot;Твої права і обов’язки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4" w:right="10" w:firstLine="68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24" w:right="10" w:firstLine="68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24" w:right="10" w:firstLine="685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Кожна людина, яка знаходиться в суспільстві, має свої права та обов'язки незалежно від кольору шкіри чи очей, незалежно від того, де вона народилася, незалежно від того хто її батьки, незалежно від статі, віку.</w:t>
      </w:r>
    </w:p>
    <w:p>
      <w:pPr>
        <w:pStyle w:val="Normal"/>
        <w:shd w:fill="FFFFFF" w:val="clear"/>
        <w:tabs>
          <w:tab w:val="clear" w:pos="720"/>
          <w:tab w:val="left" w:pos="9830" w:leader="none"/>
        </w:tabs>
        <w:ind w:left="24" w:right="19" w:firstLine="68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Кожна людина - це особлива і неповторна особистість, яка має сама визначати своє місце в житті й реалізовувати свої здібності.</w:t>
      </w:r>
    </w:p>
    <w:p>
      <w:pPr>
        <w:pStyle w:val="Normal"/>
        <w:shd w:fill="FFFFFF" w:val="clear"/>
        <w:ind w:left="24" w:firstLine="68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 метою дослідження обізнаності прав дитини ми звертаємося до Вас з проханням дати відповідь на запитання анкети. Для опитування Ви обрані випадково. Ваші відповіді не підлягають розголошенню. Вони будуть використані тільки в узагальненій формі разом з результатами опитування інших респондентів.</w:t>
      </w:r>
    </w:p>
    <w:p>
      <w:pPr>
        <w:pStyle w:val="Normal"/>
        <w:shd w:fill="FFFFFF" w:val="clear"/>
        <w:ind w:left="24" w:firstLine="68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здалегідь вдячні Вам за згоду взяти участь в цьому опитуванні.</w:t>
      </w:r>
    </w:p>
    <w:p>
      <w:pPr>
        <w:pStyle w:val="Normal"/>
        <w:shd w:fill="FFFFFF" w:val="clear"/>
        <w:ind w:left="24" w:firstLine="685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Твоя ста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овіча, жіноч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3763" w:leader="underscor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ільки тобі років: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ши всіх, хто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ве разом з тобою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а, брати, </w:t>
      </w:r>
      <w:r>
        <w:rPr>
          <w:bCs/>
          <w:sz w:val="28"/>
          <w:szCs w:val="28"/>
          <w:lang w:val="uk-UA"/>
        </w:rPr>
        <w:t xml:space="preserve">бабуся, </w:t>
      </w:r>
      <w:r>
        <w:rPr>
          <w:sz w:val="28"/>
          <w:szCs w:val="28"/>
          <w:lang w:val="uk-UA"/>
        </w:rPr>
        <w:t xml:space="preserve">дідусь, </w:t>
      </w:r>
      <w:r>
        <w:rPr>
          <w:bCs/>
          <w:sz w:val="28"/>
          <w:szCs w:val="28"/>
          <w:lang w:val="uk-UA"/>
        </w:rPr>
        <w:t xml:space="preserve">вітчим, </w:t>
      </w:r>
      <w:r>
        <w:rPr>
          <w:sz w:val="28"/>
          <w:szCs w:val="28"/>
          <w:lang w:val="uk-UA"/>
        </w:rPr>
        <w:t xml:space="preserve">мачуха, тітка, дядько, </w:t>
      </w:r>
      <w:r>
        <w:rPr>
          <w:bCs/>
          <w:sz w:val="28"/>
          <w:szCs w:val="28"/>
          <w:lang w:val="uk-UA"/>
        </w:rPr>
        <w:t xml:space="preserve">інші ________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ти описав відносини у Вашій сім'ї:</w:t>
      </w:r>
    </w:p>
    <w:p>
      <w:pPr>
        <w:pStyle w:val="Normal"/>
        <w:tabs>
          <w:tab w:val="clear" w:pos="720"/>
          <w:tab w:val="left" w:pos="264" w:leader="none"/>
        </w:tabs>
        <w:spacing w:lineRule="auto" w:line="276"/>
        <w:ind w:left="24" w:firstLine="685"/>
        <w:rPr>
          <w:sz w:val="28"/>
          <w:szCs w:val="28"/>
        </w:rPr>
      </w:pPr>
      <w:r>
        <w:rPr>
          <w:sz w:val="28"/>
          <w:szCs w:val="28"/>
        </w:rPr>
        <w:t>дружні, іноді бувають сварки, іноді ми навіть не вітаємося, постійні сварки, іноді бувають бійки, інші _____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Зазнач, які засоби покарання найчастіше застосовують до тебе твої батьки: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покарання, моральні, інше:_________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кажіть, які "методи виховання" найчастіше застосовують ваші батьки по відношенню до Вас: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ють, як потрібно себе поводити, хвалять Вас, якщо цього заслуговуєте, забороняють Вам робити те, що Вам подобається (наприклад: дивитися телевізор, гуляти), обіцяють нагороду за хороші вчинки, кричать, сварять, обзивають, б'ють, інше:_______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/>
      </w:pPr>
      <w:r>
        <w:rPr>
          <w:sz w:val="28"/>
          <w:szCs w:val="28"/>
          <w:lang w:val="uk-UA"/>
        </w:rPr>
        <w:t xml:space="preserve">7. Як ти вважаєш, чи завжди покарання застосовують справедливо: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, майже завжди, найчастіше несправедливо, завжди несправедливо</w:t>
      </w:r>
      <w:r>
        <w:rPr>
          <w:rFonts w:cs="Arial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" w:leader="none"/>
          <w:tab w:val="left" w:pos="4046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Чи Ви коли-небудь задумувалися про те, що маєте певні права: 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" w:leader="none"/>
          <w:tab w:val="left" w:pos="4046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</w:t>
      </w:r>
      <w:r>
        <w:rPr>
          <w:bCs/>
          <w:sz w:val="28"/>
          <w:szCs w:val="28"/>
          <w:lang w:val="uk-UA"/>
        </w:rPr>
        <w:t xml:space="preserve">ні, </w:t>
      </w:r>
      <w:r>
        <w:rPr>
          <w:sz w:val="28"/>
          <w:szCs w:val="28"/>
          <w:lang w:val="uk-UA"/>
        </w:rPr>
        <w:t xml:space="preserve">інколи 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32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Чи хотіли б Ви знати свої права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32" w:leader="none"/>
        </w:tabs>
        <w:spacing w:lineRule="auto" w:line="276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ні, можливо ___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3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 ким з батьків або дорослих Ви говорили про свої права: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34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ма, тато</w:t>
      </w:r>
      <w:r>
        <w:rPr>
          <w:rFonts w:cs="Arial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абуся або дідусь, сестри або брати, ровесник, вчителі, інше:</w:t>
      </w:r>
      <w:r>
        <w:rPr>
          <w:rFonts w:cs="Arial"/>
          <w:sz w:val="28"/>
          <w:szCs w:val="28"/>
          <w:lang w:val="uk-UA"/>
        </w:rPr>
        <w:t>______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62" w:leader="none"/>
        </w:tabs>
        <w:spacing w:lineRule="auto" w:line="276"/>
        <w:ind w:left="24" w:firstLine="685"/>
        <w:jc w:val="both"/>
        <w:rPr/>
      </w:pPr>
      <w:r>
        <w:rPr>
          <w:sz w:val="28"/>
          <w:szCs w:val="28"/>
          <w:lang w:val="uk-UA"/>
        </w:rPr>
        <w:t>11. Хто на Вашу думку є юристом?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62" w:leader="none"/>
        </w:tabs>
        <w:spacing w:lineRule="auto" w:line="276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62" w:leader="none"/>
        </w:tabs>
        <w:spacing w:lineRule="auto" w:line="276"/>
        <w:ind w:left="24"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 xml:space="preserve"> Чи вважаєш ти, що запитання цієї анкети є актуальними (важливими) та їх треба вивчати: 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562" w:leader="none"/>
        </w:tabs>
        <w:spacing w:lineRule="auto" w:line="276"/>
        <w:ind w:left="24" w:firstLine="685"/>
        <w:jc w:val="both"/>
        <w:rPr/>
      </w:pPr>
      <w:r>
        <w:rPr>
          <w:sz w:val="28"/>
          <w:szCs w:val="28"/>
          <w:lang w:val="uk-UA"/>
        </w:rPr>
        <w:t xml:space="preserve">так, важко відповісти, </w:t>
      </w:r>
      <w:r>
        <w:rPr>
          <w:bCs/>
          <w:sz w:val="28"/>
          <w:szCs w:val="28"/>
          <w:lang w:val="uk-UA"/>
        </w:rPr>
        <w:t xml:space="preserve">ні, </w:t>
      </w:r>
      <w:r>
        <w:rPr>
          <w:sz w:val="28"/>
          <w:szCs w:val="28"/>
          <w:lang w:val="uk-UA"/>
        </w:rPr>
        <w:t>не знаю, мені байдуже, інше: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2:00Z</dcterms:created>
  <dc:creator>Викладач</dc:creator>
  <dc:description/>
  <cp:keywords/>
  <dc:language>en-US</dc:language>
  <cp:lastModifiedBy>KAPKAN</cp:lastModifiedBy>
  <cp:lastPrinted>2017-12-01T18:52:00Z</cp:lastPrinted>
  <dcterms:modified xsi:type="dcterms:W3CDTF">2017-12-01T17:05:00Z</dcterms:modified>
  <cp:revision>4</cp:revision>
  <dc:subject/>
  <dc:title>АНКЕТА </dc:title>
</cp:coreProperties>
</file>