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5" w:color="F5F5F5"/>
        </w:pBdr>
        <w:shd w:fill="FFFFFF" w:val="clear"/>
        <w:spacing w:before="0" w:after="0"/>
        <w:ind w:firstLine="709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pBdr>
          <w:bottom w:val="single" w:sz="18" w:space="15" w:color="F5F5F5"/>
        </w:pBdr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мови доступності закладу освіти для навчання </w:t>
      </w:r>
    </w:p>
    <w:p>
      <w:pPr>
        <w:pStyle w:val="Heading1"/>
        <w:pBdr>
          <w:bottom w:val="single" w:sz="18" w:space="15" w:color="F5F5F5"/>
        </w:pBdr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осіб з особливими освітніми п</w:t>
      </w:r>
      <w:r>
        <w:rPr>
          <w:sz w:val="28"/>
          <w:szCs w:val="28"/>
          <w:lang w:val="uk-UA"/>
        </w:rPr>
        <w:t>отребами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алоперещепинському ЗЗСО І-ІІІ ступенів  створені сприятливі умови для навчання дітей з особливими освітніми потреб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1 вересня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у закладі відкрито  клас з інклюзивною формою навч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-2021 н.р. – 3 інклюзивних класи, 2021-2022 н.р. – 6 інклюзивних клас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є 6 асистентів учител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 співпрацює з Новосанжарським інклюзивно-ресурсним центром, де можуть отримати консультації  педагогічні працівники з питань роботи з дітьми з особливими освітніми потребами, батьки та уч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Єможливість отримати </w:t>
      </w:r>
      <w:r>
        <w:rPr>
          <w:sz w:val="28"/>
          <w:szCs w:val="28"/>
        </w:rPr>
        <w:t>додаткові освітні послуги</w:t>
      </w:r>
      <w:r>
        <w:rPr>
          <w:sz w:val="28"/>
          <w:szCs w:val="28"/>
          <w:lang w:val="uk-UA"/>
        </w:rPr>
        <w:t xml:space="preserve"> - і</w:t>
      </w:r>
      <w:r>
        <w:rPr>
          <w:sz w:val="28"/>
          <w:szCs w:val="28"/>
        </w:rPr>
        <w:t xml:space="preserve">ндивідуальні корекційно-розвиткові заняття </w:t>
      </w:r>
      <w:r>
        <w:rPr>
          <w:sz w:val="28"/>
          <w:szCs w:val="28"/>
          <w:lang w:val="uk-UA"/>
        </w:rPr>
        <w:t xml:space="preserve"> практичного психолог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тей</w:t>
      </w:r>
      <w:r>
        <w:rPr>
          <w:sz w:val="28"/>
          <w:szCs w:val="28"/>
        </w:rPr>
        <w:t xml:space="preserve"> з інклюзивною формою навчання адаптовано навчальні програми та плани, створено позитивний клімат шкільного середовища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Функціонує ресурсна кімната, де ство</w:t>
        <w:softHyphen/>
        <w:t>рено спеціально організований освітній простір, який дає змогу дитині з особливими освітніми потребами (далі ООП) реалізувати: своє право на освіту; максимально розкрити освітній і особистісний потенціал; подолати бар’єри соціалізації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та перебування у ресурсній кімнаті базується на індивідуальних потребах учня з ООП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в ресурсній кімнаті дає можливість: займатися з корекційним педагогом, практичним психологом; працювати за власним адаптаційним графіком; розвивати життєві навички, вчитися, відпочивати, гратися тощо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17:00Z</dcterms:created>
  <dc:creator>1</dc:creator>
  <dc:description/>
  <cp:keywords/>
  <dc:language>en-US</dc:language>
  <cp:lastModifiedBy>User</cp:lastModifiedBy>
  <dcterms:modified xsi:type="dcterms:W3CDTF">2022-05-18T05:54:00Z</dcterms:modified>
  <cp:revision>13</cp:revision>
  <dc:subject/>
  <dc:title>Умови доступності закладу освіти для навчання осіб з особливими освітніми проблемами</dc:title>
</cp:coreProperties>
</file>