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ПЕРЕЩЕПИНСЬКА СІЛЬСЬКА РА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перещепинський заклад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-ІІІ ступенів імені М.А. Клименка</w:t>
      </w:r>
    </w:p>
    <w:p>
      <w:pPr>
        <w:pStyle w:val="Heading"/>
        <w:ind w:left="360" w:hanging="0"/>
        <w:rPr>
          <w:b/>
          <w:b/>
          <w:szCs w:val="28"/>
        </w:rPr>
      </w:pPr>
      <w:r>
        <w:rPr>
          <w:b/>
          <w:szCs w:val="28"/>
        </w:rPr>
        <w:t>Малоперещепинської сільської ради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вул. Клименка, 14,  с. Мала Перещепина, 39320, тел. (05344) 9-52-09, Код ЄДРПОУ </w:t>
      </w:r>
      <w:r>
        <w:rPr>
          <w:bCs/>
          <w:spacing w:val="-4"/>
          <w:sz w:val="18"/>
          <w:szCs w:val="18"/>
        </w:rPr>
        <w:t>13935896</w:t>
      </w:r>
    </w:p>
    <w:p>
      <w:pPr>
        <w:pStyle w:val="Normal"/>
        <w:ind w:left="540" w:hanging="0"/>
        <w:jc w:val="center"/>
        <w:rPr/>
      </w:pPr>
      <w:r>
        <w:rPr>
          <w:bCs/>
          <w:sz w:val="18"/>
          <w:szCs w:val="18"/>
          <w:lang w:val="fr-FR"/>
        </w:rPr>
        <w:t xml:space="preserve">E-mail: </w:t>
      </w:r>
      <w:r>
        <w:rPr>
          <w:sz w:val="18"/>
          <w:szCs w:val="18"/>
          <w:lang w:val="fr-FR"/>
        </w:rPr>
        <w:t>klimenka.school@gmail.com Web:http://pereschepina.ep.ua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u w:val="single"/>
          <w:lang w:val="uk-UA"/>
        </w:rPr>
        <w:t xml:space="preserve"> 09 .09.2020 р.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  02-11/198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  <w:u w:val="single"/>
          <w:lang w:val="uk-UA"/>
        </w:rPr>
        <w:t xml:space="preserve">№ </w:t>
        <w:tab/>
        <w:tab/>
      </w:r>
      <w:r>
        <w:rPr>
          <w:sz w:val="28"/>
          <w:szCs w:val="28"/>
          <w:lang w:val="uk-UA"/>
        </w:rPr>
        <w:t xml:space="preserve">від   </w:t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Відділ освіти</w:t>
      </w:r>
    </w:p>
    <w:p>
      <w:pPr>
        <w:pStyle w:val="1"/>
        <w:ind w:left="5812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1"/>
        <w:ind w:left="5812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алоперещепинської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  <w:r>
        <w:rPr>
          <w:rFonts w:cs="Baskerville Old Face" w:ascii="Baskerville Old Face" w:hAnsi="Baskerville Old Face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нів 1-11 класів, які навчаються 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перещепинському ЗЗСО І-ІІІ ступенів на денній формі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0-2021 н.р.</w:t>
      </w:r>
    </w:p>
    <w:p>
      <w:pPr>
        <w:pStyle w:val="Normal"/>
        <w:jc w:val="center"/>
        <w:rPr>
          <w:b/>
          <w:b/>
          <w:color w:val="0F243E"/>
          <w:sz w:val="22"/>
          <w:szCs w:val="22"/>
          <w:lang w:val="uk-UA"/>
        </w:rPr>
      </w:pPr>
      <w:r>
        <w:rPr>
          <w:b/>
          <w:color w:val="0F243E"/>
          <w:sz w:val="22"/>
          <w:szCs w:val="22"/>
          <w:lang w:val="uk-UA"/>
        </w:rPr>
        <w:t>1 клас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4"/>
        <w:gridCol w:w="1701"/>
        <w:gridCol w:w="2977"/>
        <w:gridCol w:w="1843"/>
        <w:gridCol w:w="567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№ </w:t>
            </w:r>
            <w:r>
              <w:rPr>
                <w:b/>
                <w:color w:val="0F243E"/>
                <w:sz w:val="22"/>
                <w:szCs w:val="22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Прізвище, ім’я, по батьков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Дата наро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574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Місце прожи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  <w:lang w:val="uk-UA"/>
              </w:rPr>
            </w:pPr>
            <w:r>
              <w:rPr>
                <w:b/>
                <w:color w:val="0F243E"/>
                <w:sz w:val="22"/>
                <w:szCs w:val="22"/>
                <w:lang w:val="uk-UA"/>
              </w:rPr>
              <w:t>Форма навч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  <w:lang w:val="uk-UA"/>
              </w:rPr>
            </w:pPr>
            <w:r>
              <w:rPr>
                <w:b/>
                <w:color w:val="0F243E"/>
                <w:sz w:val="22"/>
                <w:szCs w:val="22"/>
                <w:lang w:val="uk-UA"/>
              </w:rPr>
              <w:t>Належність до категорії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Белоусенко Мілана Рустам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05.0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574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Вул. Незалеж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Білик Поліна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азарна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Брага Діана Фед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Бунос Руслан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кі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ко Полін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,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діти з багатодітних сіме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зенко Анжеліка Ром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залежності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удзь Іван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е Б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обиш Владислав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адов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Івер Тиму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зерна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люйко Денис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о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 Полі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залежності, 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іти осіб, визнаних учасниками бойових дій відповідно до пункту 19 частини першої статті 6 Закону України " Про статус ветеранів війни, гарантії їх соціального захисту"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ненко Рустам 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нячна,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шко Антон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есі Українки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єнко Давид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лименк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сова Катери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угов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тряк Дар’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4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будівницька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льєва Злата Фед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5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агайдак Діана Євген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угов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иволап Владислав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кільна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ивкін Рамір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8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sz w:val="22"/>
                <w:szCs w:val="22"/>
                <w:lang w:val="uk-UA"/>
              </w:rPr>
              <w:t>Урожайна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Федорова Ренат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рі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. Лугов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Шеверська Анна Ром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5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Писарівка, вул. Лі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Янко Катерина Стані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овобудівницьк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 клас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78"/>
        <w:gridCol w:w="1701"/>
        <w:gridCol w:w="2977"/>
        <w:gridCol w:w="1843"/>
        <w:gridCol w:w="567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№ </w:t>
            </w:r>
            <w:r>
              <w:rPr>
                <w:b/>
                <w:color w:val="0F243E"/>
                <w:sz w:val="22"/>
                <w:szCs w:val="22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Прізвище, ім’я, по батьков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Дата наро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574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Місце прожи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  <w:lang w:val="uk-UA"/>
              </w:rPr>
            </w:pPr>
            <w:r>
              <w:rPr>
                <w:b/>
                <w:color w:val="0F243E"/>
                <w:sz w:val="22"/>
                <w:szCs w:val="22"/>
                <w:lang w:val="uk-UA"/>
              </w:rPr>
              <w:t>Форма навч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  <w:lang w:val="uk-UA"/>
              </w:rPr>
            </w:pPr>
            <w:r>
              <w:rPr>
                <w:b/>
                <w:color w:val="0F243E"/>
                <w:sz w:val="22"/>
                <w:szCs w:val="22"/>
                <w:lang w:val="uk-UA"/>
              </w:rPr>
              <w:t>Належність до категорії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угла Єва Ром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лименка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>
          <w:trHeight w:val="2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енко Альбі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5.20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ружби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и-одинач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тилецька Єлизавета Яро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. Квіткова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іти осіб, визнаних учасниками бойових дій відповідно до пункту 19 частини першої статті 6 Закону України " Про статус ветеранів війни, гарантії їх соціального захисту"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ірник Артем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па Анн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10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ма Іри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азарна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осіб, визнаних учасниками бойових дій відповідно до пункту 19 частини першої статті 6 Закону України " Про статус ветеранів війни, гарантії їх соціального захисту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ик Тиму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залежності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агропромислового комплексу;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енко Олег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залеж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енко Вікторія 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зерна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ченко Іван Руст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залежності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шкова Вікторія Костянти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залежності, 17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ценко Єлизавет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у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уха Дмитро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Зелен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ивокінь Денис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залежності, 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імко Варвар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залежності,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-чорнобильці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крипченко Владислав 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овобудівницьк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околов Іван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залежності, 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півак Софі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угова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Троян Олексій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есі Українки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Турубара Роман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.Зелена, 1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Яхно Назар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залежності, 14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агропромислового комплекс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анченко Рінат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езалеж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и-одинач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Муродова Світла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щпна, 3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Дейнега Микола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и-одиначка, діти з числа внутрішньо переміщених осіб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Рябокінь Ярослав 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Пристанці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Бунос Наза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8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. Шкі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3</w:t>
      </w:r>
      <w:r>
        <w:rPr/>
        <w:t xml:space="preserve"> клас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1701"/>
        <w:gridCol w:w="2977"/>
        <w:gridCol w:w="1843"/>
        <w:gridCol w:w="56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м’я, по батьков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  <w:lang w:val="uk-UA"/>
              </w:rPr>
              <w:t>Форма навч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  <w:lang w:val="uk-UA"/>
              </w:rPr>
            </w:pPr>
            <w:r>
              <w:rPr>
                <w:b/>
                <w:color w:val="0F243E"/>
                <w:sz w:val="22"/>
                <w:szCs w:val="22"/>
                <w:lang w:val="uk-UA"/>
              </w:rPr>
              <w:t>Належність до категорії</w:t>
            </w:r>
          </w:p>
        </w:tc>
      </w:tr>
      <w:tr>
        <w:trPr>
          <w:trHeight w:val="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енко Марат Руст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а К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, інклюзивний кл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>
          <w:trHeight w:val="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тко Денис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7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будівницька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ордієнко Вікторія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льна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, інклюзивний кл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емченко Єлизавет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5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Стара Мельниц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агропромислового комплекс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емляний Дмитро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Стара Мельниц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равченко Віт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uk-UA"/>
              </w:rPr>
              <w:t>11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Болото, Заповідна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улачок Віктор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2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ячна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учка Станіслав Яр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2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Болото, Заповідна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вельєва Ріта Фед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08</w:t>
            </w:r>
            <w:r>
              <w:rPr>
                <w:sz w:val="22"/>
                <w:szCs w:val="22"/>
              </w:rPr>
              <w:t>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кільна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уродов Давид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щпна, 3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авленко Юлія Валеріїв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ерн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копенко Ангелі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шан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копенко Сергій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3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шан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вельєв Аврам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ов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вельєва Арін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ов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уся Віктор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</w:t>
            </w:r>
            <w:r>
              <w:rPr>
                <w:sz w:val="22"/>
                <w:szCs w:val="22"/>
                <w:lang w:val="uk-UA"/>
              </w:rPr>
              <w:t>12</w:t>
            </w:r>
            <w:r>
              <w:rPr>
                <w:sz w:val="22"/>
                <w:szCs w:val="22"/>
              </w:rPr>
              <w:t>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щана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Тимохіна Анастасі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8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ячн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 клас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1701"/>
        <w:gridCol w:w="2977"/>
        <w:gridCol w:w="1843"/>
        <w:gridCol w:w="56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м’я, по батьков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  <w:lang w:val="uk-UA"/>
              </w:rPr>
            </w:pPr>
            <w:r>
              <w:rPr>
                <w:b/>
                <w:color w:val="0F243E"/>
                <w:sz w:val="22"/>
                <w:szCs w:val="22"/>
                <w:lang w:val="uk-UA"/>
              </w:rPr>
              <w:t>Форма навч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F243E"/>
                <w:sz w:val="22"/>
                <w:szCs w:val="22"/>
                <w:lang w:val="uk-UA"/>
              </w:rPr>
              <w:t>Належність до категорії</w:t>
            </w:r>
          </w:p>
        </w:tc>
      </w:tr>
      <w:tr>
        <w:trPr>
          <w:trHeight w:val="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ієнко Вадим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 Рамір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1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а К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ир Данило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ва К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, зареєстровані як внутрішньо переміщені особ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к Дмитро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2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Б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івсирота, 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 Нікіта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04.2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а Вул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 Єгор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1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а К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янко Іри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4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а К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гтяр Станіслав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ірник Станіслав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а Вул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хліб Олександр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ар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осіб, визнаних учасниками бойових дій відповідно до пункту 19 частини першої статті 6 Закону України " Про статус ветеранів війни, гарантії їх соціального захисту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к Максим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убей Олен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ова Софія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Б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осіб, визнаних учасниками бойових дій відповідно до пункту 19 частини першої статті 6 Закону України " Про статус ветеранів війни, гарантії їх соціального захисту"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агропромислового комплекс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о Ан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ар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агропромислового комплекс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Владислав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Віктор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рсу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я Ангелі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е с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ченко Арсен Руст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5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леж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ов Артем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лежності, 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ленко Данило Ігор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щ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ченко Зори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ар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хно Арсені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2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о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льєв Давид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.Шкільн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льєва Діана Фед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.Шкільн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 клас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1701"/>
        <w:gridCol w:w="2977"/>
        <w:gridCol w:w="1843"/>
        <w:gridCol w:w="56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м’я, по батьков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навч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F243E"/>
                <w:sz w:val="22"/>
                <w:szCs w:val="22"/>
                <w:lang w:val="uk-UA"/>
              </w:rPr>
              <w:t>Належність до категорії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 Софії Ром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Л.К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овиті та обдаровані д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л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іктор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Нар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овиті та обдаровані д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Давид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Нар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Максим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Шевч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и працівників бюджетної сфе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Катери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Ч. С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іти працівників агропромислового комплекс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и працівників бюджетної сфе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овий Микола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е Б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іти осіб, визнаних учасниками бойових дій відповідно до пункту 19 частини першої статті 6 Закону України " Про статус ветеранів війни, гарантії їх соціального захисту"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агропромислового комплекс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Валері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Л. К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и осіб, визнаних учасниками бойових дій відповідно до пункту 19 частини першої статті 6 Закону України " Про статус ветеранів війни, гарантії їх соціального захисту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оренко Діа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Ч. С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н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Ч. С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іти працівників агропромислового комплекс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Ангелі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Базар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и працівників бюджетної сфе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єнко Богдан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. Кущ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дова Тетана Влади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. Кущ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стряк Максим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 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Б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ний Назар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Шевч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 Софія Ром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В. Вул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лановиті та обдаровані діти</w:t>
            </w:r>
            <w:r>
              <w:rPr>
                <w:sz w:val="22"/>
                <w:szCs w:val="22"/>
                <w:lang w:val="uk-UA"/>
              </w:rPr>
              <w:t>; діти працівників бюджетної сфе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енко Олександр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1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. Кущ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льєв Микола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0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ов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тряк Володимир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3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ч. Л. К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лексій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Уч. Нар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йко Володимир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0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По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банова Над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2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Писар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 клас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1701"/>
        <w:gridCol w:w="2977"/>
        <w:gridCol w:w="1843"/>
        <w:gridCol w:w="5670"/>
      </w:tblGrid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м’я, по батькові 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навчання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F243E"/>
                <w:sz w:val="22"/>
                <w:szCs w:val="22"/>
                <w:lang w:val="uk-UA"/>
              </w:rPr>
              <w:t>Належність до категорії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зенко Кароліна Юрії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1.2008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 Камена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ірник Юлія Сергії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2009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 Камена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яна Олена Сергії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5.2009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. Село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ій Таїсія Володими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3.2008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щівка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інклюзивний клас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на Дарина Валентин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8.2009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Камена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іменко Ліза Ярослав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2.2009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и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тряк Олександр Серг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0.2008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Вулиця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агропромислового комплексу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уха Олександр Андр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2008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Вулиця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ов Денис Богдан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09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Камена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тковий Максим Вітал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1.2009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. Село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денко Євгенія Дмит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1.2009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Болото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; напівсир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ова Маргарита Олександ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3.2009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исарівка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радов Вадим Владислав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2.2009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суд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інклюзивний клас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енко Поліна Андрії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0.01.2009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ружби, 8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Денна,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інклюзивний клас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 клас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1701"/>
        <w:gridCol w:w="2977"/>
        <w:gridCol w:w="1843"/>
        <w:gridCol w:w="5670"/>
      </w:tblGrid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м’я, по батькові 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навчання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F243E"/>
                <w:sz w:val="22"/>
                <w:szCs w:val="22"/>
                <w:lang w:val="uk-UA"/>
              </w:rPr>
              <w:t>Належність до категорії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рашко Анастасія Олександ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.2007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суд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нна 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-сироти та діти, позбавлені батьківського піклува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атир Єлизавета Олександ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2007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рсуд 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нна 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, зареєстровані як внутрішньо переміщені особ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щенко Владислав Олег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2.2007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 Камена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нна 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ірник Максим Валентин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5.2008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. Село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нна 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ьянова Ірина Максим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2008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сарівка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нна 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енко Катерина Олександ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9.2008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 Камена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нна 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ман Іван Юр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.2008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Вулиця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нна 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в Станіслав Роман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5.2008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Камена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нна 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, які постраждали внаслідок Чорнобильської катастрофи, напівсир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мов Ярослав Андр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6.2008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. Село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нна 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енко Олександр Валер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2008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суд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нна 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дін Ростислав Ігоре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0.2006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Камена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нна 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, які перебувають на диспансерному обліку, напівсир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ник Катерина Вадим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6.2008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исарівка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нна 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Калюжна Елеонора Олександ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07.02.2008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евченка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нна 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Фітісов Михайло Серг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2.08.2007</w:t>
            </w:r>
          </w:p>
        </w:tc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Камена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8 клас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1701"/>
        <w:gridCol w:w="2835"/>
        <w:gridCol w:w="1985"/>
        <w:gridCol w:w="5670"/>
      </w:tblGrid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м’я, по батькові 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навчання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  <w:lang w:val="uk-UA"/>
              </w:rPr>
            </w:pPr>
            <w:r>
              <w:rPr>
                <w:b/>
                <w:color w:val="0F243E"/>
                <w:sz w:val="22"/>
                <w:szCs w:val="22"/>
                <w:lang w:val="uk-UA"/>
              </w:rPr>
              <w:t>Належність до категорії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ка Ангеліна Віталії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8.2007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суд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алановиті та обдаровані діт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ти - учасники дитячих творчих колективів та спортивних команд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т Катерина Роман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4.2006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 Камена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лановиті та обдаровані діти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зь Мар’яна Анатолії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4.2007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Болото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агропромислового комплексу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ірник Марина Олександ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6.2007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и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ма Альбіна Олександ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8.2007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суд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осіб, визнаних учасниками бойових дій відповідно до пункту 19 частини першої статті 6 Закону України " Про статус ветеранів війни, гарантії їх соціального захисту"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нєцов Владислав Серг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7.2007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и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осіб, визнаних учасниками бойових дій відповідно до пункту 19 частини першої статті 6 Закону України " Про статус ветеранів війни, гарантії їх соціального захисту"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ько Антон Володимир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9.2006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. Село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нер Денис Роман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2.2007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Писарівка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елко Дмитро Геннад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3.2007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. Камена 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агропромислового комплексу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па Дар’я Миколаї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4.2007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рсуд 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маренко Вікторія Андрії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0.2006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Вулиця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Щербань Анастасія Віталії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5.2007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и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ова Олександра Володими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.2007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евченки 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алановиті та обдаровані діт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ти – учасники дитячих творчих колективів та спортивних команд; діти працівників бюджетної сфери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тковий Микола Вітал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6.2007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. Село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тряк Юлія Іго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1.2006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Писарівка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Андрій Валер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2005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. Нарсуд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мек Сергій Серг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.2007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исарівка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9 </w:t>
      </w:r>
      <w:r>
        <w:rPr/>
        <w:t>кла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1701"/>
        <w:gridCol w:w="2835"/>
        <w:gridCol w:w="1985"/>
        <w:gridCol w:w="5245"/>
      </w:tblGrid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м’я, по батькові 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навчання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F243E"/>
                <w:sz w:val="22"/>
                <w:szCs w:val="22"/>
                <w:lang w:val="uk-UA"/>
              </w:rPr>
              <w:t>Належність до категорії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дова Дарія Андрії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4.2006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сарівка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довий Дмитро Андр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4.2006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сарівна 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мбіца Флора Руслан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3.2006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. Болото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ригор</w:t>
            </w:r>
            <w:r>
              <w:rPr>
                <w:rFonts w:cs="Lucida Console" w:ascii="Lucida Console" w:hAnsi="Lucida Console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єв Єгор Станіслав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7.2006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. Село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ова Ярослава Вікто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6.2006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Вулиця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юба Іван Дмитр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2.2006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Камена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овка Юлія Леонід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2.2005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ологи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бенець Дмитро Олексанр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1.2005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сарівка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осіб, визнаних учасниками бойових дій відповідно до пункту 19 частини першої статті 6 Закону України " Про статус ветеранів війни, гарантії їх соціального захисту"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хімова Владислава Андрії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8.2005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щівка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івсир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уй Владислав Вадим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2005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 Камена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ченко Дарія Валерії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1.2006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Камена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івсир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шков Олександр Костянтинович 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2.2006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 Камена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ляхова Луїза Владислав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2.2005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евченки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Пістряк Сергій Серг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08.09.2006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 Камена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4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Яхно Ксенія Павл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05.12.2006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ологи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10 </w:t>
      </w:r>
      <w:r>
        <w:rPr/>
        <w:t>кла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1701"/>
        <w:gridCol w:w="2835"/>
        <w:gridCol w:w="1985"/>
        <w:gridCol w:w="5245"/>
      </w:tblGrid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м’я, по батькові 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  <w:lang w:val="uk-UA"/>
              </w:rPr>
            </w:pPr>
            <w:r>
              <w:rPr>
                <w:b/>
                <w:color w:val="0F243E"/>
                <w:sz w:val="22"/>
                <w:szCs w:val="22"/>
                <w:lang w:val="uk-UA"/>
              </w:rPr>
              <w:t>Форма навчання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F243E"/>
                <w:sz w:val="22"/>
                <w:szCs w:val="22"/>
                <w:lang w:val="uk-UA"/>
              </w:rPr>
              <w:t>Належність до категорії</w:t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ка Юрій Вітал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7.2005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Камена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ко Ростислав Андр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9.2005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и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енко Ілона Вікто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2.2004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и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агропромислового комплексу</w:t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енко Владислав Серг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1.2005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Камена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’яненко Дар’я Сергії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4.2005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арний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па Дмитро Микола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04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Камена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аш Анна Вадим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5.2005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Камена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ян Дмитро Олександр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7.2005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Вулиця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осіб, визнаних учасниками бойових дій відповідно до пункту 19 частини першої статті 6 Закону України " Про статус ветеранів війни, гарантії їх соціального захисту"</w:t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лазій Денис Володимир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7.2005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и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іденко Антон Олекс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7.2005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исарівка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івсир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ов Тимур Серг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04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ологи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кач Валерія Володими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3.2005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Пристанційне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убей Марина Андрії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2005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. Нарсуд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11 клас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69"/>
        <w:gridCol w:w="1571"/>
        <w:gridCol w:w="2619"/>
        <w:gridCol w:w="2641"/>
        <w:gridCol w:w="5245"/>
      </w:tblGrid>
      <w:tr>
        <w:trPr>
          <w:trHeight w:val="500" w:hRule="atLeast"/>
        </w:trPr>
        <w:tc>
          <w:tcPr>
            <w:tcW w:w="59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м’я, по батькові </w:t>
            </w:r>
          </w:p>
        </w:tc>
        <w:tc>
          <w:tcPr>
            <w:tcW w:w="157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6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26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навчання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F243E"/>
                <w:sz w:val="22"/>
                <w:szCs w:val="22"/>
                <w:lang w:val="uk-UA"/>
              </w:rPr>
              <w:t>Належність до категорії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зенко Каріна Романівна</w:t>
            </w:r>
          </w:p>
        </w:tc>
        <w:tc>
          <w:tcPr>
            <w:tcW w:w="157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1.2003</w:t>
            </w:r>
          </w:p>
        </w:tc>
        <w:tc>
          <w:tcPr>
            <w:tcW w:w="26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Вулиця</w:t>
            </w:r>
          </w:p>
        </w:tc>
        <w:tc>
          <w:tcPr>
            <w:tcW w:w="26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- учасники дитячих творчих колективів та спортивних команд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агропромислового комплексу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тур Дмитро Ігоревич</w:t>
            </w:r>
          </w:p>
        </w:tc>
        <w:tc>
          <w:tcPr>
            <w:tcW w:w="157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4.2004</w:t>
            </w:r>
          </w:p>
        </w:tc>
        <w:tc>
          <w:tcPr>
            <w:tcW w:w="26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Писарівка </w:t>
            </w:r>
          </w:p>
        </w:tc>
        <w:tc>
          <w:tcPr>
            <w:tcW w:w="26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, напівсирота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екелиця Олександр Сергійович</w:t>
            </w:r>
          </w:p>
        </w:tc>
        <w:tc>
          <w:tcPr>
            <w:tcW w:w="157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2.2003</w:t>
            </w:r>
          </w:p>
        </w:tc>
        <w:tc>
          <w:tcPr>
            <w:tcW w:w="26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суд</w:t>
            </w:r>
          </w:p>
        </w:tc>
        <w:tc>
          <w:tcPr>
            <w:tcW w:w="26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- учасники дитячих творчих колективів та спортивних команд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цюба Володимир Сергійович</w:t>
            </w:r>
          </w:p>
        </w:tc>
        <w:tc>
          <w:tcPr>
            <w:tcW w:w="157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7.2004</w:t>
            </w:r>
          </w:p>
        </w:tc>
        <w:tc>
          <w:tcPr>
            <w:tcW w:w="26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щівка</w:t>
            </w:r>
          </w:p>
        </w:tc>
        <w:tc>
          <w:tcPr>
            <w:tcW w:w="26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лановиті та обдаровані діти; діти - учасники дитячих творчих колективів та спортивних команд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агропромислового комплексу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юра Каріна Олегівна</w:t>
            </w:r>
          </w:p>
        </w:tc>
        <w:tc>
          <w:tcPr>
            <w:tcW w:w="157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2004</w:t>
            </w:r>
          </w:p>
        </w:tc>
        <w:tc>
          <w:tcPr>
            <w:tcW w:w="26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 Камена</w:t>
            </w:r>
          </w:p>
        </w:tc>
        <w:tc>
          <w:tcPr>
            <w:tcW w:w="26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- учасники дитячих творчих колективів та спортивних команд;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хімова Аліна Андріївна</w:t>
            </w:r>
          </w:p>
        </w:tc>
        <w:tc>
          <w:tcPr>
            <w:tcW w:w="157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1.2003</w:t>
            </w:r>
          </w:p>
        </w:tc>
        <w:tc>
          <w:tcPr>
            <w:tcW w:w="26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суд</w:t>
            </w:r>
          </w:p>
        </w:tc>
        <w:tc>
          <w:tcPr>
            <w:tcW w:w="26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івсирота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лановиті та обдаровані діти; діти - учасники дитячих творчих колективів та спортивних команд;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1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сенко Ілона Андріївна</w:t>
            </w:r>
          </w:p>
        </w:tc>
        <w:tc>
          <w:tcPr>
            <w:tcW w:w="157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4.2004</w:t>
            </w:r>
          </w:p>
        </w:tc>
        <w:tc>
          <w:tcPr>
            <w:tcW w:w="26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щівка</w:t>
            </w:r>
          </w:p>
        </w:tc>
        <w:tc>
          <w:tcPr>
            <w:tcW w:w="26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1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пник Олена Романівна</w:t>
            </w:r>
          </w:p>
        </w:tc>
        <w:tc>
          <w:tcPr>
            <w:tcW w:w="157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2.2003</w:t>
            </w:r>
          </w:p>
        </w:tc>
        <w:tc>
          <w:tcPr>
            <w:tcW w:w="26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и</w:t>
            </w:r>
          </w:p>
        </w:tc>
        <w:tc>
          <w:tcPr>
            <w:tcW w:w="26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1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су Олександр Федорович</w:t>
            </w:r>
          </w:p>
        </w:tc>
        <w:tc>
          <w:tcPr>
            <w:tcW w:w="157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1.2004</w:t>
            </w:r>
          </w:p>
        </w:tc>
        <w:tc>
          <w:tcPr>
            <w:tcW w:w="26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Камена</w:t>
            </w:r>
          </w:p>
        </w:tc>
        <w:tc>
          <w:tcPr>
            <w:tcW w:w="26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працівників бюджетної сфери, напівсирота</w:t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1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Киричок Олександра Володимирівна</w:t>
            </w:r>
          </w:p>
        </w:tc>
        <w:tc>
          <w:tcPr>
            <w:tcW w:w="157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6.02.2004</w:t>
            </w:r>
          </w:p>
        </w:tc>
        <w:tc>
          <w:tcPr>
            <w:tcW w:w="26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С.Пристанційне</w:t>
            </w:r>
          </w:p>
        </w:tc>
        <w:tc>
          <w:tcPr>
            <w:tcW w:w="26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9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1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Панченко Леонід Андрійович</w:t>
            </w:r>
          </w:p>
        </w:tc>
        <w:tc>
          <w:tcPr>
            <w:tcW w:w="157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1.03.2004</w:t>
            </w:r>
          </w:p>
        </w:tc>
        <w:tc>
          <w:tcPr>
            <w:tcW w:w="261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Л. Камена</w:t>
            </w:r>
          </w:p>
        </w:tc>
        <w:tc>
          <w:tcPr>
            <w:tcW w:w="264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524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 xml:space="preserve">Директор закладу                                            Т.С. Дем’яненко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м’яненко Л.О.</w:t>
      </w:r>
    </w:p>
    <w:p>
      <w:pPr>
        <w:pStyle w:val="Normal"/>
        <w:rPr/>
      </w:pPr>
      <w:r>
        <w:rPr>
          <w:sz w:val="22"/>
          <w:szCs w:val="22"/>
          <w:lang w:val="uk-UA"/>
        </w:rPr>
        <w:t>Дже</w:t>
      </w:r>
      <w:r>
        <w:rPr>
          <w:lang w:val="uk-UA"/>
        </w:rPr>
        <w:t>па О.Г.</w:t>
      </w:r>
    </w:p>
    <w:sectPr>
      <w:type w:val="nextPage"/>
      <w:pgSz w:orient="landscape" w:w="16838" w:h="11906"/>
      <w:pgMar w:left="360" w:right="1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szCs w:val="24"/>
    </w:rPr>
  </w:style>
  <w:style w:type="character" w:styleId="TitleChar">
    <w:name w:val="Title Char"/>
    <w:qFormat/>
    <w:rPr>
      <w:rFonts w:eastAsia="Calibri"/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1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54:00Z</dcterms:created>
  <dc:creator>Гайдар Ігор Юрійович</dc:creator>
  <dc:description/>
  <cp:keywords/>
  <dc:language>en-US</dc:language>
  <cp:lastModifiedBy>User</cp:lastModifiedBy>
  <cp:lastPrinted>2019-09-10T10:26:00Z</cp:lastPrinted>
  <dcterms:modified xsi:type="dcterms:W3CDTF">2020-09-09T06:43:00Z</dcterms:modified>
  <cp:revision>27</cp:revision>
  <dc:subject/>
  <dc:title>Список учнів</dc:title>
</cp:coreProperties>
</file>