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o1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АБІНЕТ МІНІСТРІВ УКРАЇНИ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o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 О С Т А Н О В А</w:t>
        <w:br/>
        <w:t>від 12 квітня 2000 р. N 646</w:t>
        <w:br/>
        <w:t>Київ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o3"/>
      <w:bookmarkEnd w:id="2"/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 затвердження Інструкції з обліку</w:t>
        <w:br/>
        <w:t>дітей і підлітків шкільного віку</w:t>
        <w:br/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3" w:name="o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 о с т а н о в л я 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o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 Інструкцію з обліку дітей і підлітків шкільного віку, що додаєтьс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o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іністерству освіти і науки, Міністерству внутрішніх справ, Державному комітетові статистики, Державному комітетові молодіжної політики, спорту і туризму, Раді міністрів Автономної Республіки Крим, обласним, Київській та Севастопольській міським державним адміністраціям у межах своєї компетенції забезпечити разом з органами місцевого самоврядування щорічне проведення обліку дітей і підлітків шкільного віку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o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вному комітетові статистики за поданням Міністерства освіти і науки запровадити відповідну статистичну звітність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7" w:name="o8"/>
      <w:bookmarkEnd w:id="7"/>
      <w:r>
        <w:rPr/>
        <w:t>     </w:t>
      </w:r>
      <w:r>
        <w:rPr/>
        <w:t>3. Визнати такою, що втратила чинність, постанову Ради Міністрів УРСР від 9 серпня 1972 р. N 364 "Про затвердження Інструкції по обліку дітей і підлітків шкільного віку в Українській РСР" (ЗП УРСР, 1972 р., N 8, ст. 77).</w:t>
        <w:br/>
        <w:br/>
        <w:t> 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</w:tblGrid>
      <w:tr>
        <w:trPr/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o9"/>
            <w:bookmarkEnd w:id="8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м'єр-міністр України                              В.ЮЩЕНКО 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o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д. 28</w:t>
        <w:br/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o11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ВЕРДЖЕНО</w:t>
        <w:br/>
        <w:t>постановою Кабінету Міністрів України</w:t>
        <w:br/>
        <w:t>від 12 квітня 2000 р. N 646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o12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НСТРУКЦІЯ</w:t>
        <w:br/>
        <w:t>з обліку дітей і підлітків шкільного віку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o13"/>
      <w:bookmarkEnd w:id="12"/>
      <w:r>
        <w:rPr>
          <w:rFonts w:eastAsia="Times New Roman" w:cs="Times New Roman" w:ascii="Times New Roman" w:hAnsi="Times New Roman"/>
          <w:color w:val="0000BB"/>
          <w:sz w:val="24"/>
          <w:szCs w:val="24"/>
          <w:lang w:eastAsia="ru-RU"/>
        </w:rPr>
        <w:t>Загальні положення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o1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 метою забезпечення здобуття громадянами України повної загальної середньої освіти щороку проводиться облік дітей і підлітків шкільного віку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o1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ліку підлягають діти і підлітки віком від 6 до 18 років та діти, яким до 1 вересня поточного року виповнюється 5 років, що постійно проживають на території України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o1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лік дітей і підлітків шкільного віку організовують Рада міністрів Автономної Республіки Крим, обласні, Київська та Севастопольська міські, районні, районні у мм. Києві та Севастополі держадміністрації разом з органами місцевого самовряд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o1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ідну допомогу у проведенні обліку в межах своєї компетенції надають органи державної статистики, внутрішніх справ, служби у справах неповнолітніх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o1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ію роботи з обліку дітей і підлітків, її методичне забезпечення здійснює Міністерство освіти і науки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o19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рукування бланків списків дітей і підлітків шкільного віку і забезпечення ними районних, районних у мм. Києві та Севастополі держадміністрацій, органів місцевого самоврядування здійснюють органи управління освітою. Друкування бланків відповідної форми статистичної звітності та забезпечення ними осіб, що відповідають за складання звітів, здійснюють органи державної статистики.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o20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ня обліку дітей і підлітків</w:t>
        <w:br/>
        <w:t>шкільного віку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o2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забезпечення своєчасного і в повному обсязі обліку дітей і підлітків шкільного віку районні, районні у мм. Києві та Севастополі держадміністрації разом з органами місцевого самоврядування щороку здійснюють такі заходи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o2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изначають уповноважених з числа працівників житлово-експлуатаційних організацій, житлово-будівельних та житлових кооперативів, об'єднань (товариств) співвласників багатоквартирних будинків, навчальних закладів, органів внутрішніх справ, служб у справах неповнолітніх для виконання роботи, пов'язаної з обліком дітей і підлітків шкільного віку. У разі потреби можуть утворюватися робочі групи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o2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ізовують і проводять щороку у період з 25 квітня по 15 травня інструктаж для осіб, що відповідають за складання списків дітей і підлітків шкільного віку, а також забезпечують їх бланками списків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o24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изначають території обслуговування і відповідним рішенням закріплюють їх за загальноосвітніми навчальними закладами, за винятком гімназій, ліцеїв, колегіумів, приватних шкіл, спеціалізованих шкіл (шкіл-інтернатів) з поглибленим вивченням окремих предметів з першого класу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o25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кладання списків, їх уточнення щороку здійснюється уповноваженими районних, районних у мм. Києві та Севастополі держадміністрацій разом з органами місцевого самоврядування у період з 15 травня по 15 серп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o2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ний список використовується аж поки внесеним до нього підліткам виповниться 18 років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o2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писки дітей і підлітків шкільного віку складаються у двох примірниках за формою згідно з додатком 1 окремо на: дітей, яким до 1 вересня поточного року виповнюється 5 років, і дітей та підлітків, яким до 1 вересня поточного року виповнюється 6 - 18 років (на кожний рік народження окремо), на підставі списків первинного обліку громадян, що зберігаються у житлово-експлуатаційних організаціях, правліннях житлово-будівельних кооперативів, органах місцевого самовряд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o2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и дітей і підлітків шкільного віку з вадами розумового та фізичного розвитку, які повинні навчатися у закладах для дітей, що потребують соціальної допомоги та соціальної реабілітації, а також тих, які не можуть навчатися за висновками психолого-медико-педагогічних консультацій, щороку складаються цими консультаціями у двох примірниках за формою згідно з додатком 2 і не пізніше ніж 20 серпня передаються до відділів освіти районних, районних у мм. Києві та Севастополі держадміністрацій (далі - відділи освіти)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o2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ісля уточнення зазначені в абзаці першому пункту 7 цієї Інструкції списки затверджуються рішенням районної, районної у мм. Києві та Севастополі держадміністрації і не пізніше ніж 20 серпня один примірник передається до відділів освіти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o30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альність за зберігання у контрольному стані списків дітей і підлітків шкільного віку несуть районні, районні у мм. Києві та Севастополі держадміністрації разом з органами місцевого самовряд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o3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ідділи освіти не пізніше ніж 25 серпня поточного року надають списки дітей і підлітків шкільного віку загальноосвітнім навчальним закладам згідно з їх закріпленням за територіями обслугов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o3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Директори загальноосвітніх навчальних закладів щороку до 5 вересня на підставі списків забезпечують перевірку явки дітей і підлітків до загальноосвітнього навчального закладу і до 10 вересня повертають ці списки відділам освіти з відмітками про те, чи з'явилися учні на навчання, разом з довідками з місця навчання тих учнів, які здобувають загальну середню освіту в інших навчальних закладах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o33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явності у загальноосвітньому навчальному закладі учнів, які проживають на закріпленій за цим закладом території обслуговування і яких не було включено до списку, директор подає додатковий список таких учнів у двох примірниках до відділу освіти, який надсилає один примірник до відповідної районної, районної у мм. Києві та Севастополі держадміністрації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o3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 підставі списків, отриманих від загальноосвітніх навчальних закладів, списків дітей і підлітків з вадами розумового та фізичного розвитку і списків дітей і підлітків, які не можуть навчатися за висновками психолого-медико-педагогічних консультацій, відділи освіти складають статистичні звіти за затвердженою формою про кількість дітей і підлітків шкільного віку, які фактично приступили до навчання, та подають їх до районних відділів статистики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o35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ержкомстат Автономної Республіки Крим, обласні, Київське та Севастопольське міські управління статистики на підставі отриманих від районних відділів статистики звітів складають зведені звіти і подають в установлені терміни відповідно Головному міжрегіональному інформаційному центру Держкомстату України, Раді міністрів Автономної Республіки Крим, обласним, Київській та Севастопольській міським держадміністраціям.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o36"/>
      <w:bookmarkEnd w:id="35"/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окументація з обліку дітей і</w:t>
        <w:br/>
        <w:t>підлітків шкільного віку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o37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агальноосвітній навчальний заклад повинен мати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o38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шення відповідної районної, районної у мм. Києві та Севастополі держадміністрації або органу місцевого самоврядування щодо закріплення за загальноосвітніми навчальними закладами території обслуговування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o39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у обліку учнів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o40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ні журнали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o41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ві справи учнів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o42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учнів, які не прибули на навчання станом на 5 вересня (із зазначенням причини)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o43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 разі коли учень протягом поточного навчального року вибуває з населеного пункту, у загальноосвітньому навчальному закладі повинна бути відповідна заява батьків або осіб, які їх замінюють, із зазначенням причини вибутт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o44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переходу учня для здобуття загальної середньої освіти до іншого навчального закладу подаються такі документи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o45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а батьків або осіб, які їх замінюють, про перехід дитини (підлітка) до іншого навчального закладу (із зазначенням причини)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o46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ідка, що підтверджує зарахування дитини (підлітка) до іншого навчального закладу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o47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нівський квиток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o4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Учні, які тимчасово не відвідували загальноосвітній навчальний заклад, подають медичну довідку чи письмове пояснення батьків або осіб, які їх замінюють, про причину відсутності на уроках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o49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ідки та пояснення зберігаються в особовій справі учня протягом навчального року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o50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ідділ освіти забезпечує збереження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o51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ів дітей і підлітків шкільного віку разом з довідками з місця навчання тих учнів, які здобувають загальну середню освіту в інших навчальних закладах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o52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ків дітей і підлітків шкільного віку з вадами розумового та фізичного розвитку, які повинні навчатися у закладах для дітей, що потребують соціальної допомоги і соціальної реабілітації, а також тих, які не можуть навчатися за висновками психолого-медико-педагогічних консультацій.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o53"/>
      <w:bookmarkEnd w:id="52"/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троль за здобуттям повної загальної</w:t>
        <w:br/>
        <w:t>середньої освіти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o54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онтроль за здобуттям повної загальної середньої освіти здійснюють районні, районні у мм. Києві та Севастополі держадміністрації разом з органами місцевого самовряд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o55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Директор загальноосвітнього навчального закладу вживає заходів до реалізації права дітей і підлітків шкільного віку, які постійно проживають на закріпленій за навчальним закладом території обслуговування, на здобуття повної загальної середньої освіти, а саме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o56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ійснює постійний контроль за відвідуванням навчального закладу, з'ясовує причини відсутності на уроках. У разі відсутності учня понад 10 днів, а також неможливості продовження ним навчання у загальноосвітньому навчальному закладі складає відповідний акт та надсилає його до відділу освіти, який у свою чергу повідомляє про це службу у справах неповнолітніх;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o57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ізовує роботу з надання допомоги у засвоєнні навчального матеріалу учням, які тривалий час не відвідували навчальний заклад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o58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Органи управління освітою, загальноосвітні навчальні заклади, органи внутрішніх справ і служби у справах неповнолітніх зобов'язані систематично вести у межах своєї компетенції роз'яснювальну роботу серед населення щодо обов'язковості здобуття дітьми і підлітками повної загальної середньої освіти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17:00Z</dcterms:created>
  <dc:creator>Lilja</dc:creator>
  <dc:description/>
  <dc:language>en-US</dc:language>
  <cp:lastModifiedBy>Lilja</cp:lastModifiedBy>
  <dcterms:modified xsi:type="dcterms:W3CDTF">2015-11-01T19:58:00Z</dcterms:modified>
  <cp:revision>1</cp:revision>
  <dc:subject/>
  <dc:title/>
</cp:coreProperties>
</file>